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FF"/>
                <w:sz w:val="32"/>
                <w:u w:val="single"/>
              </w:rPr>
            </w:pPr>
            <w:r>
              <w:rPr>
                <w:b/>
                <w:color w:val="0000FF"/>
              </w:rPr>
              <w:t xml:space="preserve">                          </w:t>
            </w:r>
            <w:r>
              <w:rPr>
                <w:b/>
                <w:color w:val="0000FF"/>
                <w:u w:val="single"/>
              </w:rPr>
              <w:t>КАРТОТЕКА  ЗАДАН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u w:val="single"/>
              </w:rPr>
            </w:pPr>
            <w:r>
              <w:rPr>
                <w:b/>
                <w:color w:val="0000FF"/>
                <w:sz w:val="32"/>
                <w:u w:val="single"/>
              </w:rPr>
              <w:t>ДЛЯ  АЛАЛИКО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3447" w:leader="none"/>
              </w:tabs>
              <w:rPr/>
            </w:pPr>
            <w:r>
              <w:rPr/>
              <w:tab/>
            </w: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      ВЫЗЫВАНИЕ    ГЛАСНЫХ   ЗВУК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Широко открываем рот, громко поём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А-а-а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мама укачивает малыша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А-а-а!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кругляем губы, громко поём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О-о-о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плачет мальчик, у которого болит зуб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О-о-о!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тягиваем губы трубочкой, громко поём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У-у-у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гудит паровоз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У-у-у!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тягиваем губы в улыбку, громко поём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И-и-и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кричит лошадка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И-и-и!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ти заблудились в лесу. Они крича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Ау! Ау!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алыш плаче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Уа! Уа!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лик кричи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Иа! Иа!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60" w:leader="none"/>
                <w:tab w:val="center" w:pos="3589" w:leader="none"/>
              </w:tabs>
              <w:ind w:left="284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  РАБОТА  НАД  ГЛАСНЫМИ  ЗВУКАМИ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пражнение «Лесенка». Поём гласные звуки так, как будто голос поднимается и</w:t>
            </w:r>
          </w:p>
          <w:p>
            <w:pPr>
              <w:pStyle w:val="Normal"/>
              <w:ind w:left="720" w:hanging="0"/>
              <w:rPr/>
            </w:pPr>
            <w:r>
              <w:rPr/>
              <w:t>опускается по лесенке (повышение и понижение тона)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А-а-а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-   О-о-о!    И т.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ние на мягкой атаке голоса цепочек гласных звуков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А-о-у-и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У-а-и-о!   И т.п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картинками. Показываем ребёнку картинки и задаём вопросы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мама укачивает малыша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А-а-а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гудит паровоз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У-у-у!   И т.п.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7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3447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   РАБОТА   НАД   ЗВУКОПОДРАЖАНИЯМИ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то корова. Корова мычит:                 4. Это овечка. Овечка кричи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Му-му-му!                                          - Бе! Бе! Бе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мычит корова?                            - Как кричит овечка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о коза. Коза кричит:                         5. Это цыплёнок. Цыплёнок пищи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Ме-ме-ме!                                          - Пи! Пи! Пи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кричит коза?                              -  Как пищит цыплёнок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о кошка. Кошка кричит:                 6.  Это собака. Собака лае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Мяу! Мяу!                                         -  Ав! Ав! Ав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кричит кошка?                          -  Как лает собака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3447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4   РАБОТА   НАД   ЗВУКОПОДРАЖАНИЯ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Это курочка. Курочка кричит:                  4. Это лягушка. Лягушка квакает:    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о! Ко! Ко!                                              - Ква! Ква! Ква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кричит курочка?                              - Как квакает лягушка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то гусь. Гусь кричит:                              5.  Это утка. Утка крякае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Га! Га! Га!                                                -  Кря! Кря! Кря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Как кричит гусь?                                    - Как крякает утка?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то кукушка. Кукушка кукует:               6.   Это петушок. Петушок поёт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у! Ку!                                                     - Ку-ка-ре-ку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кукует кукушка?                             -  Как поёт петушок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1" w:leader="none"/>
                <w:tab w:val="center" w:pos="3447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5    РАБОТА  НАД  ЗВУКОПОДРАЖАНИЯМ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альчик играет на дудочке:                4. Девочка звонит в колокольчик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Ду-ду-ду!                                            - Динь! Динь! Динь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играет мальчик?                         -  Как звонит колокольчик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льчик играет на барабане:              5.  Папа стучит молотком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Бум! Бум! Бум!                                  -  Тук! Тук! Тук!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Как играет мальчик?                         -  Как папа стучит молотком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шина гудит:                                     6.  Дать ребёнку поиграть на барабане,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Би-би-би!                                       дудочке, позвонить в колокольчик,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 xml:space="preserve">Как гудит машина?                       постучать молотком, произнося звукоподр.                                                         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3447" w:leader="none"/>
              </w:tabs>
              <w:rPr/>
            </w:pPr>
            <w:r>
              <w:rPr/>
              <w:tab/>
            </w:r>
            <w:r>
              <w:rPr>
                <w:b/>
                <w:color w:val="FF0000"/>
                <w:sz w:val="24"/>
                <w:szCs w:val="24"/>
                <w:u w:val="single"/>
              </w:rPr>
              <w:t>ЗАДАНИЕ № 6    ВЫЗЫВАНИЕ    МЕЖДОМЕТИ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 упал в воду:                           3.  Девочки качаются на качелях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! Ах! Ах!                                      - Ух! Ух! Ух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вочки болит зуб:                        4.  Папа рубит дров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 Ох! Ох! Ох!                                      - Эх! Эх! Эх!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погоняет лошадку:                          5.  Проговариваем цепочки слогов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! Но! Но!                                                   НА-НА-НА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альчик погоняет лошадку?                НО-НО-Н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 наказывает куклу:                                      НУ-НУ-НУ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! На! На!                                                    НЕ-НЕ-НЕ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вочка наказывает куклу?                   НИ-НИ-Н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я погоняет ослика:                                              НЯ-НЯ-НЯ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! Ну! Ну!                                         6.   Рисуем девочек, показываем,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ядя погоняет ослика?                      называе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не хочет есть:                                        - Нана, Нина, Нонна, Анна, Инна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! Не! Не!                                                Предлагаем ребёнку показать и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апризничает малыш?                       назвать девоч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ОБЩЕЙ МОТОРИ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 ребёнка прыгать на двух ножках, как зайчик, подняв над головой ладошки, как  уш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  Ходим вместе с ребёнком по кругу, опуская и поднимая р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к птички маш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рыль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МЕЛКОЙ МОТОРИ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с пластилином: учим ребёнка скатывать шарики, сплющивать шарики 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ёшку, скатывать прутики, сворачивать из них баран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 упражнение «Пальчики здороваются» сначала на правой руке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на левой руке, потом правой руки с левой руко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0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ЗРИТЕЛЬНОГО ВНИМА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ИГРА «ЧЕГО НЕ СТАЛО?»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м на стол три-четыре игрушки, называем их вместе с ребёнком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я, Киса, Зая, би-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сим ребёнка отвернуться, убираем одну игрушку, просим ребёнка повернуться, спрашиваем:  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убра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бёнок отвечает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-БИ. и т.п.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1</w:t>
            </w:r>
          </w:p>
          <w:p>
            <w:pPr>
              <w:pStyle w:val="Normal"/>
              <w:ind w:left="1080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112" w:leader="none"/>
              </w:tabs>
              <w:ind w:left="144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топает:                               4.  Часы бьют: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08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П-ТОП-ТОП                                  БОМ-БОМ-БОМ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08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Как топает малыш?                         - Как бьют часы?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112" w:leader="none"/>
              </w:tabs>
              <w:ind w:left="144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пает:                                   5.   Охотник стреляет: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08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АП-КАП-КАП.                                ПИФ-ПАФ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08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 Как капает вода?                               -  Как стреляет охотник?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112" w:leader="none"/>
              </w:tabs>
              <w:ind w:left="144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тикают:                                 6.    Зайчик прыгает: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08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ИК-ТАК                                             ПРЫГ-ПРЫГ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1080" w:hanging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 Как тикают часы?                             - Как прыгает зайчик?</w:t>
            </w:r>
          </w:p>
          <w:p>
            <w:pPr>
              <w:pStyle w:val="Normal"/>
              <w:rPr>
                <w:color w:val="333399"/>
                <w:sz w:val="28"/>
                <w:szCs w:val="22"/>
              </w:rPr>
            </w:pPr>
            <w:r>
              <w:rPr>
                <w:color w:val="333399"/>
                <w:sz w:val="28"/>
                <w:szCs w:val="22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2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заблудилась в лесу. Она кричит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! Ау!         - Дядя! Ау!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! Ау!        - Катя! Ау!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тя! Ау!          - Нина! Ау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моги девочке, покричи вместе с 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казываем ребёнку картинку, рассказываем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ти Ляля. Ляля: «Уа-Уа!»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я: «А-А-А!»  Ляля  бай-бай!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, дай Лялю!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тя, на Лялю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сим ребёнка повторить.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4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м ребёнку картинку, рассказываем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Вова. У Вовы  би-би.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, дай би-би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тя, на би-би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на би-би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на би-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ребёнка повторит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ОБЩЕЙ МОТОРИ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обеих ногах.                 3.  Ходьба на мест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левой ноге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правой ноге.                               4. Ходьба на носочках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5. Ходьба на пятках.</w:t>
            </w:r>
          </w:p>
          <w:p>
            <w:pPr>
              <w:pStyle w:val="Normal"/>
              <w:rPr>
                <w:color w:val="333399"/>
                <w:sz w:val="28"/>
                <w:szCs w:val="24"/>
              </w:rPr>
            </w:pPr>
            <w:r>
              <w:rPr>
                <w:color w:val="333399"/>
                <w:sz w:val="28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ОБЩЕЙ МОТОРИ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33"/>
              </w:numPr>
              <w:rPr/>
            </w:pPr>
            <w:r>
              <w:rPr/>
              <w:t>Прыгаем как зайчики, высоко «подняв ушки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м, поднимая и опуская руки, как птички машут крылышка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ем  на двух ногах через низко натянутую верёвочку.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ЗРИТЕЛЬНОГО ВНИМ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ИГРА «ЧТО ИЗМЕНИЛОСЬ?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 xml:space="preserve">Ставим перед ребёнком три-четыре игрушки, показываем, называем, просим показать и назвать. Просим ребёнка отвернуться, меняем две игрушки местами.               Ребёнок  поворачивается,  спрашиваем:    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поменяла местами?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бёнок показывает и называет.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8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/>
              <w:t>Ребёнок марширует вместе со взрослым, взрослый проговаривает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солдатики идут,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дут, идут, идут.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ья на плечах несут,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несут, вот нес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должая маршировать, ребёнок проговаривает вместе со взрослым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-та-та! Тра-та-та!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-та-та! Тра-та-т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3399"/>
                <w:sz w:val="28"/>
                <w:szCs w:val="24"/>
              </w:rPr>
            </w:pPr>
            <w:r>
              <w:rPr>
                <w:color w:val="333399"/>
                <w:sz w:val="28"/>
                <w:szCs w:val="24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бёнок марширует вместе со взрослым, взрослый проговаривает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охотник в лес идёт,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идёт, он идёт.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а серого убьёт,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убьёт, он убь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должая маршировать, ребёнок проговаривает вместе со взрослым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-пиф-паф!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-пиф-паф!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-пиф-паф!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-пиф-паф!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0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ОБЩЕЙ МОТОРИКИ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зкой доске, положенной на пол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с мячом (бросать и ловить мяч двумя руками), ударять об пол и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ть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.   Прыжки на двух ногах в обруч и из обр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ЗВИТИЕ МЕЛКОЙ МОТОРИКИ И ЗРИТЕЛЬНОГО ВНИМА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пирамидок по образцу и по памя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иков и башен из пяти-шести куб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заборчика из чередующихся палочек двух цве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Ребёнок прыгает вместе со взрослым, сделав ушки из ладошек. Взрослый проговаривает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ёл зайчик под ку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ебёнок проговаривает вместе со взрослым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-скок! Прыг-ско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Далее проговаривает один взрослый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л белку за хво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ебёнок проговаривает вместе со взрослым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-скок! Прыг-скок!</w:t>
            </w:r>
          </w:p>
          <w:p>
            <w:pPr>
              <w:pStyle w:val="Normal"/>
              <w:rPr>
                <w:color w:val="333399"/>
                <w:sz w:val="28"/>
                <w:szCs w:val="22"/>
              </w:rPr>
            </w:pPr>
            <w:r>
              <w:rPr>
                <w:color w:val="333399"/>
                <w:sz w:val="28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СЕМЬ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Наклейте в тетрадь фотографии членов семьи, покажите ребёнку, назовите, попросите ребёнка самого показать и наз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йте ребёнку вопросы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ама?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апа?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баба? 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показывает и назыв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дберите фотографии для составления простых предложений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идёт.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 сидит.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ребёнок повторяет за вами, потом показывает и проговаривает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по теме:  мама, папа, баба, тётя, дядя, Катя, Вова и другие и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о теме:  идти, сидеть, пить, есть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ИГРУШК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Подберите картинки с изображением игрушек (кубик, мяч, кукла, машина, мишка, зайчик).  Попросите ребёнка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 зайку, мишку, куклу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йте и называйте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кубик. Это мяч.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ребёнок проговаривает вместе с вами, потом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ботаем над простыми предложениями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, дай мяч. Мама, на кубик.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о теме: играть, искать, давать, нести, идт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ЗВУКИ    [В], [ВЬ]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               </w:t>
            </w:r>
            <w:r>
              <w:rPr>
                <w:sz w:val="22"/>
                <w:szCs w:val="22"/>
              </w:rPr>
              <w:t>Учимся проговаривать слова и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АТА          ВОВА                       Вот вата.              У Вити 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ОДА          ВИТЯ                       Вот вода.              Вова пил в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АНЯ          ВАННА                   У Вовы вата.        Мама мыла В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ВУКИ [Ф], [ФЬ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Учимся проговаривать слова и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ОМА     КОФЕ                 Вот туфли.                   У мамы туф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Я      КОФТА               Вот кофта.                   У Феди коф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МА     ТУФЛИ              Папа пил кофе.            У Фимы ваф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ВУКИ  [П],[ПЬ]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Учимся проговаривать слова и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ПА     ПЕТЯ                 ПАПКА             ПИТЬ            Папа пи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ША    ПОЛ                   ПАЛКА             ПИЛИТЬ       Вот по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Я    ПОЛКА              ПИЛКА             ПЕТЬ             У Вовы пи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ама мыла пол.                Петя пь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У Паши палка.                  Поля по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ДАНИЕ № 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ВУКИ  [Б], [БЬ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              </w:t>
            </w:r>
            <w:r>
              <w:rPr>
                <w:sz w:val="22"/>
                <w:szCs w:val="22"/>
              </w:rPr>
              <w:t>Учимся проговаривать  слова и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АБА              БУЛКА              БИТЬ                          Вот ба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ОБИК           БАНКА              БОЛЬНО                    Ай, да баб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ОРЯ              БЕЛКА               БОЛИТ                      Вот Боб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Вот баба. Баба у дома. Бобик лает на бабу: «Ав! Ав!» «Бобик, не лай!» «Это баба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БОБИК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У Бори Бобик. Боря бил  Бобика. Бобику больно. Болит лапа. Боря, нельзя бить  Бобика!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ЗАДАНИЕ № 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ВУКИ  [Т], [ТЬ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чимся проговаривать слова и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НЯ               ТЁТЯ          Вот Тома.                     У тёти Таня и Т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МА              КОТ            У Тимы кот.                 Тут Тима и Та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ИМА              ЛОПАТА   У Томы лопата.            Там лоп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ОТ                                                         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 Тани кот. Кот «Мяу! Мяу!»                         Тук! Тук! Тук! 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- Кто тут?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- Тут Тоня. Тут Таня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0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ЗВУКИ  [Д], [ДЬ]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2"/>
                <w:szCs w:val="22"/>
              </w:rPr>
              <w:t>Учимся проговаривать  слова и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М                 ДАНЯ               ВОДА            Это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УШ                 ДУНЯ               КУДА            Это д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ЫМ                ДАША              ДЯДЯ            У дома д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ЫНЯ              ДИНА               ДЕТИ              Дима у д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ДУДКА                                          ДЫ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 Димы дудка. Дима: «Ду! Ду! Ду!»           У Дины ды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- Дина, дай дыню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- На, Дуня, дыню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ВУКИ  [К],[КЬ]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2"/>
                <w:szCs w:val="22"/>
              </w:rPr>
              <w:t>Учимся проговаривать слова и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Я                  КОТ           У Кати кот.                У дома ка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ША                КОЛЯ         У Коли кит.                Иди, Коля на ка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А                 КИТ            У мамы коза.             Иди, Катя, в к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А                  КИНО        У папы коса.              Ешь, Катя, к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АК                                                   Б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У Кати мак.                                        У Кати к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  На, мама, мак.                                  – На, Катя, бант.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  Дай, Катя, мак.</w:t>
            </w:r>
            <w:r>
              <w:rPr/>
              <w:t xml:space="preserve">       </w:t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bCs/>
                <w:color w:val="800080"/>
                <w:sz w:val="32"/>
                <w:szCs w:val="32"/>
                <w:u w:val="single"/>
              </w:rPr>
              <w:t xml:space="preserve">Примеры практических заданий и игр 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bCs/>
                <w:color w:val="800080"/>
                <w:sz w:val="32"/>
                <w:szCs w:val="32"/>
                <w:u w:val="single"/>
              </w:rPr>
              <w:t>на развитие фонематического слуха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1. «Услышишь – хлопн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вать слуховое внимание, фонематическое восприят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Взрослый произносит ряд звуков (слогов, слов), ребенок с закрытыми глазами, услышав определенный звук, хлопает в ладош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2. «Кто больше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вать фонематические представления, слуховое вниман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Ход игры-соревнования. </w:t>
            </w:r>
            <w:r>
              <w:rPr>
                <w:sz w:val="28"/>
                <w:szCs w:val="28"/>
              </w:rPr>
              <w:t>Дети подбирают слова, начинающиеся на заданный звук. (</w:t>
            </w:r>
            <w:r>
              <w:rPr>
                <w:i/>
                <w:sz w:val="28"/>
                <w:szCs w:val="28"/>
              </w:rPr>
              <w:t>Повторы недопустим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3. «Внимательный слушатель» (или «Где звук?»)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вать фонематические представления, вниман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Взрослый произносит слова, а дети определяют место заданного звука в каждом из них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4. «Нужное слово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вать фонематическое восприятие, фонематические представления, фонематический анализ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По заданию взрослого дети произносят слова с определенным звуком в начале, середине, конце слов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5. «Зоркий глаз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вать фонематические представления, фонематический анализ, внимани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bCs/>
                <w:sz w:val="28"/>
                <w:szCs w:val="28"/>
              </w:rPr>
              <w:t>Детям предлагается найти в окружающей обстановке предметы, в названии которых есть заданный звук, определить его место в слов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. «Чудесный художник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bCs/>
                <w:sz w:val="28"/>
                <w:szCs w:val="28"/>
              </w:rPr>
              <w:t>развивать фонематические представления, фонематический анализ, внимание, мелкую моторику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bCs/>
                <w:sz w:val="28"/>
                <w:szCs w:val="28"/>
              </w:rPr>
              <w:t>Нарисовать картинки на указанный звук в начале, середине, конце слова. Под картинками, исходя из уровня знаний детей, предлагается начертить схему слова в виде черты или схему слогов данного слова, в которой каждый слог обозначается дугой, и указать место изучаемого звук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. «Запоминайк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bCs/>
                <w:sz w:val="28"/>
                <w:szCs w:val="28"/>
              </w:rPr>
              <w:t>развивать слуховое внимание, память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bCs/>
                <w:sz w:val="28"/>
                <w:szCs w:val="28"/>
              </w:rPr>
              <w:t>Взрослый проговаривает ряды слов, а дети запоминают и повторяют. Первое задание состоит из двух слов, далее их количество постепенно увеличивается (три, четыре, пять и т.д.), наприме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none"/>
              </w:tabs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—сани</w:t>
              <w:tab/>
              <w:tab/>
              <w:t>сок—ш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none"/>
              </w:tabs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ка—суп—сапоги</w:t>
              <w:tab/>
              <w:tab/>
              <w:t>шапка—сын—шуб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боре соответствующего речевого материала в ходе игры можно проводить работу по автоматизации и дифференциации звуков, развитию фонематического восприятия, фонематических представлени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8. «Бусы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bCs/>
                <w:sz w:val="28"/>
                <w:szCs w:val="28"/>
              </w:rPr>
              <w:t>развивать фонематические представле</w:t>
              <w:softHyphen/>
              <w:t xml:space="preserve">ния, анализ, слуховое внимание, память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bCs/>
                <w:sz w:val="28"/>
                <w:szCs w:val="28"/>
              </w:rPr>
              <w:t>После слов ведущего:</w:t>
            </w:r>
          </w:p>
          <w:p>
            <w:pPr>
              <w:pStyle w:val="Normal"/>
              <w:shd w:fill="FFFFFF" w:val="clear"/>
              <w:ind w:firstLine="34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ыпались бусы... </w:t>
            </w:r>
          </w:p>
          <w:p>
            <w:pPr>
              <w:pStyle w:val="Normal"/>
              <w:shd w:fill="FFFFFF" w:val="clear"/>
              <w:ind w:firstLine="34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их соберем, </w:t>
            </w:r>
          </w:p>
          <w:p>
            <w:pPr>
              <w:pStyle w:val="Normal"/>
              <w:shd w:fill="FFFFFF" w:val="clear"/>
              <w:ind w:firstLine="34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нижем на нитку </w:t>
            </w:r>
          </w:p>
          <w:p>
            <w:pPr>
              <w:pStyle w:val="Normal"/>
              <w:shd w:fill="FFFFFF" w:val="clear"/>
              <w:ind w:firstLine="340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лово найдем. —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игры по цепочке произносят слова-«бусинки» на определенный звук (без повторов), например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вук [Р] — радуга—ракета—каравай—пар—рука — ..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вуки [Р]—[Л] — рак—лампа—нора—лук—рыба—мыло — ..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. «Повтори и прибавь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bCs/>
                <w:sz w:val="28"/>
                <w:szCs w:val="28"/>
              </w:rPr>
              <w:t>развивать слуховое внимание, память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Первый играющий произносит слово, второй, повторяя его, добавляет свое и т.д. Каждый участник увеличивает ряд на одно слово. Игра останавливается и начинается сначала, после того как кто-либо из игроков изменит последовательность слов, например: на звук [Ж] —  жук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жаб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жаба, уж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жаба, ужи, ежи и т.д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0. «Сложи </w:t>
            </w:r>
            <w:r>
              <w:rPr>
                <w:b/>
                <w:color w:val="0000FF"/>
                <w:sz w:val="28"/>
                <w:szCs w:val="28"/>
              </w:rPr>
              <w:t>звуки».</w:t>
            </w:r>
            <w:r>
              <w:rPr>
                <w:sz w:val="28"/>
                <w:szCs w:val="28"/>
              </w:rPr>
              <w:t xml:space="preserve"> Дели: развивать фонематический синтез, слуховое внимание, память.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Взрослый произносит ряд звуков, а дети проговаривают составленные из них слоги или слова, например:      [П], [А] – ПА; [Н], [О], [С] – НОС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11. «Скажи наоборот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вать фонематическое восприятие, фонематические представления, анализ и синтез, слуховое внимание и память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Взрослый проговаривает два-три звука, а дети должны произнести их в обратном порядк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1 вариант — с гласными звуками </w:t>
            </w:r>
            <w:r>
              <w:rPr>
                <w:sz w:val="28"/>
                <w:szCs w:val="28"/>
              </w:rPr>
              <w:t>А, У — У, А И, О-...(О, И) У, О, А — А, О, У Э, Ы, И—...(И, Ы, Э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вариант — с твердыми согласными звуками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— АП</w:t>
              <w:tab/>
              <w:tab/>
              <w:tab/>
              <w:tab/>
              <w:tab/>
              <w:t xml:space="preserve">АП — ПА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—...(ОП)</w:t>
              <w:tab/>
              <w:tab/>
              <w:tab/>
              <w:tab/>
              <w:t>ОП—...(ПО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— ... (УП)</w:t>
              <w:tab/>
              <w:tab/>
              <w:tab/>
              <w:tab/>
              <w:t>ЫП — ... (ПЫ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—...(ЭП)</w:t>
              <w:tab/>
              <w:tab/>
              <w:tab/>
              <w:tab/>
              <w:t xml:space="preserve">УП—...(ПУ)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 — ... (ЫП)</w:t>
              <w:tab/>
              <w:tab/>
              <w:tab/>
              <w:tab/>
              <w:t>ЭП — ... (ПЭ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вариант — с твердыми и мягкими согласными звукам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— ПЯ</w:t>
              <w:tab/>
              <w:tab/>
              <w:tab/>
              <w:tab/>
              <w:tab/>
              <w:t xml:space="preserve">ПЯ — ПА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—...(ПЮ)</w:t>
              <w:tab/>
              <w:tab/>
              <w:tab/>
              <w:tab/>
              <w:t xml:space="preserve">ПИ—...(ПЫ)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 —...(ПЕ)</w:t>
              <w:tab/>
              <w:tab/>
              <w:tab/>
              <w:tab/>
              <w:t xml:space="preserve">ПЮ—...(ПУ)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—...(ПЁ)</w:t>
              <w:tab/>
              <w:tab/>
              <w:tab/>
              <w:tab/>
              <w:t xml:space="preserve">ПЁ—...(ПО)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—...(ПИ)</w:t>
              <w:tab/>
              <w:tab/>
              <w:tab/>
              <w:tab/>
              <w:t>ПЕ—...(ПЭ)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ВУКИ   [Г], [ГЬ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Я            ГУБЫ               ГОЛОВА         У гуся лапы.       У Гали голова.</w:t>
            </w:r>
          </w:p>
          <w:p>
            <w:pPr>
              <w:pStyle w:val="Normal"/>
              <w:rPr/>
            </w:pPr>
            <w:r>
              <w:rPr/>
              <w:t>ГОША           ГУСИ               ГАМАК           У Гены ноги.      У галки головка.</w:t>
            </w:r>
          </w:p>
          <w:p>
            <w:pPr>
              <w:pStyle w:val="Normal"/>
              <w:rPr/>
            </w:pPr>
            <w:r>
              <w:rPr/>
              <w:t>ГЕНА            НОГИ              ГОНИТ            Гудок гудит.        Иди, Гоша, в гамак.</w:t>
            </w:r>
          </w:p>
          <w:p>
            <w:pPr>
              <w:pStyle w:val="Normal"/>
              <w:rPr/>
            </w:pPr>
            <w:r>
              <w:rPr/>
              <w:t>На лугу гуси.  Галя гонит гусей. Гуси: «Га! Га! Г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ВУКИ  [Х], [ХЬ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АТА                  ПУХ                У нас хата.                  Вот мух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АЛАТ               МЕХ                Хата мала.                   У зайки пу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ХА                    МУХА             У мамы халат.            У мишки ме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ХО                    ТИХО              У папы хлеб.               Вова ест у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ИГРА «КТО КАК КРИЧИТ?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-ка-ре-ку!                              4.  – Ам! Ам! Ам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 стерегу!                                      Кто там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Кто так кричит?                            -  Кто так кричит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Как кричит петушок?                   - Как кричит собач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 -  Кудах-тах-тах!                         5.  -  Му! Му! Му!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неслась в кустах!                           Молока ко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Кто так кричит?                            -  Кто так крич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Как кричит курочка?                    -  Как кричит корова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- Мур! Мур! Мур!                      6.  -  Кра! Кра! Кра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угаю кур!                                        Будет дождь с утр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Кто так кричит?                            -   Кто так кричит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ак кричит кот?                           -    Как кричит ворона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8"/>
                <w:szCs w:val="22"/>
              </w:rPr>
            </w:pPr>
            <w:r>
              <w:rPr>
                <w:color w:val="333399"/>
                <w:sz w:val="28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5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ИГРА «НА ПТИЧЬЕМ ДВОРЕ»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3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Взрослый читает стихотворение, ребёнок вместе с ним проговаривает звукоподражания. Можно сопровождать это соответствующими движениям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ши уточки с утра:                                  Наши гуленьки вверху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Кря! Кря! Кря! Кря! Кря! Кря!      - Гру! Гру! Гру! Гру! Гру! Гру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ши гуси у пруда:                                    Наши курочки в окно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Га! ГА! Га! Га! Га! Га!                           -  Ко! Ко! Ко! Ко! Ко! Ко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 индюк среди двора:                        Ну, а Петя поутру нам споёт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Бал! Бал! Да! Бал! Бал! Да!                   -  Ку-ка-ре-ку!</w:t>
            </w:r>
            <w:r>
              <w:rPr/>
              <w:t xml:space="preserve">      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6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БОТА НАД ПОТЕШКАМИ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3"/>
              <w:numPr>
                <w:ilvl w:val="0"/>
                <w:numId w:val="3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ра-та-та! Тра-та-та!                             3.  – Ай, гу-гу! Ай, гу-гу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ы везём с собой кота!                                Не кружися на луг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на поезде сидим,                            4.  -  Ой, ду-ду! Ой, ду-ду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аровозами гудим:                                        Потерял пастух дуду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У-у-у!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7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РАБОТА НАД ПОТЕШКАМИ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3"/>
              <w:numPr>
                <w:ilvl w:val="0"/>
                <w:numId w:val="3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у-гу-гу! Гу-гу-гу!                                    2.  Гули-гули-голуби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клетке жить я не могу!                              Сели возле проруб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у-чу-чу! Чу-чу-чу!                        Ворковали: «Гуль! Гуль! Гуль!»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Я на волю улечу!                             Речка пела: «Буль! Буль! Буль!»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8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ОДЕЖДА</w:t>
            </w:r>
          </w:p>
          <w:p>
            <w:pPr>
              <w:pStyle w:val="Normal"/>
              <w:ind w:left="60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Существительные по теме:  шуба, пальто, шапка, кофта, рубашка, шорты, платье, брюки, майка, трусы, шарф. </w:t>
            </w:r>
          </w:p>
          <w:p>
            <w:pPr>
              <w:pStyle w:val="Normal"/>
              <w:ind w:left="60" w:hanging="0"/>
              <w:rPr/>
            </w:pPr>
            <w:r>
              <w:rPr/>
              <w:t>Глаголы по теме:  одеть, надеть, снять, завязать, развязать, застегнуть, расстегнуть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.    Отрабатываем ответы на вопросы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Что надеваешь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Шапку. Шубу и т.п.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Что делаешь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Надеваю.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Что сделал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Надел.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Что снимаешь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Шорты. И т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Оденем куклу»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</w:t>
            </w:r>
            <w:r>
              <w:rPr/>
              <w:t>Рассматриваем одежду куклы, показываем, называем. Просим ребёнка одеть куклу, называя все предметы одеж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гра «Чего не хватает?»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</w:t>
            </w:r>
            <w:r>
              <w:rPr/>
              <w:t xml:space="preserve">Логопед показывает ребёнку картинки с изображениями детей, забывших что-то    надеть, и спрашивает: 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Чего не хватает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Шапки. Шарфика  и т.п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39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ОБУВЬ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ительные по теме: тапки, туфли, сапоги, ботинки, валенки, кроссов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голы по теме:  обувать, снимать, застёгивать, расстёгивать, завязывать, развя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трабатываем предложения:                          2.  Играем в игры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Я обуваю тапки.                                     «Что изменилось?»,</w:t>
            </w:r>
          </w:p>
          <w:p>
            <w:pPr>
              <w:pStyle w:val="Normal"/>
              <w:ind w:left="1440" w:hanging="0"/>
              <w:rPr/>
            </w:pPr>
            <w:r>
              <w:rPr/>
              <w:t>Они обувают ботинки.                          «Что прибавилось?»,</w:t>
            </w:r>
          </w:p>
          <w:p>
            <w:pPr>
              <w:pStyle w:val="Normal"/>
              <w:ind w:left="1440" w:hanging="0"/>
              <w:rPr/>
            </w:pPr>
            <w:r>
              <w:rPr/>
              <w:t>Я снимаю туфли.                                    «Чего не стало?»  и т.п.</w:t>
            </w:r>
          </w:p>
          <w:p>
            <w:pPr>
              <w:pStyle w:val="Normal"/>
              <w:ind w:left="1440" w:hanging="0"/>
              <w:rPr/>
            </w:pPr>
            <w:r>
              <w:rPr/>
              <w:t>Он завязывает кроссовки.</w:t>
            </w:r>
          </w:p>
          <w:p>
            <w:pPr>
              <w:pStyle w:val="Normal"/>
              <w:ind w:left="1440" w:hanging="0"/>
              <w:rPr/>
            </w:pPr>
            <w:r>
              <w:rPr/>
              <w:t>Мы застёгиваем сапоги.</w:t>
            </w:r>
          </w:p>
          <w:p>
            <w:pPr>
              <w:pStyle w:val="Normal"/>
              <w:ind w:left="1440" w:hanging="0"/>
              <w:rPr/>
            </w:pPr>
            <w:r>
              <w:rPr/>
              <w:t>Она расстёгивает туфли.  И т.п.</w:t>
            </w:r>
          </w:p>
          <w:p>
            <w:pPr>
              <w:pStyle w:val="Normal"/>
              <w:ind w:left="300" w:hanging="0"/>
              <w:jc w:val="both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ЗАДАНИЕ № 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ПОСУ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ществительные по теме:  чашка, ложка, тарелка, нож, вилка, кастрюля, сковорода, чай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голы по теме:   есть, пить, мыть, варить, жарить, резать, чистить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ем ответы на вопросы: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ешь?                             - Что ты моешь?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ем суп.                                  – Я мою тарелку.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ты ешь?                            -  Чем ты режешь?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ем ложкой.                           -  Я режу ножом.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пьёшь?                         -  В чём варят суп?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ью чай.                               -  Суп варят в кастрюле.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ты пьёшь?                  - На чём жарят картошку?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ью из чашки.                     – Картошку жарят на сковороде. И т.п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игры: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Что прибавилось?»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Чего не стало?»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Что я делаю?»  (взрослый имитирует приготовление пищи, еду, питьё; ребёнок комментирует: «Ты режешь. Ты ешь.»)  И т.п.</w:t>
            </w:r>
          </w:p>
          <w:p>
            <w:pPr>
              <w:pStyle w:val="Normal"/>
              <w:rPr>
                <w:color w:val="333399"/>
                <w:sz w:val="28"/>
                <w:szCs w:val="24"/>
              </w:rPr>
            </w:pPr>
            <w:r>
              <w:rPr>
                <w:color w:val="333399"/>
                <w:sz w:val="28"/>
                <w:szCs w:val="24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Упражнение 1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бенок повторяет пары, тройки и большее количество звуков от бо</w:t>
        <w:softHyphen/>
        <w:t>лее контрастных к менее контрастны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—  </w:t>
      </w:r>
      <w:r>
        <w:rPr/>
        <w:t>в сопровождении ручных симво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—  </w:t>
      </w:r>
      <w:r>
        <w:rPr/>
        <w:t>без н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—  </w:t>
      </w:r>
      <w:r>
        <w:rPr/>
        <w:t xml:space="preserve">без зрительной опо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лагаются слоги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7604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арточка домашнего задания № 6                                  СЬ</w:t>
            </w:r>
          </w:p>
        </w:tc>
      </w:tr>
      <w:tr>
        <w:trPr>
          <w:trHeight w:val="4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. Проговори фразы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ася несет в сетке        селедку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ит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емен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тесьму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письм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ен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асильк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. Учить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Были у бабуси два веселых гуся,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Два веселых гуся были у бабус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Карточка домашнего задания № 7                                   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арточка домашнего задания № 8                                  СЬ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Дополни предложения, вставляя слово «такси».</w:t>
            </w:r>
          </w:p>
          <w:p>
            <w:pPr>
              <w:pStyle w:val="Normal"/>
              <w:ind w:left="360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Дядя Сеня и Люся едут на _____.</w:t>
            </w:r>
          </w:p>
          <w:p>
            <w:pPr>
              <w:pStyle w:val="Normal"/>
              <w:ind w:left="360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Вот они подъехали на _____ к выставке.</w:t>
            </w:r>
          </w:p>
          <w:p>
            <w:pPr>
              <w:pStyle w:val="Normal"/>
              <w:ind w:left="360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_____ останавливается.</w:t>
            </w:r>
          </w:p>
          <w:p>
            <w:pPr>
              <w:pStyle w:val="Normal"/>
              <w:ind w:left="360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Дядя Сеня и Люся выходят из _____ и идут на выставку.</w:t>
            </w:r>
          </w:p>
          <w:p>
            <w:pPr>
              <w:pStyle w:val="Normal"/>
              <w:ind w:left="360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2.  О чем можно сказать «синий»?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. Повтори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ети висят в сенях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има и Ася едут на такс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егодня дома вся семья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Осиновые листья осенью опадают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Дядя Сеня косит сено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ася и Сева поймали в сети селедку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. Выучить и отгадать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исит сито не руками свито. (Паутина)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Кто на себе домик носит? (Улитка)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Нарисуй отгадки в тетради.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Карточка домашнего задания № 9                                  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арточка домашнего задания № 10                                 СЬ</w:t>
            </w:r>
          </w:p>
        </w:tc>
      </w:tr>
      <w:tr>
        <w:trPr>
          <w:trHeight w:val="4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. Проговори фразы по образцу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Он косит, и я буду косить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носит ..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гасит ..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месит ..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идит ..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исит ..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. Повтори по три слова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асилек, бусинка, такс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такси, пасека, осин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осина, осень, кис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плесень, селедка, секунд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3. Сосчитай:</w:t>
            </w:r>
          </w:p>
          <w:p>
            <w:pPr>
              <w:pStyle w:val="Style13"/>
              <w:rPr/>
            </w:pPr>
            <w:r>
              <w:rPr>
                <w:rFonts w:eastAsia="Courier New"/>
                <w:color w:val="333399"/>
              </w:rPr>
              <w:t xml:space="preserve">   </w:t>
            </w:r>
            <w:r>
              <w:rPr>
                <w:color w:val="333399"/>
                <w:sz w:val="24"/>
              </w:rPr>
              <w:t>1 сильный лисенок, 2 сильных лисенка, 3, 4, 5 сильных лися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. Сосчитай: 1 синий василек, 2 синих василька, 3, 4, 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. Проговори фразу: Иди сюда,        Сим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Ас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Люс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ас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ен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3. Повтори предложения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има косит сено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ася пасет гусе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еня сидит на сене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Ася несет письмо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Муку сеют си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</w:rPr>
            </w:pPr>
            <w:r>
              <w:rPr>
                <w:rFonts w:cs="Times New Roman"/>
                <w:color w:val="333399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Карточка домашнего задания № 11                                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арточка домашнего задания № 12                               СЬ</w:t>
            </w:r>
          </w:p>
        </w:tc>
      </w:tr>
      <w:tr>
        <w:trPr>
          <w:trHeight w:val="39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. Учить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Непоседа Васенька не сидит на месте,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Непоседа Васенька всюду с нами вместе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Есть усы у Васеньки, на усах сединки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333399"/>
              </w:rPr>
              <w:t xml:space="preserve">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Хвост дугой у Васеньки и пятно на спинке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. Подбери действия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Васенька (что делает?) -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Style13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. Послушай и перескажи рассказ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Лиса и гус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Гуси спят. А тут лиса. Гуси не видят ли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Лиса схватила одного гусенка и в лес. Несет лиса гуся своим лисята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2. Подбери признаки:</w:t>
            </w:r>
          </w:p>
          <w:p>
            <w:pPr>
              <w:pStyle w:val="Style13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гусенок (какой?) -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лисенок (какой?) -</w:t>
            </w:r>
          </w:p>
          <w:p>
            <w:pPr>
              <w:pStyle w:val="Normal"/>
              <w:rPr>
                <w:color w:val="333399"/>
                <w:sz w:val="28"/>
                <w:szCs w:val="24"/>
              </w:rPr>
            </w:pPr>
            <w:r>
              <w:rPr>
                <w:color w:val="333399"/>
                <w:sz w:val="28"/>
                <w:szCs w:val="24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чки домашнего задан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35:00Z</dcterms:created>
  <dc:creator>Смышляев В.А.</dc:creator>
  <dc:description/>
  <cp:keywords/>
  <dc:language>en-US</dc:language>
  <cp:lastModifiedBy>Эльмира</cp:lastModifiedBy>
  <dcterms:modified xsi:type="dcterms:W3CDTF">2013-12-13T16:45:00Z</dcterms:modified>
  <cp:revision>79</cp:revision>
  <dc:subject/>
  <dc:title>Карточка домашнего задания №</dc:title>
</cp:coreProperties>
</file>