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9400</wp:posOffset>
                </wp:positionH>
                <wp:positionV relativeFrom="paragraph">
                  <wp:posOffset>63500</wp:posOffset>
                </wp:positionV>
                <wp:extent cx="3187700" cy="6731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731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5435" cy="1873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5435" cy="187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осите плату за детский сад не позднее 20 числа каждого месяц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уйте воспитателя о болезни или опоздании до 8.00 ча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е 3-х дней пропуска приходите в детский сад со справ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 можете побеседовать с воспитателем о своем ребенке с 17.30 до 19.30 не отвлекая его от работы с деть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детей осуществляется до 8.30. приводя ребенка в детский сад, не нарушайте режимных моментов. Если вы пришли во время занятия, дождитесь его окончания, не отвлекайте други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51pt;height:530pt;mso-wrap-distance-left:9.05pt;mso-wrap-distance-right:9.05pt;mso-wrap-distance-top:0pt;mso-wrap-distance-bottom:0pt;margin-top: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5435" cy="1873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5435" cy="187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осите плату за детский сад не позднее 20 числа каждого месяц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формируйте воспитателя о болезни или опоздании до 8.00 часо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ле 3-х дней пропуска приходите в детский сад со справко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 можете побеседовать с воспитателем о своем ребенке с 17.30 до 19.30 не отвлекая его от работы с детьм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детей осуществляется до 8.30. приводя ребенка в детский сад, не нарушайте режимных моментов. Если вы пришли во время занятия, дождитесь его окончания, не отвлекайте друг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5300</wp:posOffset>
                </wp:positionH>
                <wp:positionV relativeFrom="paragraph">
                  <wp:posOffset>63500</wp:posOffset>
                </wp:positionV>
                <wp:extent cx="3187700" cy="673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731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одите ребенка в детский сад опрятным, с чистым носовым платком и расчес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ивайте отсутствие у детей в карманах мелких, колющих, режущих предме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давайте детям с собой печенье, конфеты и другие сладости – это нарушает санитарные нормы и способствует распространению желудочно-кишечных заболев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ните, домашние игрушки остаются ждать ребенка дома. Воспитатель за сохранность домашних игрушек ответственности не нес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ещено приводить ребенка в детский сад в сережках и цепочках – это опасно для жизни. Воспитатель при их потере ответственности не нес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риводите ребенка в ДОУ с признаками заболевания (насморк, кашель, температура, высыпания на коже), в случае если ребенок заболел, вы обязаны забрать ребе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51pt;height:530pt;mso-wrap-distance-left:9.05pt;mso-wrap-distance-right:9.05pt;mso-wrap-distance-top:0pt;mso-wrap-distance-bottom:0pt;margin-top:5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водите ребенка в детский сад опрятным, с чистым носовым платком и расческо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еспечивайте отсутствие у детей в карманах мелких, колющих, режущих предмето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давайте детям с собой печенье, конфеты и другие сладости – это нарушает санитарные нормы и способствует распространению желудочно-кишечных заболевани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мните, домашние игрушки остаются ждать ребенка дома. Воспитатель за сохранность домашних игрушек ответственности не несе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рещено приводить ребенка в детский сад в сережках и цепочках – это опасно для жизни. Воспитатель при их потере ответственности не несе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приводите ребенка в ДОУ с признаками заболевания (насморк, кашель, температура, высыпания на коже), в случае если ребенок заболел, вы обязаны забрать ребе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000</wp:posOffset>
                </wp:positionH>
                <wp:positionV relativeFrom="paragraph">
                  <wp:posOffset>63500</wp:posOffset>
                </wp:positionV>
                <wp:extent cx="3187700" cy="673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731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евайте ребенку вещи, не требующие долгого застегивания или шнурово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место перчаток надевайте рукавиц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ивайте наличие в шкафу сменной одежды и пелен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ажительно относитесь ко всем сотрудникам ДОУ, называйте их по имени отчеств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ните, все конфликтные ситуации можно решить на месте, в отсутствие детей. Будьте максимально корректны в общении с воспитателем, ведь вам важен не конфликт, а его решение в пользу ребе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жде, чем что-то выкинуть из дома, подумайте «Быть может это пригодится в детском саду…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ывайте посильную помощь ДОУ в организации воспитательно-образовательного процес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51pt;height:530pt;mso-wrap-distance-left:9.05pt;mso-wrap-distance-right:9.05pt;mso-wrap-distance-top:0pt;mso-wrap-distance-bottom:0pt;margin-top:5pt;mso-position-vertical-relative:text;margin-left:5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девайте ребенку вещи, не требующие долгого застегивания или шнуровок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место перчаток надевайте рукавицы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еспечивайте наличие в шкафу сменной одежды и пеленк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ажительно относитесь ко всем сотрудникам ДОУ, называйте их по имени отчеству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мните, все конфликтные ситуации можно решить на месте, в отсутствие детей. Будьте максимально корректны в общении с воспитателем, ведь вам важен не конфликт, а его решение в пользу ребенк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жде, чем что-то выкинуть из дома, подумайте «Быть может это пригодится в детском саду…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азывайте посильную помощь ДОУ в организации воспитательно-образовательного проце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60960</wp:posOffset>
                </wp:positionV>
                <wp:extent cx="1600200" cy="685800"/>
                <wp:effectExtent l="31750" t="31750" r="178435" b="692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 вами рады работать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1pt;margin-top:-4.8pt;width:125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 вами рады работать: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1714500" cy="685800"/>
                <wp:effectExtent l="19050" t="19050" r="11430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 вами рады работать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.2pt;width:134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 вами рады работать: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-226060</wp:posOffset>
                </wp:positionV>
                <wp:extent cx="3187700" cy="6731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731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7112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87" r="-5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МКДОУ №3 «Радуг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откова Татьяна Егоров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чисова Тамара Серге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ьячкова Наталья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вкина Ольга Алексе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ладший воспит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лухина Зоя Александ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ладший воспит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ктор по физической культу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ицинская сестр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785" cy="113855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5" t="-87" r="-5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51pt;height:530pt;mso-wrap-distance-left:9.05pt;mso-wrap-distance-right:9.05pt;mso-wrap-distance-top:0pt;mso-wrap-distance-bottom:0pt;margin-top:-17.8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71120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5" t="-87" r="-5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ая МКДОУ №3 «Радуг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роткова Татьяна Егоров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по учебно-воспитательной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чисова Тамара Серге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ьячкова Наталья Владими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равкина Ольга Алексе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ладший воспит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елухина Зоя Александ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ладший воспит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н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зыкальный руко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структор по физической культу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ло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дицинская сестр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785" cy="113855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5" t="-87" r="-5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300</wp:posOffset>
                </wp:positionH>
                <wp:positionV relativeFrom="paragraph">
                  <wp:posOffset>-226060</wp:posOffset>
                </wp:positionV>
                <wp:extent cx="3187700" cy="6731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731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5420" cy="271970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5420" cy="271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ведующая МКДОУ №3 «Рад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роткова Татьяна Егоро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 телефо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7 – 6 –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3980" cy="17665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5" t="-87" r="-5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980" cy="176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51pt;height:530pt;mso-wrap-distance-left:9.05pt;mso-wrap-distance-right:9.05pt;mso-wrap-distance-top:0pt;mso-wrap-distance-bottom:0pt;margin-top:-17.8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5420" cy="271970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5420" cy="271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Заведующая МКДОУ №3 «Радуг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роткова Татьяна Егоров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ш телефон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27 – 6 – 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3980" cy="176657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5" t="-87" r="-5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980" cy="176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00</wp:posOffset>
                </wp:positionH>
                <wp:positionV relativeFrom="paragraph">
                  <wp:posOffset>-226060</wp:posOffset>
                </wp:positionV>
                <wp:extent cx="3187700" cy="6731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731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Вас приветствует группа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56"/>
                                <w:szCs w:val="56"/>
                              </w:rPr>
                              <w:t xml:space="preserve"> «ЯГОД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3055" cy="190436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5" t="-87" r="-5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055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51pt;height:530pt;mso-wrap-distance-left:9.05pt;mso-wrap-distance-right:9.05pt;mso-wrap-distance-top:0pt;mso-wrap-distance-bottom:0pt;margin-top:-17.8pt;mso-position-vertical-relative:text;margin-left:5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Вас приветствует группа</w:t>
                      </w:r>
                      <w:r>
                        <w:rPr>
                          <w:b/>
                          <w:i/>
                          <w:color w:val="FF0000"/>
                          <w:sz w:val="56"/>
                          <w:szCs w:val="56"/>
                        </w:rPr>
                        <w:t xml:space="preserve"> «ЯГОД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3055" cy="190436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5" t="-87" r="-5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3055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0</wp:posOffset>
                </wp:positionH>
                <wp:positionV relativeFrom="paragraph">
                  <wp:posOffset>-226060</wp:posOffset>
                </wp:positionV>
                <wp:extent cx="3187700" cy="67310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731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7112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5" t="-87" r="-5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меститель 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чисова Тамара Серг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ьячкова Наталья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вкина Ольга Алекс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ладший 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лухина Зоя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ладший 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тинина Ан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хомлинова Вера Анато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нструктор по физической культу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рмолова Елен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ошкина Екатерина Ю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ухгалтер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рокина Юлия Николае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785" cy="113855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5" t="-87" r="-5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51pt;height:530pt;mso-wrap-distance-left:9.05pt;mso-wrap-distance-right:9.05pt;mso-wrap-distance-top:0pt;mso-wrap-distance-bottom:0pt;margin-top:-17.8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71120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5" t="-87" r="-5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Заместитель по учебно-воспитательной работ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чисова Тамара Сергеевн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ьячкова Наталья Владимировн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авкина Ольга Алексеевн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Младший воспитате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елухина Зоя Александровн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Младший воспитате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етинина Анна Владимировн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Музыкальный руководите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хомлинова Вера Анатольевн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нструктор по физической культур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рмолова Елена Николаевн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сихоло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имошкина Екатерина Юрьев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Бухгалтер:</w:t>
                      </w:r>
                      <w:r>
                        <w:rPr>
                          <w:sz w:val="28"/>
                          <w:szCs w:val="28"/>
                        </w:rPr>
                        <w:t xml:space="preserve"> Сорокина Юлия Николаев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785" cy="113855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5" t="-87" r="-55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5135880</wp:posOffset>
                </wp:positionV>
                <wp:extent cx="2400300" cy="1028700"/>
                <wp:effectExtent l="31750" t="31750" r="177165" b="692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ДОУ №3 «Радуг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404.4pt;width:188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ДОУ №3 «Радуга»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8275</wp:posOffset>
                </wp:positionH>
                <wp:positionV relativeFrom="paragraph">
                  <wp:posOffset>3424555</wp:posOffset>
                </wp:positionV>
                <wp:extent cx="2851150" cy="17081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708150"/>
                        </a:xfrm>
                        <a:prstGeom prst="rect"/>
                        <a:solidFill>
                          <a:srgbClr val="FFFFFF"/>
                        </a:solidFill>
                        <a:ln w="1111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56"/>
                                <w:szCs w:val="56"/>
                              </w:rPr>
                              <w:t>Правила 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8pt" style="position:absolute;rotation:-0;width:224.5pt;height:134.5pt;mso-wrap-distance-left:9.05pt;mso-wrap-distance-right:9.05pt;mso-wrap-distance-top:0pt;mso-wrap-distance-bottom:0pt;margin-top:269.65pt;mso-position-vertical-relative:text;margin-left:513.2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56"/>
                          <w:szCs w:val="56"/>
                        </w:rPr>
                        <w:t>Правила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8:11:00Z</dcterms:created>
  <dc:creator>Админ</dc:creator>
  <dc:description/>
  <cp:keywords/>
  <dc:language>en-US</dc:language>
  <cp:lastModifiedBy>XTreme</cp:lastModifiedBy>
  <cp:lastPrinted>2014-09-15T14:57:00Z</cp:lastPrinted>
  <dcterms:modified xsi:type="dcterms:W3CDTF">2014-09-15T07:05:00Z</dcterms:modified>
  <cp:revision>5</cp:revision>
  <dc:subject/>
  <dc:title/>
</cp:coreProperties>
</file>