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онспект занятия на тему: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Семь чудес света или удивительное число семь»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ограммное содержание: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Цел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знания об образовании и составе числа 7 из двух меньших чисел, количественном и порядковом счете в этих предел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ь сравнивать высоту и величину предмето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ить умение получать число семь, прибавляя единицу к предыдущему и вычитая единицу из следующего за ним в ряду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ать учить составлению задач; решению в одно действие на сложение и вычитани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Закрепить умение ориентироваться на листе бумаги в клетку (левее, правее, выше, ниж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логическое мышление, пространственное представление, наблюдательность, смекалку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атериалы к занятию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Раздаточный материал: </w:t>
      </w:r>
      <w:r>
        <w:rPr>
          <w:color w:val="000000"/>
          <w:sz w:val="28"/>
          <w:szCs w:val="28"/>
        </w:rPr>
        <w:t>(на каждого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чки, лист бумаги в клетку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материал к задаче «Утки в пруду», «Лабиринт»,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моги мышонку собрать драгоценные камни»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Математические бусы»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ндаш и ластик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1440" w:hanging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емонстрационный материал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артинки с изображением и текстом чуда света, ребусы кроссворды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Ход занятия: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Дети, сегодня мы с вами отправимся в путешествие. </w:t>
      </w:r>
    </w:p>
    <w:p>
      <w:pPr>
        <w:pStyle w:val="Normal"/>
        <w:spacing w:lineRule="auto" w:line="360"/>
        <w:ind w:left="1440"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В темном небе звездной ночью</w:t>
      </w:r>
    </w:p>
    <w:p>
      <w:pPr>
        <w:pStyle w:val="Normal"/>
        <w:spacing w:lineRule="auto" w:line="360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Я нашел семь ярких точек. </w:t>
      </w:r>
    </w:p>
    <w:p>
      <w:pPr>
        <w:pStyle w:val="Normal"/>
        <w:spacing w:lineRule="auto" w:line="360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емь горящих глаз нашел,</w:t>
      </w:r>
    </w:p>
    <w:p>
      <w:pPr>
        <w:pStyle w:val="Normal"/>
        <w:spacing w:lineRule="auto" w:line="360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азывается ковшом...»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Посмотрите вокруг и найдите семь предметов и изображений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  <w:u w:val="single"/>
        </w:rPr>
        <w:t>Дети:</w:t>
      </w:r>
      <w:r>
        <w:rPr>
          <w:color w:val="000000"/>
          <w:sz w:val="28"/>
          <w:szCs w:val="28"/>
        </w:rPr>
        <w:t xml:space="preserve"> Семь сказочных персонажей, семь персонажей сказки  «Репка», семь яблок на дереве, домино с семью точками и т.д.).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Итак, все вокруг можно сосчитать и предметы и изображения и звуки и движения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это число можно обозначить? Чем?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  <w:u w:val="single"/>
        </w:rPr>
        <w:t>Дети:</w:t>
      </w:r>
      <w:r>
        <w:rPr>
          <w:color w:val="000000"/>
          <w:sz w:val="28"/>
          <w:szCs w:val="28"/>
        </w:rPr>
        <w:t xml:space="preserve"> Цифрой семь «7».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На что похожа эта цифра?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  <w:u w:val="single"/>
        </w:rPr>
        <w:t>Дети: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На кочергу, косу, топор, сломанную ветку, молнию и т.д.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Вспомните, где вам еще встречалась цифра семь?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  <w:u w:val="single"/>
        </w:rPr>
        <w:t>Дети: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Семь дней недели, семь цветов радуги, семь нот, семеро козлят.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Изобразим цифру семь при помощи указательного пальца в воздухе. Семь стала священным числом. Его считали логическим. Возможно, это объяснялось еще и тем, что человек воспринимает окружающий мир (свет, запахи, звуки) через семь «отверстий»  в нашей голове (два глаза, два уха, две ноздри, рот). Древние греки насчитывали семь чудес света. А хотите узнать подробнее об этих выдающихся памятниках мира? Тогда нам придется отправиться в путешествие вместе с нашей волшебной, магической цифрой семь. А как же мы узнаем, куда и в какую сторону нам отправится? Что нам для этого понадобится? 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  <w:u w:val="single"/>
        </w:rPr>
        <w:t>Дети:</w:t>
      </w:r>
      <w:r>
        <w:rPr>
          <w:color w:val="000000"/>
          <w:sz w:val="28"/>
          <w:szCs w:val="28"/>
        </w:rPr>
        <w:t xml:space="preserve"> Карта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32"/>
          <w:szCs w:val="32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Да нам понадобится карта (см. приложение). Вот и она. Чтобы узнать, как туда попасть, нам нужно подобрать письм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вот мы и дошли до первого из чудес света. Но что-то здесь не так. Двери почему-то не открываются. Оказывается, нужно пройти несколько испытаний. Готовы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Испытание: Покажите картинку, где пирамида выше колонны, но ниже пальмы (см. приложение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Испытание: В фигуре из трех квадратов нужно переложить четыре палочки, чтобы получилась фигура похожая на ключ (см. приложение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Вот мы и получили ключ, чтобы открыть эти ворота. Одно из семи чудес света это - «Пирамиды» - гробницы египетских царей и фараонов. Наше путешествие продолжается. Возвращаемся к карте. Вот мы и у второго чуда света. И здесь нас ждут испытания, чтобы узнать, как он называетс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 Испытание: (перфокарты). Из каких чисел состоит число семь? (см. приложение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 Испытание: «Утки в пруду». Разделите уток так, чтобы каждая была отдельно от другой. Вот мы сейчас и узнаем второе чудо света – это «Висячие сады царицы Семирамиды»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Идем дальше. Куда интересно приведет нас магическое число семь. И так какое чудо света будет следующим? Волшебное число семь приготовило нам и здесь испытания. Не боитесь?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  Испытание: «Математические бусы».</w:t>
      </w:r>
    </w:p>
    <w:p>
      <w:pPr>
        <w:pStyle w:val="Normal"/>
        <w:spacing w:lineRule="auto" w:line="360"/>
        <w:ind w:firstLine="30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Из разных цифр я сделал бусы </w:t>
      </w:r>
    </w:p>
    <w:p>
      <w:pPr>
        <w:pStyle w:val="Normal"/>
        <w:spacing w:lineRule="auto" w:line="360"/>
        <w:ind w:left="252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А в тех кружках, где чисел нет </w:t>
      </w:r>
    </w:p>
    <w:p>
      <w:pPr>
        <w:pStyle w:val="Normal"/>
        <w:spacing w:lineRule="auto" w:line="360"/>
        <w:ind w:left="252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Расставьте минусы и плюсы</w:t>
      </w:r>
    </w:p>
    <w:p>
      <w:pPr>
        <w:pStyle w:val="Normal"/>
        <w:spacing w:lineRule="auto" w:line="360"/>
        <w:ind w:left="252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Чтоб данный получить ответ»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6.  Испытание: Ребусы. (ответы: ворона, роза, Наташа). Ну, вот мы и узнаем третье чудо света. Это «Храм греческой богини Артемиды». Устали? Я предлагаю вам немного отдохнуть, размяться. </w:t>
      </w:r>
    </w:p>
    <w:p>
      <w:pPr>
        <w:pStyle w:val="Normal"/>
        <w:spacing w:lineRule="auto" w:line="360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Над лесами, над рекой,</w:t>
      </w:r>
    </w:p>
    <w:p>
      <w:pPr>
        <w:pStyle w:val="Normal"/>
        <w:spacing w:lineRule="auto" w:line="360"/>
        <w:ind w:firstLine="234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Семицветный мост дугой. </w:t>
      </w:r>
    </w:p>
    <w:p>
      <w:pPr>
        <w:pStyle w:val="Normal"/>
        <w:spacing w:lineRule="auto" w:line="360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Если б мог я встать на мост,</w:t>
      </w:r>
    </w:p>
    <w:p>
      <w:pPr>
        <w:pStyle w:val="Normal"/>
        <w:spacing w:lineRule="auto" w:line="360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Я б рукой достал до звезд»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 что, идем дальше? Здесь нас ждут другие испытания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7.  Испытание: Вспомните, в каких пословицах  и поговорках говорится о числе семь?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  <w:u w:val="single"/>
        </w:rPr>
        <w:t>Дети: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Семь бед один ответ; седьмая вода на киселе; семь пятниц на неделе; семь раз отмерь один отрежь; у семи нянек дитя без глаза; на седьмом небе семь верст и все лесом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  <w:u w:val="single"/>
        </w:rPr>
        <w:t>Воспитатель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8.  Испытание: Кроссворд. Здесь нужно расшифровать все слова в цветных клеточках и сможешь прочитать название четвертого из семи чудес света. Это «Статуя Зевса»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шествие магической цифры семь продолжается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9.  Испытание: (на каждого индивидуально). «Помочь мышонку собрать драгоценные камни»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0.  Испытание: «Графические узоры». Вот нам и открылось пятое чудо света – «Гробница царя Мавсолу»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е путешествие продолжается и нам опять нужно обратиться к карте. Итак, какое чудо света будет следующим? Число семь приготовила опять нам задания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1.  Испытание: «Странная записка». Нужно разгадать зашифрованное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слово. Вот мы и узнали шестое чудо света известное под именем «Колосса Родосского».  Ну, вот и осталось узнать последнее седьмое чудо свет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2.  Испытание: Лабиринт. Пройдите через одни ворота в каждом заборе так, чтобы в сумме получилось семь (входить один раз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дьмым чудом света оказался «Маяк древности»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Ребята закончилось путешествие с магическим числом семь, и оно остается с нами, потому что вам всем исполнилось семь лет и это, наверное, будет восьмым чудом света. И еще много чудес вас ожидает в школе. Удачи вам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710"/>
        </w:tabs>
        <w:ind w:left="171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415"/>
        </w:tabs>
        <w:ind w:left="241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36"/>
      <w:szCs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0:26:00Z</dcterms:created>
  <dc:creator>User</dc:creator>
  <dc:description/>
  <cp:keywords/>
  <dc:language>en-US</dc:language>
  <cp:lastModifiedBy>Admin</cp:lastModifiedBy>
  <dcterms:modified xsi:type="dcterms:W3CDTF">2014-06-17T18:11:00Z</dcterms:modified>
  <cp:revision>28</cp:revision>
  <dc:subject/>
  <dc:title>Муниципальное дошкольное образовательное учреждение</dc:title>
</cp:coreProperties>
</file>