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Широкая Масленица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русская музыка, дети, одетые в русские наряды заходят в зал, садятся на мест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 xml:space="preserve">Ребята! У русского народа, как и у других народов, есть свои песни, обычаи и праздники. А какой самый веселый русский праздник отмечается в конце зимы? </w:t>
      </w:r>
      <w:r>
        <w:rPr>
          <w:i/>
          <w:sz w:val="28"/>
          <w:szCs w:val="28"/>
        </w:rPr>
        <w:t xml:space="preserve">(Масленица). </w:t>
      </w:r>
      <w:r>
        <w:rPr>
          <w:sz w:val="28"/>
          <w:szCs w:val="28"/>
        </w:rPr>
        <w:t xml:space="preserve">Каждый день Масленицы имеет свое название. Какие? </w:t>
      </w:r>
      <w:r>
        <w:rPr>
          <w:i/>
          <w:sz w:val="28"/>
          <w:szCs w:val="28"/>
        </w:rPr>
        <w:t xml:space="preserve">(Дети отвечают). </w:t>
      </w:r>
      <w:r>
        <w:rPr>
          <w:sz w:val="28"/>
          <w:szCs w:val="28"/>
        </w:rPr>
        <w:t>Верно. Давайте и мы сегодня вспомним этот праздник и повеселимся на славу! Согласны? Итак, Масленицу начинаем! Первый день – встреча Маслен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ется занавес. Звучит спокойная русская мелодия. Декорации русской избы, стол, на печи «спит» мальчик. Ведущая надевает фартук, платок и начинает «печь» блины. По окончании музыки Хозяйка будит мальчик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Федотка, вставай, полно тебе спать! Иди, клич Маслен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 просыпается, потягивается, встает, берет лошадку на палочке и скачет по горниц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 – </w:t>
      </w:r>
      <w:r>
        <w:rPr>
          <w:sz w:val="28"/>
          <w:szCs w:val="28"/>
        </w:rPr>
        <w:t>Душа ль ты моя, Масле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пелиные твои кост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харные твои у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ди, приди к нам на широкий дв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горах покат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блинах пова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дцем потеш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Ну что, покликал Маслен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 – </w:t>
      </w:r>
      <w:r>
        <w:rPr>
          <w:sz w:val="28"/>
          <w:szCs w:val="28"/>
        </w:rPr>
        <w:t>Покликал, мат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 избу входит Иван, кланяется Хозяйке, здоровается, подходит к Федоту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 – </w:t>
      </w:r>
      <w:r>
        <w:rPr>
          <w:sz w:val="28"/>
          <w:szCs w:val="28"/>
        </w:rPr>
        <w:t>Федотка, у тебя лапти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 – </w:t>
      </w:r>
      <w:r>
        <w:rPr>
          <w:sz w:val="28"/>
          <w:szCs w:val="28"/>
        </w:rPr>
        <w:t>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 – </w:t>
      </w:r>
      <w:r>
        <w:rPr>
          <w:sz w:val="28"/>
          <w:szCs w:val="28"/>
        </w:rPr>
        <w:t>Попроси у ма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 – </w:t>
      </w:r>
      <w:r>
        <w:rPr>
          <w:sz w:val="28"/>
          <w:szCs w:val="28"/>
        </w:rPr>
        <w:t>Матушка, где у нас лап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Возьми, вон, под лавкой 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и берут по одному лаптю, идут по залу, навстречу им 2 девочк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т – </w:t>
      </w:r>
      <w:r>
        <w:rPr>
          <w:sz w:val="28"/>
          <w:szCs w:val="28"/>
        </w:rPr>
        <w:t>Масленицу вез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и – </w:t>
      </w:r>
      <w:r>
        <w:rPr>
          <w:sz w:val="28"/>
          <w:szCs w:val="28"/>
        </w:rPr>
        <w:t>Нет, не вез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 – </w:t>
      </w:r>
      <w:r>
        <w:rPr>
          <w:sz w:val="28"/>
          <w:szCs w:val="28"/>
        </w:rPr>
        <w:t>Ах, не вез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и замахиваются лаптями, девочки убегают. Мальчики возвращаются в избу, кладут лапти под лавку, садятся на скамей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ет девочк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 – </w:t>
      </w:r>
      <w:r>
        <w:rPr>
          <w:sz w:val="28"/>
          <w:szCs w:val="28"/>
        </w:rPr>
        <w:t>Масленица во двор въезжает! Широкая во двор въезж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дорная русская музыка, в зал входят 2 Скомороха, Петрушка, красная девица с чучелом Масленицы в руках, идут по кругу, поют песню «Величальная»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личальн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Спешите, спешите, спешите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т праздника нашего,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Гостей мы давно поджид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сленицу встречаем – зиму провож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округ Масленицы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ая наша гостья, Маслениц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я белая, Дуня румяная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а длинная, триаршинная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нта алая, двуполтинная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к беленький, новомодненьки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ти частые, головаст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 – </w:t>
      </w:r>
      <w:r>
        <w:rPr>
          <w:sz w:val="28"/>
          <w:szCs w:val="28"/>
        </w:rPr>
        <w:t>Здравствуй Маслениц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кривошейк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м тебя хорошеньк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сыром, маслом, калач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печеным яйц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ости просим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орох ставит Масленицу у центральной стены, дети садя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Вторник – «заигры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 xml:space="preserve">Давайте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олотые ворота» или «Шел козел дорого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кончании игры мальчики и девочки встают друг напротив друга и начинают «дразниться»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 – </w:t>
      </w:r>
      <w:r>
        <w:rPr>
          <w:sz w:val="28"/>
          <w:szCs w:val="28"/>
        </w:rPr>
        <w:t>Николай, Николай, сиди дома не гуляй, в балалаечку иг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 – </w:t>
      </w:r>
      <w:r>
        <w:rPr>
          <w:sz w:val="28"/>
          <w:szCs w:val="28"/>
        </w:rPr>
        <w:t>Маринка – корзинка, прыгала, скакала, в болото уп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 – </w:t>
      </w:r>
      <w:r>
        <w:rPr>
          <w:sz w:val="28"/>
          <w:szCs w:val="28"/>
        </w:rPr>
        <w:t>Ах ты, Сашка – таракашка, на сарай полезай, там кошку дерут, тебе хвостик даду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 – </w:t>
      </w:r>
      <w:r>
        <w:rPr>
          <w:sz w:val="28"/>
          <w:szCs w:val="28"/>
        </w:rPr>
        <w:t>А ты, Наташка – пышка, на улицу вышла, на камушек села, три  пышки съ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 – </w:t>
      </w:r>
      <w:r>
        <w:rPr>
          <w:sz w:val="28"/>
          <w:szCs w:val="28"/>
        </w:rPr>
        <w:t>А у Васьки на носу, кошки ели колба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Ну хватит вам драз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те дальше весел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толкуш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ое игроков, встав в один обруч на одной ноге, пытаются вытолкнуть плечом друг друга из обруч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Вижу, ловкие вы и сильные, друг другу не уступаете. Да уж, наверное, устали играть, заморились, да проголод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Давайте скорее следующий день объя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Третий день – «лаком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Уж ты, масленица год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стья наша дорог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корми нас бли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гости пирог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Тин – тинка, подай блин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адышка – прибавышка, масленый кус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етушка, не скупи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сленым кусочком подели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 xml:space="preserve">ребята, а почему на Масленицу пекли именно блины? </w:t>
      </w:r>
      <w:r>
        <w:rPr>
          <w:i/>
          <w:sz w:val="28"/>
          <w:szCs w:val="28"/>
        </w:rPr>
        <w:t>(Блин – символ солнца, форма круга означает круглый год).</w:t>
      </w:r>
      <w:r>
        <w:rPr>
          <w:sz w:val="28"/>
          <w:szCs w:val="28"/>
        </w:rPr>
        <w:t xml:space="preserve"> Русский народ даже поговорки про блины сложил. Вы их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блинов не Масленица – без пирогов не имен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 добро не од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 брюха не порти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 не клин - брюха не разобь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А давайте споем веселую песню про б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ли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 xml:space="preserve">После такой песни я блинов бы съел с вершок. </w:t>
      </w:r>
      <w:r>
        <w:rPr>
          <w:i/>
          <w:sz w:val="28"/>
          <w:szCs w:val="28"/>
        </w:rPr>
        <w:t>(Оглядывается).</w:t>
      </w:r>
      <w:r>
        <w:rPr>
          <w:sz w:val="28"/>
          <w:szCs w:val="28"/>
        </w:rPr>
        <w:t xml:space="preserve"> Где-то здесь стоит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орох вытаскивает из-за занавеса мешок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А скажи-ка, Скоморо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 мешке: бобы, горо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Я принес в честь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ощенье 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яники, конфеты, б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пригожей нашей 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шок начинает шевелиться, двигаться вперевалочку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Что за чудо! Скок да 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янь-ка, тронулся меш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Эй, хватайте его, лов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корей мешок держ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орохи и Хозяйка ловят мешок, не спеша его развязываю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Давайте-ка развяжем мешок и угостим весь честной народ. Глядишь и нам по крендельку доста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А может и блинок доста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мешка, доедая последний блин, вылезает Баба-Яга, на голове у нее венок из весенних цветов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 – </w:t>
      </w:r>
      <w:r>
        <w:rPr>
          <w:sz w:val="28"/>
          <w:szCs w:val="28"/>
        </w:rPr>
        <w:t xml:space="preserve">Здорово, люди добрые! Поклон вам от меня. Весны-красны! </w:t>
      </w:r>
      <w:r>
        <w:rPr>
          <w:i/>
          <w:sz w:val="28"/>
          <w:szCs w:val="28"/>
        </w:rPr>
        <w:t xml:space="preserve">(Кланяется). </w:t>
      </w:r>
      <w:r>
        <w:rPr>
          <w:sz w:val="28"/>
          <w:szCs w:val="28"/>
        </w:rPr>
        <w:t>Привет вам от Лешего! Тьфу ты, от Лета! Встречалась я с ним на болоте… Тьфу ты, в полете! Когда, стало быть, к вам сюда спешила. Пора мне обязанности свои справ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Постой, постой, что-то тут не так. Эй, Весна! А есть ли у тебя па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 – </w:t>
      </w:r>
      <w:r>
        <w:rPr>
          <w:sz w:val="28"/>
          <w:szCs w:val="28"/>
        </w:rPr>
        <w:t>Это у меня-то? Пачпорт? Есть! Во, глядит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-Яга показывает Скомороху паспор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i/>
          <w:sz w:val="28"/>
          <w:szCs w:val="28"/>
        </w:rPr>
        <w:t>(читает):</w:t>
      </w:r>
      <w:r>
        <w:rPr>
          <w:sz w:val="28"/>
          <w:szCs w:val="28"/>
        </w:rPr>
        <w:t xml:space="preserve"> «Назначается долгожданной Весной на 200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 xml:space="preserve">И печать есть! Глядите-ка! </w:t>
      </w:r>
      <w:r>
        <w:rPr>
          <w:i/>
          <w:sz w:val="28"/>
          <w:szCs w:val="28"/>
        </w:rPr>
        <w:t>(Показывает паспорт детя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И подпись заковыристая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 xml:space="preserve">Ну-ка, ну-ка, что тут за подпись? </w:t>
      </w:r>
      <w:r>
        <w:rPr>
          <w:i/>
          <w:sz w:val="28"/>
          <w:szCs w:val="28"/>
        </w:rPr>
        <w:t xml:space="preserve">(Берет и читает:) </w:t>
      </w:r>
      <w:r>
        <w:rPr>
          <w:sz w:val="28"/>
          <w:szCs w:val="28"/>
        </w:rPr>
        <w:t xml:space="preserve">«Кощей Бессмертный». А-а-а. </w:t>
      </w:r>
      <w:r>
        <w:rPr>
          <w:i/>
          <w:sz w:val="28"/>
          <w:szCs w:val="28"/>
        </w:rPr>
        <w:t>(Разочарованно машет рук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Уходи от нас, не хотим знать тебя и Весной принять тебя не 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 – </w:t>
      </w:r>
      <w:r>
        <w:rPr>
          <w:sz w:val="28"/>
          <w:szCs w:val="28"/>
        </w:rPr>
        <w:t>Как же так? Я всю зиму готовилась, недоедала, недосыпала! Ну хоть поиграйте со мной, красавицей Вес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Ну что ж, давайте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бка-Еж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Эх ты, никого не поймала. Весна завалящ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 – </w:t>
      </w:r>
      <w:r>
        <w:rPr>
          <w:sz w:val="28"/>
          <w:szCs w:val="28"/>
        </w:rPr>
        <w:t>А какая вам нуж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Настоящ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 – </w:t>
      </w:r>
      <w:r>
        <w:rPr>
          <w:i/>
          <w:sz w:val="28"/>
          <w:szCs w:val="28"/>
        </w:rPr>
        <w:t xml:space="preserve">(снимает венок с головы) </w:t>
      </w:r>
      <w:r>
        <w:rPr>
          <w:sz w:val="28"/>
          <w:szCs w:val="28"/>
        </w:rPr>
        <w:t xml:space="preserve">Все, вопросов нету! Уезжаю! Эй, карету! </w:t>
      </w:r>
      <w:r>
        <w:rPr>
          <w:i/>
          <w:sz w:val="28"/>
          <w:szCs w:val="28"/>
        </w:rPr>
        <w:t xml:space="preserve">(Ей дают метлу). </w:t>
      </w:r>
      <w:r>
        <w:rPr>
          <w:sz w:val="28"/>
          <w:szCs w:val="28"/>
        </w:rPr>
        <w:t>Ну, попадетесь еще мне! Кручу, бурчу, хочу, не хочу. Метла, ступай, в избушку шаг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завывания ветра, Баба-Яга улетает на метл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Эх, всю лакомку Баба-Яга нам  испортила. Ни блинков, ни пирожков не остав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придется объявлять четверт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Четверг – Широкая Масл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Русь талантами бог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сь талантами си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ь станцуют нам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чит будет жить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огатыр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Ух какие у нас добры молодцы, а вот и красны де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расный сарафа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Хватит петь да плясать – пора пятницу с субботой объя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Пятница – тещины веч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Суббота – золовкины поси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- </w:t>
      </w:r>
      <w:r>
        <w:rPr>
          <w:sz w:val="28"/>
          <w:szCs w:val="28"/>
        </w:rPr>
        <w:t>А что делают в седьмой, воскресны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 xml:space="preserve">Воскресенье – проводы Масленицы! Прощенный ден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иму провожаем, весну встреч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 – </w:t>
      </w:r>
      <w:r>
        <w:rPr>
          <w:i/>
          <w:sz w:val="28"/>
          <w:szCs w:val="28"/>
        </w:rPr>
        <w:t>(Зовут Весн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сна – кра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ет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голубою дал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Иваном да Марь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лесам и по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ходи скорее к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шим масленым б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ходит Весн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 – </w:t>
      </w:r>
      <w:r>
        <w:rPr>
          <w:sz w:val="28"/>
          <w:szCs w:val="28"/>
        </w:rPr>
        <w:t>Здравствуйте, ребята. Ну что ж, пришла пора зиму провожать – Масленицу жечь! Если дым от нее будет стелиться по земле, то год будет неурожайный, а если вверх пойдет – к уро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ся, детвора, всем на улицу пора. Там и проверим приметы Маслениц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собираются на улиц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е их встречают 2 клоуна – Тюха и Матюх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юха – </w:t>
      </w:r>
      <w:r>
        <w:rPr>
          <w:sz w:val="28"/>
          <w:szCs w:val="28"/>
        </w:rPr>
        <w:t>Здравствуйте, ребята дорог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енькие и боль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юха – </w:t>
      </w:r>
      <w:r>
        <w:rPr>
          <w:sz w:val="28"/>
          <w:szCs w:val="28"/>
        </w:rPr>
        <w:t>Здравствуйте, гости, милости пр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сленицу широкую провож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ье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юха – </w:t>
      </w:r>
      <w:r>
        <w:rPr>
          <w:sz w:val="28"/>
          <w:szCs w:val="28"/>
        </w:rPr>
        <w:t>Мы – два веселых друга – Тюха и Матю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были сюда вас повесел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ешить, позабав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раздником позд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А что вы нам покаж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юха – </w:t>
      </w:r>
      <w:r>
        <w:rPr>
          <w:sz w:val="28"/>
          <w:szCs w:val="28"/>
        </w:rPr>
        <w:t>Покажем игры – состязания, народ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юха – </w:t>
      </w:r>
      <w:r>
        <w:rPr>
          <w:sz w:val="28"/>
          <w:szCs w:val="28"/>
        </w:rPr>
        <w:t>Представление начинается! Сюда!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риглашаются! На чудо подивитесь, вдоволь нагляд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юха – </w:t>
      </w:r>
      <w:r>
        <w:rPr>
          <w:sz w:val="28"/>
          <w:szCs w:val="28"/>
        </w:rPr>
        <w:t>Если дружно взять кан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януть вперед-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казать при этом «Э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бедит, наверно, см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гивание кан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юха – </w:t>
      </w:r>
      <w:r>
        <w:rPr>
          <w:sz w:val="28"/>
          <w:szCs w:val="28"/>
        </w:rPr>
        <w:t>А сейчас бой подуш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жду Клоуном и Петр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 подуш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Поводырь с медведем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одырь – </w:t>
      </w:r>
      <w:r>
        <w:rPr>
          <w:sz w:val="28"/>
          <w:szCs w:val="28"/>
        </w:rPr>
        <w:t>Расступись, народ чест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дет Медведюшка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ного знает он пот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шутки, будет см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-ка, Мишенька, повер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ым людям пока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-ка, Мишенька, покажи как девчонк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лодушки в зеркальце глядятся, прихорашиваю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показывает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ак парни на работу бредут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кажи как с работы бегут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шенька, а как Бабка-Ежка в бане парится, на полке вертится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бабка-то угорела, головушка заболела. Где заболела то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ты петь, Миша, умеешь? </w:t>
      </w:r>
      <w:r>
        <w:rPr>
          <w:i/>
          <w:sz w:val="28"/>
          <w:szCs w:val="28"/>
        </w:rPr>
        <w:t>(Кивает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ой! </w:t>
      </w:r>
      <w:r>
        <w:rPr>
          <w:i/>
          <w:sz w:val="28"/>
          <w:szCs w:val="28"/>
        </w:rPr>
        <w:t>(Рычит).</w:t>
      </w:r>
      <w:r>
        <w:rPr>
          <w:sz w:val="28"/>
          <w:szCs w:val="28"/>
        </w:rPr>
        <w:t xml:space="preserve"> Ой, ой, о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Дуняша лихо пляшет, покажи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 тя ножки хороши! </w:t>
      </w:r>
      <w:r>
        <w:rPr>
          <w:i/>
          <w:sz w:val="28"/>
          <w:szCs w:val="28"/>
        </w:rPr>
        <w:t>(медведь и все гости танцуют Цыганочку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 ты, Миша, утомился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ж, народу поклонися!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кланяется и уходит)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Тюха – </w:t>
      </w:r>
      <w:r>
        <w:rPr>
          <w:sz w:val="28"/>
          <w:szCs w:val="28"/>
        </w:rPr>
        <w:t>Прислушайтесь, ребята, кто-то еще к нам идем, песню пое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ечке появляется Емеля)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Емеля – </w:t>
      </w:r>
      <w:r>
        <w:rPr>
          <w:sz w:val="28"/>
          <w:szCs w:val="28"/>
        </w:rPr>
        <w:t xml:space="preserve">По щучьему велению, по моему хотению – стой печка! </w:t>
      </w:r>
      <w:r>
        <w:rPr>
          <w:i/>
          <w:sz w:val="28"/>
          <w:szCs w:val="28"/>
        </w:rPr>
        <w:t>(Слезает).</w:t>
      </w:r>
      <w:r>
        <w:rPr>
          <w:sz w:val="28"/>
          <w:szCs w:val="28"/>
        </w:rPr>
        <w:t xml:space="preserve"> Здорово, люди добрые! С Масленицей вас, с Прощенным воскресеньицем! А ты печь ступай домой!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мы частушки пропоем и блины есть пойдем!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щучьему велению, по моему хотению, ну-ка ноги, пляшите сами, а вы ребята пляшите и пойте вместе с нам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Скоморох – </w:t>
      </w:r>
      <w:r>
        <w:rPr>
          <w:sz w:val="28"/>
          <w:szCs w:val="28"/>
        </w:rPr>
        <w:t>Ельник, березник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чистый понедельни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 то ли на дрова – осиновы дрова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вайте их сюд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Масленицу, на горельщицу!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игаем Масленицу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Все – </w:t>
      </w:r>
      <w:r>
        <w:rPr>
          <w:sz w:val="28"/>
          <w:szCs w:val="28"/>
        </w:rPr>
        <w:t>Гори, гори ясно, что бы не погасло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и, гори ясно, что бы не погасло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ходи зима кручин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ходи весна красная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леница воротись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овый год покажись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Весна – </w:t>
      </w:r>
      <w:r>
        <w:rPr>
          <w:sz w:val="28"/>
          <w:szCs w:val="28"/>
        </w:rPr>
        <w:t>Вот уж Зимушка проходит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лоснежная проходит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ег и холод прочь уводи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ну красную приводит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дет матушка Весна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оряйте ворота!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вый март пришел –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детей приве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за ним апрель –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орил окно и дверь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придет май –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лько хочешь гуляй!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теперь, через весеннюю дугу милости просим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ходите и угощайтесь все блинам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щение блинами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еличальная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 мы масленицу дожидаем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ладо, ладо, дожида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расавицу весну увидаем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ладо, ладо увида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 наша Масленица дорогая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ладо, ладо дорога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на гостьюшка годовая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ладо, ладо годова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а пешею-то не ходи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ладо, ладо не ходи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на троечке разъезжает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ладо, ладо разъезжае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ней кони-то вороны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ладо, ладо вороны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У ней слуги-то молоды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ладо, ладо молоды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 мы Масленицу провожаем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ладо, ладо провожа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 весну блинами состречаем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й, ладо, ладо состреча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59:00Z</dcterms:created>
  <dc:creator>User</dc:creator>
  <dc:description/>
  <cp:keywords/>
  <dc:language>en-US</dc:language>
  <cp:lastModifiedBy>User</cp:lastModifiedBy>
  <dcterms:modified xsi:type="dcterms:W3CDTF">2007-02-09T06:40:00Z</dcterms:modified>
  <cp:revision>1</cp:revision>
  <dc:subject/>
  <dc:title>«Широкая Масленица»</dc:title>
</cp:coreProperties>
</file>