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Консультация для родителей: "Музыкально-игровое и танцевальное творчество"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br/>
        <w:br/>
      </w: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  <w:t>Творческие проявления детей в ритмике являются важным показателем музыкального развития. Ребенок начинает импровизировать, создавать "свой" музыкально-игровой образ, танец, если у него наблюдается тонкое восприятие музыки, ее характера, выразительных средств и если он владеет необходимыми двигательными навыками.</w:t>
        <w:br/>
        <w:br/>
        <w:t>Когда дети слушают русскую народную мелодию "Как у наших у ворот", у них должно возникнуть желание инсценировать ее, показать в разнообразных движениях персонажи: муху, комара, стрекозу и муравья, а в конце песни поплясать всем вместе. Если ребенок не чувствует шутливого, подвижного характера мелодии, свободно не владеет танцевальными движениями (притопы, хлопки, кружение и др.), а также образными (имитация игры на дудочке, балалайке и др.), то инсценировка-импровизация у него не получится выразительной. Этот пример еще раз подтверждает, что детей необходимо специально готовить к таким занятиям. Нужно, чтобы ребенок эмоционально отзывался на музыку, верил в необычную ситуацию, мог выполнять движения с воображаемыми предметами (мячом, лентой, платочком), свободно общаться с другими детьми во время коллективной импровизации музыкально-игровых образов и танцевальных композиций и т. д.</w:t>
        <w:br/>
        <w:br/>
        <w:t>Приведенная ниже последовательность творческих заданий способствует творческому развитию детей.</w:t>
        <w:br/>
        <w:br/>
        <w:t>На первом этапе детям предлагают создать музыкально-игровые образы в однотипных движениях отдельных персонажей (повадки и танцы задорных чижей, музыка Я. Дубравина; танцы веселых лягушат, музыка Ю.Литовко и т.д.).</w:t>
        <w:br/>
        <w:br/>
        <w:t>На втором этапе задания усложняют - развитие музыкально-игровых образов в действиях отдельных персонажей ("Ворон", русская народная прибаутка; "Всем, Надюша, расскажи", белорусская народная песня; "Сапожник", чешская народная песня и т.д.), передача характера музыки в различных танцевальных жанрах (полька, вальс, галоп).</w:t>
        <w:br/>
        <w:br/>
        <w:t>На третьем этапе детям предлагают передать в игре взаимосвязь нескольких персонажей ("Котик и козлик", музыка Е. Тиличеевой; "К нам гости пришли", музыка Ан. Александрова; "У медведя во бору", русская народная мелодия и т.д.), найти элементы национальных танцев (русский, украинский, белорусский, литовский и др.).</w:t>
        <w:br/>
        <w:br/>
        <w:t>На четвертом этапе дети выполняют наиболее сложные задания: самостоятельно придумать композицию музыкальной игры или танца ("На мосточке", музыка А.Филипенко; "Жили у бабуси", русская народная песня; "Кто построил дом?", музыка Е.Тиличеевой и т.д.).</w:t>
        <w:br/>
        <w:br/>
        <w:t>Творческая активность детей в ритмике во многом зависит от организации обучения музыкально-ритмическим движениям. На музыкальных занятиях, в повседневной жизни детского сада и конечно в семье нужно целенаправленно учить детей воплощать характер, образы музыки в движениях. В основе этого обучения лежит овладение обобщенными способами музыкальной деятельности, в данном случае необходимыми для творческих проявлений в ритмике. Ребенка приучают вслушиваться в музыкальное произведение, чтобы он умел хорошо ориентироваться в нем. Необходимо воспитывать у детей творческое отношение к музыке, стремление к самостоятельному выразительному исполнению движений, соответствующих характеру, образам песни, инструментальной пьесы.</w:t>
        <w:br/>
        <w:br/>
        <w:t>Полноценное творчество ребенка в ритмике возможно только в том случае, если его жизненный опыт, в частности музыкально-эстетические представления, постоянно обогащается, если есть возможность проявить самостоятельность. Не последнюю роль играет и оснащение данного вида музыкальной деятельности в детском саду и в семье всем необходимым: музыкальным сопровождением, разнообразными костюмами и атрибутами, музыкальными инструментами, пространством для развертывания игр и танцев.</w:t>
        <w:br/>
        <w:br/>
        <w:t>Ребятам предлагают и классическую, и современную музыку, чтобы постоянно обогащались их музыкальные впечатления, воспитывался эстетический вкус на лучших образцах музыкального искусства. При этом педагог должен учитывать возрастные и индивидуальные особенности детей, а также их склонности и интересы. Но полного успеха можно добиться, только если в музыкальном воспитании активно участвуют родители, которые также должны позаботиться о всестороннем развитии детей. А оно предполагает и формирование творческих способностей средствами музыкально-ритмических движений.</w:t>
      </w:r>
    </w:p>
    <w:p>
      <w:pPr>
        <w:pStyle w:val="Normal"/>
        <w:rPr>
          <w:rFonts w:ascii="Times New Roman" w:hAnsi="Times New Roman" w:eastAsia="Times New Roman" w:cs="Times New Roman"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59:00Z</dcterms:created>
  <dc:creator>Admin</dc:creator>
  <dc:description/>
  <cp:keywords/>
  <dc:language>en-US</dc:language>
  <cp:lastModifiedBy>Света</cp:lastModifiedBy>
  <dcterms:modified xsi:type="dcterms:W3CDTF">2015-02-06T09:56:00Z</dcterms:modified>
  <cp:revision>2</cp:revision>
  <dc:subject/>
  <dc:title>Консультация для родителей: "Музыкально-игровое и танцевальное творчество"</dc:title>
</cp:coreProperties>
</file>