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ольклорный праздник «ЯРМАРКА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52"/>
          <w:szCs w:val="52"/>
        </w:rPr>
        <w:t xml:space="preserve">         </w:t>
      </w:r>
      <w:r>
        <w:rPr>
          <w:i/>
          <w:sz w:val="28"/>
          <w:szCs w:val="28"/>
        </w:rPr>
        <w:t>Праздник для детей старшего дошкольного возрас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ая культура – одно из средств нравственного и эстетического развития детей. Малые формы детского фольклора – сказки, песни, народные танцы, детский фольклорный театр - все эти виды детской деятельности создают возможность ребёнку соприкоснуться с историческим прошлым русского народа. А народный праздник поможет детям научиться творчески самовыражаться, свободно общаться со сверстниками и взрослыми. Праздник – это всплеск положительных эмоций.  А  эмоциональный  фактор, по мнению В.А. Сухомлинского, «единственное средство развивать ум ребёнка, обучить его и сохранить детство»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52"/>
          <w:szCs w:val="52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и любовь к  фолькл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гащать музыкальными впечатл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познавательные интересы, используя фольклор</w:t>
      </w:r>
    </w:p>
    <w:p>
      <w:pPr>
        <w:pStyle w:val="Normal"/>
        <w:rPr/>
      </w:pPr>
      <w:r>
        <w:rPr>
          <w:sz w:val="28"/>
          <w:szCs w:val="28"/>
        </w:rPr>
        <w:t>-доставлять радость от общения с русским народным творч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русскую народную музыку «Как у наших у ворот» выбегают  дети – зазыв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.  Эй, народ честной,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х на праздник ярмарку приглаш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селья, хорошего настроения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.  Снова ярмарка шумит, пряники с конфетами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овар народ глядит, люди разодетые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Поют песню </w:t>
      </w:r>
      <w:r>
        <w:rPr>
          <w:b/>
          <w:i/>
          <w:sz w:val="28"/>
          <w:szCs w:val="28"/>
          <w:u w:val="single"/>
        </w:rPr>
        <w:t xml:space="preserve">« Ярмарка» </w:t>
      </w:r>
      <w:r>
        <w:rPr>
          <w:sz w:val="28"/>
          <w:szCs w:val="28"/>
        </w:rPr>
        <w:t>музыка  Волокит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 дети выходят в зал, занимают свои места. Среди  «товаров» находятся поделки детей из природного материала ,бумаги, бисера, деревянные расписные ложки, дощ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девочка – 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хитрые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умеет разга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 сушки и бар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ю к чаю 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стоят за столами,  в виде торгового прилавка и загадывают друг другу загадки, ответ находится на прилав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сят малые девчуш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уголочку угол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жен красочный …   ( плат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и исполняют «Танец с платками» под русск. нар. песню «То не ветер ветку клони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трашны зимой мороз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и большим, ни маленьки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нам зимушки угрозы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обуем… (валенки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ют танец «Валенки»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Если маленький мороз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хватает он за но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начнёт мороз сердить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наденем… (рукавицы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.Мне в частушках подыгра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ть и не гармош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обедом в суп ныря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писная…. (ложк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ий оркестр исполняет русскую народную мелодию «Калинка»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.  Эту обувь не забыли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ть давным-давно носил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лезут дети на полати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печи оставят… (лапти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6 . Воду дед носил с ут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раз по два ведр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ечах другой повисл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жит  вёдра…. (коромысло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 Он как круглая кастрюл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чумазый, не чистюл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там в печке уголёк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шу сварит… (чугу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езет в печь за котел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 углу стоит мол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черге родимый бра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ый, кованый…(ухват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Пляшут Маша и Антошка под весёлую…(гармош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ри струны её узнай-ка, зазвучала…(балалайка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Исполняют песню </w:t>
      </w:r>
      <w:r>
        <w:rPr>
          <w:b/>
          <w:i/>
          <w:sz w:val="28"/>
          <w:szCs w:val="28"/>
          <w:u w:val="single"/>
        </w:rPr>
        <w:t>«Гармонь и балалаечка»</w:t>
      </w:r>
      <w:r>
        <w:rPr>
          <w:sz w:val="28"/>
          <w:szCs w:val="28"/>
        </w:rPr>
        <w:t xml:space="preserve"> музыка Осип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 нужна она в лесу! В ней грибы домой н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юбуйся на картину, белых целая…(корз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олосам моим дружок – длиннозубый….(гребеш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Любят девочки – подружки с маком бублики и… (с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ыпускает жаркий пар древний чайник - …(самова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Целый час избу мела чистоплотная…(мет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Мы товары приглядели и про ярмарку запели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Дети исполняют песню </w:t>
      </w:r>
      <w:r>
        <w:rPr>
          <w:b/>
          <w:i/>
          <w:sz w:val="28"/>
          <w:szCs w:val="28"/>
          <w:u w:val="single"/>
        </w:rPr>
        <w:t>« На ярмарке»</w:t>
      </w:r>
      <w:r>
        <w:rPr>
          <w:sz w:val="28"/>
          <w:szCs w:val="28"/>
        </w:rPr>
        <w:t xml:space="preserve"> музыка Е. Шаламо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Кто бараночки несёт, кто поделки разны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ходи честной народ балаган на праздник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представление Петрушки (кукла бибабо, ширма). Кукловод – 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ушка: Я – Петрушка с погремушкой расскажу тебе на у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на празднике я был, что на ярмарке куп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зял я чудо лапоточки, не себе – любимой до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бараночек вязанка, для гостей моих прима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свои покупки Петрушка достаёт из-за ширмы и показывает, ведущая кладёт их в корзи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ушалочек  цветной! Это мамочке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ещё купил я грушу для дружочка, для Ваню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лый сказочный цветок хочет маленький сы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брой бабушке давно обещал верет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шето просила Мила, старый дедушка - н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соседу прикупил я снасти: удочку, крю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яде Феде – рукавицы, леснику – большой топ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платочку двум сестрицам, чтоб у них не вышел с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се заказы я исполнил и себя не позабы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 себя я тоже помню: балалаечку купил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Танцует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д мелодию русской народной песни «Коробейники» выходят мальчики-коробейники, к ним навстречу выбегают девочки, осматривают товар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Поторгуемся,  ребята? Может, что приобрет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Поторгуемся девчата, за одно для всех спо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ют частушк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льчики – торговцы, девочки - покупа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мальчик. Мы – торговцы-зазывалы, мы ребята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есь товар у нас на славу: ложки, гребни, бубен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мальчик. Подходите, примеряйте наши ленты и пл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ремя даром не теряйте, доставайте кошельки!</w:t>
      </w:r>
    </w:p>
    <w:p>
      <w:pPr>
        <w:pStyle w:val="Normal"/>
        <w:rPr/>
      </w:pPr>
      <w:r>
        <w:rPr>
          <w:sz w:val="28"/>
          <w:szCs w:val="28"/>
        </w:rPr>
        <w:t>3-й мальчик. Ой, вы девочки - красотки, примеряйте каблу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 любой они погодке и нарядны и лег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девочка. Ох, торговцы-зазывалы, больно цены высо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купатель тут бывалый, тут народ не дура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мальчик.  Не торгуйтеся, мамаша, ваша дочка не плох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оденьте вашу Машу - вмиг найдёте жени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девочка. Ничего себе обнова, ничего хорош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Это платье уж не ново, это платье ношено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мальчик. Вы бы лучше не скупились, грош – не лошадь со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же так к вам торопились, вон в лаптях уже ды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я девочка. Коли парни сбавят цену,  иль дадут с отсрочк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кольцо себе надену, да ещё с цепочк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я девочка. Ой, платок узором вышит! Милый купишь мне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творился, что не слышит, притворился, что глух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я девочка. Где, девчата, справедливость? Есть товар, а денег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не ж сегодня ночью снились новый фартук и бе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, (все вмес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рговались, торговались, так положено у нас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на нас полюбовались, вышли девки на показ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девчонки – загляденье, все любуются н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ходите в воскресенье, будет в клубе перепляс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 Звучит мелодия «Цыганочки»), на середину зала выбегают Цыган, и Цыганка, ведут медведя (мальчик в костюме медведя) на цепоч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Роль Цыгана и Цыганки исполняют взрослые. Дети, исполнявшие частушки, разбегаются, становятся на свои места. Цыгане  танцуют в кругу, все гости аплодируют. В конце танца медведь низко кланяется, ему вешают на шею связку баранок и уводят из зала. Цыганка гадает всем желающим (раздаёт мини-открытки с пожеланием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Ребята кто к нам в гости пожаловал, настоящие цыгане, давайте для них цыганскую песню споё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сполняют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Цыганскую песню»</w:t>
      </w:r>
      <w:r>
        <w:rPr>
          <w:sz w:val="28"/>
          <w:szCs w:val="28"/>
        </w:rPr>
        <w:t xml:space="preserve"> музыка Шаломон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Ребята, а какой же Цыган без коня? Давайте ему коня пода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«Цыганочки» ведущий выводит коня (двое взрослых под покрывалом) и дарит его Цыгану). Цыгане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Ну, девчонки загляденье! Все красавицы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глашаем на кадриль вас, будет в клубе перепляс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исполняют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танец «Кадриль» </w:t>
      </w:r>
      <w:r>
        <w:rPr>
          <w:sz w:val="28"/>
          <w:szCs w:val="28"/>
        </w:rPr>
        <w:t xml:space="preserve">музыка Шаломоновой.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Затем приходит Лиса (девочка в костюме лисы с корзин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и девочка инсценирую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Где ты, лисонька ход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на ярмарке куп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Ах, иду я из Торжка, присмотрела пет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лосистый и красивый, жалко денег не хват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Так идёшь ты без покуп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Голодаю третьи 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рилавках рыбка, мясо да развешаны колб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е б кусочек колбасы, нету денег у лисы! (Трёт глаза)</w:t>
      </w:r>
    </w:p>
    <w:p>
      <w:pPr>
        <w:pStyle w:val="Normal"/>
        <w:rPr/>
      </w:pPr>
      <w:r>
        <w:rPr>
          <w:sz w:val="28"/>
          <w:szCs w:val="28"/>
        </w:rPr>
        <w:t>Ведущая: Не горюй, Лисица, зря-то, мы хоть тоже не бог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поделимся с тобой</w:t>
      </w:r>
    </w:p>
    <w:p>
      <w:pPr>
        <w:pStyle w:val="Normal"/>
        <w:rPr/>
      </w:pPr>
      <w:r>
        <w:rPr>
          <w:sz w:val="28"/>
          <w:szCs w:val="28"/>
        </w:rPr>
        <w:t>Лиса: Сжальтесь, люди надо мной! (Берёт угощение, кладёт в корзин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м ещё сыры видала, только денег было 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Вот тебе кусочек сы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Мне на масло не хват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вот тебе горшочек ма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Мои детки просят мя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Вот подарочки лис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Жаль, что я не так бог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Хватит, Лисонька, пр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Ох, как хочется поп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Вот тебе воды гл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а: От воды, какой мне пр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не бы ковшик моло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ужка-то не ве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Хоть подарков нам не жал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ты просто попрошай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Что вы, что вы, я шу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 гостинцы  отплачу: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станцую для ребят, и пойду кормить лис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(Под весёлую музыку и аплодисменты детей Лиса танцует и убегает с корзиной.)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тем вбегает пёс Шарик (мальчик). Ведущая и мальчик инсценирую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Где ты Шарик, побы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на ярмарке вид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: Что увидеть там я см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лько много разных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апогах, лаптях, ботин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шнурках, ремнях, рези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торопятся, сн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не прохода не 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люблю я шума, да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таился у прил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мо мальчик прох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не сухарик пода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потом хозяин л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дал вкусные оста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обеда плошку щ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 придачу горсть к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Целый день я сытый бы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же косточку зарыл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i/>
          <w:sz w:val="28"/>
          <w:szCs w:val="28"/>
        </w:rPr>
        <w:t>Ведущая хвалит Шарика, он убегает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Ведущая: Выходи играть, ребята,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ходи играть, девчата!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нта яркая – атлас!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 водящий в этот раз?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оводится музыкальная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 Игра с лентой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узыка  Шаломоновой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Ведущая: Все ль гостинцев накупили,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кого мы не забыли?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Дети: Никого не забыли!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Ведущая: Погостить у нас приятно, мы ещё вас позовём,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теперь пошли, ребята, чай с конфетами попьём!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Дети исполняют песню </w:t>
      </w:r>
      <w:r>
        <w:rPr>
          <w:b/>
          <w:i/>
          <w:sz w:val="28"/>
          <w:szCs w:val="28"/>
          <w:u w:val="single"/>
        </w:rPr>
        <w:t>«Русский чай»</w:t>
      </w:r>
      <w:r>
        <w:rPr>
          <w:sz w:val="28"/>
          <w:szCs w:val="28"/>
        </w:rPr>
        <w:t xml:space="preserve"> музыка  Фроловой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Дети уходят из зала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58:00Z</dcterms:created>
  <dc:creator>user</dc:creator>
  <dc:description/>
  <cp:keywords/>
  <dc:language>en-US</dc:language>
  <cp:lastModifiedBy>Ярцева</cp:lastModifiedBy>
  <dcterms:modified xsi:type="dcterms:W3CDTF">2013-01-23T12:53:00Z</dcterms:modified>
  <cp:revision>11</cp:revision>
  <dc:subject/>
  <dc:title/>
</cp:coreProperties>
</file>