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2540</wp:posOffset>
            </wp:positionH>
            <wp:positionV relativeFrom="paragraph">
              <wp:posOffset>-273050</wp:posOffset>
            </wp:positionV>
            <wp:extent cx="3759200" cy="2501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7F7F7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12065" distB="19050" distL="114935" distR="123190" simplePos="0" locked="0" layoutInCell="0" allowOverlap="1" relativeHeight="31">
            <wp:simplePos x="0" y="0"/>
            <wp:positionH relativeFrom="column">
              <wp:posOffset>-15240</wp:posOffset>
            </wp:positionH>
            <wp:positionV relativeFrom="paragraph">
              <wp:posOffset>121920</wp:posOffset>
            </wp:positionV>
            <wp:extent cx="1213485" cy="10058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39370" distL="0" distR="126365" simplePos="0" locked="0" layoutInCell="0" allowOverlap="1" relativeHeight="32">
            <wp:simplePos x="0" y="0"/>
            <wp:positionH relativeFrom="column">
              <wp:align>left</wp:align>
            </wp:positionH>
            <wp:positionV relativeFrom="page">
              <wp:posOffset>121920</wp:posOffset>
            </wp:positionV>
            <wp:extent cx="1120775" cy="10248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Центр развития ребен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№</w:t>
      </w: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</w:rPr>
        <w:t>3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F7F7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E9E909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E9E909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95pt;width:469.6pt;height:27.85pt;mso-wrap-style:none;v-text-anchor:middle;mso-position-vertical:top" type="_x0000_t136">
            <v:path textpathok="t"/>
            <v:textpath on="t" fitshape="t" string="ЛОГОПЕДИЧЕСКАЯ РАБОТА В ДОУ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E9E909"/>
          <w:sz w:val="56"/>
          <w:szCs w:val="56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color w:val="E9E909"/>
          <w:sz w:val="56"/>
          <w:szCs w:val="56"/>
        </w:rPr>
      </w:pPr>
      <w:r>
        <w:rPr>
          <w:rFonts w:cs="Times New Roman" w:ascii="Times New Roman" w:hAnsi="Times New Roman"/>
          <w:b/>
          <w:color w:val="E9E909"/>
          <w:sz w:val="56"/>
          <w:szCs w:val="5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дачи работы логопеда: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*Выявление, преодоление и своевременное предупреждение речевых нарушен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речи детей – дошкольников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филактическая работа по предупреждению нарушений речи у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паганда логопедических знаний среди педагогических работников и родител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Этапы коррекционной работы</w:t>
      </w:r>
      <w:r>
        <w:rPr>
          <w:rFonts w:cs="Times New Roman" w:ascii="Times New Roman" w:hAnsi="Times New Roman"/>
          <w:b/>
          <w:color w:val="7030A0"/>
          <w:sz w:val="40"/>
          <w:szCs w:val="40"/>
        </w:rPr>
        <w:t>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звитие слухового внимания, слуховой памяти и фонематического восприятия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странение недостаточности развития речевой моторики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роизносительных умений и навыков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странение неправильного звукопроизношения; закрепление навыков произношения слов различной звуко-слоговой структуры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тие у детей умения дифференцировать в произношении звуки, сходные по артикуляции или по звучанию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ормирование произносительных умений и навыков в различных видах самостоятель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рмы работы с детьми:</w:t>
      </w:r>
      <w:r>
        <w:rPr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8245</wp:posOffset>
                </wp:positionH>
                <wp:positionV relativeFrom="paragraph">
                  <wp:posOffset>1905</wp:posOffset>
                </wp:positionV>
                <wp:extent cx="805815" cy="219075"/>
                <wp:effectExtent l="0" t="5080" r="127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64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35pt;margin-top:0.15pt;width:63.4pt;height:17.25pt;flip:x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9105</wp:posOffset>
                </wp:positionH>
                <wp:positionV relativeFrom="paragraph">
                  <wp:posOffset>1905</wp:posOffset>
                </wp:positionV>
                <wp:extent cx="763270" cy="219075"/>
                <wp:effectExtent l="1905" t="508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0.15pt;width:60.05pt;height:17.2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Индивидуальная работа с деть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Фронтальная работа с деть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1" distT="12065" distB="20320" distL="120650" distR="118110" simplePos="0" locked="0" layoutInCell="0" allowOverlap="1" relativeHeight="9">
            <wp:simplePos x="0" y="0"/>
            <wp:positionH relativeFrom="column">
              <wp:posOffset>353695</wp:posOffset>
            </wp:positionH>
            <wp:positionV relativeFrom="paragraph">
              <wp:posOffset>59690</wp:posOffset>
            </wp:positionV>
            <wp:extent cx="1813560" cy="216789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120650" distR="121920" simplePos="0" locked="0" layoutInCell="0" allowOverlap="1" relativeHeight="11">
            <wp:simplePos x="0" y="0"/>
            <wp:positionH relativeFrom="column">
              <wp:posOffset>4200525</wp:posOffset>
            </wp:positionH>
            <wp:positionV relativeFrom="paragraph">
              <wp:posOffset>59690</wp:posOffset>
            </wp:positionV>
            <wp:extent cx="1856105" cy="2167890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спользование современных образовательных технологий: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anchor behindDoc="1" distT="12065" distB="20320" distL="120650" distR="118110" simplePos="0" locked="0" layoutInCell="0" allowOverlap="1" relativeHeight="7">
            <wp:simplePos x="0" y="0"/>
            <wp:positionH relativeFrom="column">
              <wp:posOffset>1811020</wp:posOffset>
            </wp:positionH>
            <wp:positionV relativeFrom="paragraph">
              <wp:posOffset>1953260</wp:posOffset>
            </wp:positionV>
            <wp:extent cx="1511935" cy="2042160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120650" distR="118110" simplePos="0" locked="0" layoutInCell="0" allowOverlap="1" relativeHeight="8">
            <wp:simplePos x="0" y="0"/>
            <wp:positionH relativeFrom="column">
              <wp:posOffset>1811020</wp:posOffset>
            </wp:positionH>
            <wp:positionV relativeFrom="paragraph">
              <wp:posOffset>1953260</wp:posOffset>
            </wp:positionV>
            <wp:extent cx="1511935" cy="204216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w:rPr>
          <w:rFonts w:cs="Times New Roman" w:ascii="Times New Roman" w:hAnsi="Times New Roman"/>
          <w:sz w:val="28"/>
          <w:szCs w:val="28"/>
        </w:rPr>
        <w:t>игровые технологии;</w:t>
      </w:r>
      <w:r>
        <w:rPr>
          <w:lang w:val="en-US" w:eastAsia="en-US"/>
        </w:rPr>
        <w:drawing>
          <wp:anchor behindDoc="1" distT="12065" distB="20320" distL="120650" distR="121920" simplePos="0" locked="0" layoutInCell="0" allowOverlap="1" relativeHeight="10">
            <wp:simplePos x="0" y="0"/>
            <wp:positionH relativeFrom="column">
              <wp:posOffset>3749040</wp:posOffset>
            </wp:positionH>
            <wp:positionV relativeFrom="paragraph">
              <wp:posOffset>2035175</wp:posOffset>
            </wp:positionV>
            <wp:extent cx="1645920" cy="2042160"/>
            <wp:effectExtent l="0" t="0" r="0" b="0"/>
            <wp:wrapNone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зберегающие технологии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-ориентированные технологии;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е технолог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12065" distB="17780" distL="0" distR="12001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ge">
              <wp:posOffset>-243840</wp:posOffset>
            </wp:positionV>
            <wp:extent cx="1811655" cy="124333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114935" distR="118110" simplePos="0" locked="0" layoutInCell="0" allowOverlap="1" relativeHeight="6">
            <wp:simplePos x="0" y="0"/>
            <wp:positionH relativeFrom="column">
              <wp:posOffset>-134620</wp:posOffset>
            </wp:positionH>
            <wp:positionV relativeFrom="paragraph">
              <wp:posOffset>-243840</wp:posOffset>
            </wp:positionV>
            <wp:extent cx="1758315" cy="124333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Формы коррекционной рабо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5155</wp:posOffset>
                </wp:positionH>
                <wp:positionV relativeFrom="paragraph">
                  <wp:posOffset>71755</wp:posOffset>
                </wp:positionV>
                <wp:extent cx="299720" cy="209550"/>
                <wp:effectExtent l="27940" t="5080" r="292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000" stroked="t" o:allowincell="f" style="position:absolute;margin-left:247.65pt;margin-top:5.65pt;width:23.55pt;height:16.45pt;mso-wrap-style:none;v-text-anchor:middle" type="_x0000_t6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Логопедическая груп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8645</wp:posOffset>
                </wp:positionH>
                <wp:positionV relativeFrom="paragraph">
                  <wp:posOffset>-2540</wp:posOffset>
                </wp:positionV>
                <wp:extent cx="1515745" cy="248920"/>
                <wp:effectExtent l="1270" t="508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632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35pt;margin-top:-0.2pt;width:119.35pt;height:19.5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9295</wp:posOffset>
                </wp:positionH>
                <wp:positionV relativeFrom="paragraph">
                  <wp:posOffset>-2540</wp:posOffset>
                </wp:positionV>
                <wp:extent cx="1270" cy="2489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-0.2pt;width:0.05pt;height:19.55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</wp:posOffset>
                </wp:positionH>
                <wp:positionV relativeFrom="paragraph">
                  <wp:posOffset>-2540</wp:posOffset>
                </wp:positionV>
                <wp:extent cx="1593850" cy="248920"/>
                <wp:effectExtent l="0" t="5080" r="127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408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-0.2pt;width:125.4pt;height:19.55pt;flip:x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и:                                              Родители:                          Педагог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*Обследование                                  *Консультации                         *Посещ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*Индивидуальная                              *Практикумы                             заняти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                                             *Вечерние                                 *Консульт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*Фронтальная                                      занятия                                     *Семинар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рганизация логопедической рабо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АДОУ ЦРР №3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155</wp:posOffset>
                </wp:positionH>
                <wp:positionV relativeFrom="paragraph">
                  <wp:posOffset>43180</wp:posOffset>
                </wp:positionV>
                <wp:extent cx="260985" cy="222250"/>
                <wp:effectExtent l="24130" t="5080" r="2349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22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7.65pt;margin-top:3.4pt;width:20.5pt;height:17.45pt;mso-wrap-style:none;v-text-anchor:middle" type="_x0000_t6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75</wp:posOffset>
                </wp:positionH>
                <wp:positionV relativeFrom="paragraph">
                  <wp:posOffset>156210</wp:posOffset>
                </wp:positionV>
                <wp:extent cx="1268095" cy="313690"/>
                <wp:effectExtent l="0" t="5080" r="127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86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12.3pt;width:99.8pt;height:24.65pt;flip:x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0620</wp:posOffset>
                </wp:positionH>
                <wp:positionV relativeFrom="paragraph">
                  <wp:posOffset>156210</wp:posOffset>
                </wp:positionV>
                <wp:extent cx="1267460" cy="392430"/>
                <wp:effectExtent l="1905" t="5080" r="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12.3pt;width:99.75pt;height:30.9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Логопедическая работа в ДО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3275</wp:posOffset>
                </wp:positionH>
                <wp:positionV relativeFrom="paragraph">
                  <wp:posOffset>24130</wp:posOffset>
                </wp:positionV>
                <wp:extent cx="288290" cy="183515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7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.9pt;width:22.65pt;height:14.45pt;flip:x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24130</wp:posOffset>
                </wp:positionV>
                <wp:extent cx="196850" cy="261620"/>
                <wp:effectExtent l="3810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8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.9pt;width:15.5pt;height:20.6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    Коррекционная     Профилактика      Сотрудничество с семьей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а                                                      воспитателями,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255</wp:posOffset>
                </wp:positionH>
                <wp:positionV relativeFrom="paragraph">
                  <wp:posOffset>58420</wp:posOffset>
                </wp:positionV>
                <wp:extent cx="90805" cy="274320"/>
                <wp:effectExtent l="10160" t="508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4320"/>
                        </a:xfrm>
                        <a:prstGeom prst="downArrow">
                          <a:avLst>
                            <a:gd name="adj1" fmla="val 50000"/>
                            <a:gd name="adj2" fmla="val 7559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.65pt;margin-top:4.6pt;width:7.1pt;height:21.55pt;mso-wrap-style:none;v-text-anchor:middle" type="_x0000_t6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4365</wp:posOffset>
                </wp:positionH>
                <wp:positionV relativeFrom="paragraph">
                  <wp:posOffset>58420</wp:posOffset>
                </wp:positionV>
                <wp:extent cx="90805" cy="274320"/>
                <wp:effectExtent l="10160" t="508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4320"/>
                        </a:xfrm>
                        <a:prstGeom prst="downArrow">
                          <a:avLst>
                            <a:gd name="adj1" fmla="val 50000"/>
                            <a:gd name="adj2" fmla="val 7559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9.95pt;margin-top:4.6pt;width:7.1pt;height:21.55pt;mso-wrap-style:none;v-text-anchor:middle" type="_x0000_t6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6140</wp:posOffset>
                </wp:positionH>
                <wp:positionV relativeFrom="paragraph">
                  <wp:posOffset>58420</wp:posOffset>
                </wp:positionV>
                <wp:extent cx="117475" cy="274320"/>
                <wp:effectExtent l="11430" t="5080" r="1079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74320"/>
                        </a:xfrm>
                        <a:prstGeom prst="downArrow">
                          <a:avLst>
                            <a:gd name="adj1" fmla="val 50000"/>
                            <a:gd name="adj2" fmla="val 58436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68.2pt;margin-top:4.6pt;width:9.2pt;height:21.55pt;mso-wrap-style:none;v-text-anchor:middle" type="_x0000_t6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истами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2415</wp:posOffset>
                </wp:positionH>
                <wp:positionV relativeFrom="paragraph">
                  <wp:posOffset>36830</wp:posOffset>
                </wp:positionV>
                <wp:extent cx="91440" cy="195580"/>
                <wp:effectExtent l="11430" t="5080" r="1206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95480"/>
                        </a:xfrm>
                        <a:prstGeom prst="downArrow">
                          <a:avLst>
                            <a:gd name="adj1" fmla="val 50000"/>
                            <a:gd name="adj2" fmla="val 5344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21.45pt;margin-top:2.9pt;width:7.15pt;height:15.35pt;mso-wrap-style:none;v-text-anchor:middle" type="_x0000_t6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ind w:left="-1134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*Сбор анамнеза         * Лексико-грамма-        *Отработка артику-       * Закрепление результатов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*Обследование             тические средства        ляционных                       логопедической работы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 и психо-              речи                                упражнений                 * Контроль за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кой базы          *Фонематические          * Предупреждение           звукопроизношением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чи                              процессы                         дислексии и                 * Развитие психологическ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*Обследование           *Слоговая                        дисграфии                       базы реч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ечи                               структура слова            *Развитие фонемати-    *Обобщение представлений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*Наблюдение за         * Звукопроизношение     ческого слуха и               об окружающем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бенком                     *Связная речь                   восприятия                   *Устранение недостат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*Подготовка               *Элементы грамоты       *Развитие мелкой           в сенсорной 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ечевого                                                                 моторики                        аффектно-волевых сферах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4085</wp:posOffset>
                </wp:positionH>
                <wp:positionV relativeFrom="paragraph">
                  <wp:posOffset>-5715</wp:posOffset>
                </wp:positionV>
                <wp:extent cx="90805" cy="783590"/>
                <wp:effectExtent l="6985" t="5080" r="635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3720"/>
                        </a:xfrm>
                        <a:prstGeom prst="downArrow">
                          <a:avLst>
                            <a:gd name="adj1" fmla="val 50000"/>
                            <a:gd name="adj2" fmla="val 21597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73.55pt;margin-top:-0.45pt;width:7.1pt;height:61.65pt;mso-wrap-style:none;v-text-anchor:middle" type="_x0000_t6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5335</wp:posOffset>
                </wp:positionH>
                <wp:positionV relativeFrom="paragraph">
                  <wp:posOffset>125095</wp:posOffset>
                </wp:positionV>
                <wp:extent cx="90805" cy="652780"/>
                <wp:effectExtent l="6985" t="5080" r="635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2680"/>
                        </a:xfrm>
                        <a:prstGeom prst="downArrow">
                          <a:avLst>
                            <a:gd name="adj1" fmla="val 50000"/>
                            <a:gd name="adj2" fmla="val 17986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61.05pt;margin-top:9.85pt;width:7.1pt;height:51.35pt;mso-wrap-style:none;v-text-anchor:middle" type="_x0000_t6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ключения                                                                                                   * Формирование двигательных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255</wp:posOffset>
                </wp:positionH>
                <wp:positionV relativeFrom="paragraph">
                  <wp:posOffset>145415</wp:posOffset>
                </wp:positionV>
                <wp:extent cx="90805" cy="457200"/>
                <wp:effectExtent l="8255" t="5080" r="762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down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.65pt;margin-top:11.45pt;width:7.1pt;height:35.95pt;mso-wrap-style:none;v-text-anchor:middle" type="_x0000_t6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выков</w:t>
      </w:r>
    </w:p>
    <w:p>
      <w:pPr>
        <w:pStyle w:val="Style16"/>
        <w:rPr/>
      </w:pPr>
      <w:r>
        <w:drawing>
          <wp:anchor behindDoc="1" distT="12065" distB="15875" distL="120650" distR="120650" simplePos="0" locked="0" layoutInCell="0" allowOverlap="1" relativeHeight="4">
            <wp:simplePos x="0" y="0"/>
            <wp:positionH relativeFrom="margin">
              <wp:posOffset>-3592195</wp:posOffset>
            </wp:positionH>
            <wp:positionV relativeFrom="paragraph">
              <wp:posOffset>88265</wp:posOffset>
            </wp:positionV>
            <wp:extent cx="3592195" cy="2536825"/>
            <wp:effectExtent l="0" t="0" r="0" b="0"/>
            <wp:wrapNone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3855</wp:posOffset>
                </wp:positionH>
                <wp:positionV relativeFrom="paragraph">
                  <wp:posOffset>166370</wp:posOffset>
                </wp:positionV>
                <wp:extent cx="90805" cy="326390"/>
                <wp:effectExtent l="8890" t="5080" r="8255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6520"/>
                        </a:xfrm>
                        <a:prstGeom prst="downArrow">
                          <a:avLst>
                            <a:gd name="adj1" fmla="val 50000"/>
                            <a:gd name="adj2" fmla="val 8998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28.65pt;margin-top:13.1pt;width:7.1pt;height:25.65pt;mso-wrap-style:none;v-text-anchor:middle" type="_x0000_t6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* Развитие голоса, дых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        Индивидуальная,  подгрупповая,                    Консультации, собрания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                            фронтальная работа                                          семинары, занятия в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сутствии родителей 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ов ДОУ и др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-логопед: Панченко Елена Ивано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 адрес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2430, Краснодарский край, г. Курганинск, ул. Розы Люксембург, 32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: 8(86147) 2-15-10; адрес электронной почты: madoy.36@mail.r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</w:p>
    <w:sectPr>
      <w:type w:val="nextPage"/>
      <w:pgSz w:w="11906" w:h="16838"/>
      <w:pgMar w:left="993" w:right="56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36:00Z</dcterms:created>
  <dc:creator>Admin</dc:creator>
  <dc:description/>
  <cp:keywords/>
  <dc:language>en-US</dc:language>
  <cp:lastModifiedBy>Admin</cp:lastModifiedBy>
  <cp:lastPrinted>2015-02-02T16:27:00Z</cp:lastPrinted>
  <dcterms:modified xsi:type="dcterms:W3CDTF">2015-02-06T15:59:00Z</dcterms:modified>
  <cp:revision>40</cp:revision>
  <dc:subject/>
  <dc:title/>
</cp:coreProperties>
</file>