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52"/>
          <w:szCs w:val="5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Bernard MT Condensed;DejaVu Serif Condensed" w:hAnsi="Bernard MT Condensed;DejaVu Serif Condensed" w:cs="Bernard MT Condensed;DejaVu Serif Condensed"/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>ИНТЕРЕСНАЯ</w:t>
      </w:r>
      <w:r>
        <w:rPr>
          <w:rFonts w:cs="Bernard MT Condensed;DejaVu Serif Condensed" w:ascii="Bernard MT Condensed;DejaVu Serif Condensed" w:hAnsi="Bernard MT Condensed;DejaVu Serif Condensed"/>
          <w:b/>
          <w:i/>
          <w:shadow/>
          <w:sz w:val="52"/>
          <w:szCs w:val="52"/>
        </w:rPr>
        <w:t xml:space="preserve"> </w:t>
      </w:r>
      <w:r>
        <w:rPr>
          <w:b/>
          <w:i/>
          <w:shadow/>
          <w:sz w:val="52"/>
          <w:szCs w:val="52"/>
        </w:rPr>
        <w:t>ИГ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Bernard MT Condensed;DejaVu Serif Condensed" w:hAnsi="Bernard MT Condensed;DejaVu Serif Condensed" w:cs="Bernard MT Condensed;DejaVu Serif Condensed"/>
          <w:b/>
          <w:b/>
          <w:i/>
          <w:i/>
          <w:shadow/>
          <w:sz w:val="40"/>
          <w:szCs w:val="40"/>
        </w:rPr>
      </w:pPr>
      <w:r>
        <w:rPr>
          <w:rFonts w:cs="Bernard MT Condensed;DejaVu Serif Condensed" w:ascii="Bernard MT Condensed;DejaVu Serif Condensed" w:hAnsi="Bernard MT Condensed;DejaVu Serif Condensed"/>
          <w:b/>
          <w:i/>
          <w:shadow/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нашем быту много интересных предме</w:t>
        <w:softHyphen/>
        <w:t>тов, которые привлекают внимание малышей. Для нас это просто необходимые вещи, а для ребенка они могут стать интересными и очень познавательными игрушками. Современный, «технически грамотный» с раннего детства ма</w:t>
        <w:softHyphen/>
        <w:t>лыш очень часто тянется к вещам, которые, на наш взгляд, не стоит трогать, а тем более ими играть..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верное, в каждом доме можно обнаружить запас бельевых прищепок, которые мы исполь</w:t>
        <w:softHyphen/>
        <w:t>зуем для закрепления белья, когда развешиваем его после стирки. Дорогие родители, посмотрите на эти вещи по-иному. Обыкновенные бельевые прищепки могут стать замечательными игруш</w:t>
        <w:softHyphen/>
        <w:t>ками для ребенк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ы с деревянными бельевыми прищеп</w:t>
        <w:softHyphen/>
        <w:t>ками, которые дети могли прикреплять к кор</w:t>
        <w:softHyphen/>
        <w:t>зинке с тонкими краями, впервые использовала М. Монтессори - известный итальянский педа</w:t>
        <w:softHyphen/>
        <w:t>гог, автор оригинальной педагогической систе</w:t>
        <w:softHyphen/>
        <w:t>мы. Конечно, в ее системе эти предметы - бель</w:t>
        <w:softHyphen/>
        <w:t>евые прищепки - занимали незначительное ме</w:t>
        <w:softHyphen/>
        <w:t xml:space="preserve">сто. Давайте попробуем представить, что игрушек у нас мало, а вот прищепок - много. 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390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м, будет ли ребенку интересно? Давайте попробуем..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мышленность выпус</w:t>
        <w:softHyphen/>
        <w:t>кает разнообразные бельевые прищепки, разли</w:t>
        <w:softHyphen/>
        <w:t>чающиеся величиной, материалом, цветом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ы с прищепками развивают мелкую мо</w:t>
        <w:softHyphen/>
        <w:t>торику рук, особенно они полезны, если пальчи</w:t>
        <w:softHyphen/>
        <w:t>ки ребенка действуют неуверенно, неловко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ожите прищепки в большую корзинку с тонкими краями, попросите ребенка прикрепить их к краям корзины. Это только начало игры. Обратите внимание малыша на то, что прищеп</w:t>
        <w:softHyphen/>
        <w:t>ки можно прикреплять к краям на равном уда</w:t>
        <w:softHyphen/>
        <w:t>лении друг от друга. Это мы с вами развиваем у ребенка чувство ритма. Он об этом и не догады</w:t>
        <w:softHyphen/>
        <w:t>вается, но малыша привлекает гармония ряда. Он сосредоточенно и старательно располагает при</w:t>
        <w:softHyphen/>
        <w:t>щепки, а если нарушает ряд, то обратите на это его внимание. Прищепки можно также прикреп</w:t>
        <w:softHyphen/>
        <w:t>лять к разнообразным деревянным, пластмассо</w:t>
        <w:softHyphen/>
        <w:t>вым, картонным полоскам различной длины и ширины, группируя и складывая их в ритмичес</w:t>
        <w:softHyphen/>
        <w:t>кий рисунок: по две-три рядом, а затем с проме</w:t>
        <w:softHyphen/>
        <w:t>жутком и т. 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рищепки могут помочь ребенку научиться определять цвета. Потренируйте его в этом, по</w:t>
        <w:softHyphen/>
        <w:t>просите положить из корзинки в коробочку сначала красные прищепки, потом синие, желтые и т. д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ы с прищепками окажут помощь в формировании элементарных матема</w:t>
        <w:softHyphen/>
        <w:t>тических представлений вашего ребенка. В определенной степени они являются аналогом абака, т. е. счетного прибора, который используется для определения количества, сравнения двух групп мно</w:t>
        <w:softHyphen/>
        <w:t>жеств по количеству, для усвоения коли</w:t>
        <w:softHyphen/>
        <w:t>чественных отношений независимо от ве</w:t>
        <w:softHyphen/>
        <w:t>личины, протяженности и т. 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опросите ребенка дать вам одну прищепку, две, три... Пусть он пересчита</w:t>
        <w:softHyphen/>
        <w:t>ет их в пределах знакомого ему множе</w:t>
        <w:softHyphen/>
        <w:t>ства. В  более старшем возрасте с помо</w:t>
        <w:softHyphen/>
        <w:t>щью прищепок можно научить ребенка ре</w:t>
        <w:softHyphen/>
        <w:t>шать простейшие арифметические задачи на сложение, вычитание, количественные отно</w:t>
        <w:softHyphen/>
        <w:t>шения с использованием слов больше, меньше. Игра с прищепками поможет вам сформиро</w:t>
        <w:softHyphen/>
        <w:t>вать у ребенка понятие о цифре методом соотне</w:t>
        <w:softHyphen/>
        <w:t>сения количества прищепок с определенными цифрами. Например, предложите ребенку на одинаковые по длине полоски прикрепить такое количество прищепок, которое соответствует названной (или нарисованной) вами цифре. Можно взять полоски, отличающиеся по дли</w:t>
        <w:softHyphen/>
        <w:t>не, к ним соответственно прикрепляется раз</w:t>
        <w:softHyphen/>
        <w:t>личное количество прищепок, например, к са</w:t>
        <w:softHyphen/>
        <w:t>мой короткой — одна прищепка, к следующей по длине — две и т. д. Так составляется число</w:t>
        <w:softHyphen/>
        <w:t>вая лес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Для игр могут использоваться различные по величине круги, к ним в зависимости от разме</w:t>
        <w:softHyphen/>
        <w:t>ра прикрепляется определенное количество при</w:t>
        <w:softHyphen/>
        <w:t>щепок. Например, к самому маленькому кругу — три прищепки, к следующему по величине четыре или пять и т. д. Прищепки могут при</w:t>
        <w:softHyphen/>
        <w:t>крепляться и к другим фигурам, например к тре</w:t>
        <w:softHyphen/>
        <w:t>угольникам,   квадратам,   овалам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ы с прищепками прекрасно подходят для развития пространственных представлений детей. Поиграйте в такую игру: вы произносите звуки (можно использовать какой-либо музыкальный инструмент), а ребенок в это время прикрепляет прищепки, соотнося их с количеством услышан</w:t>
        <w:softHyphen/>
        <w:t>ных звуков, в различном пространственном рас</w:t>
        <w:softHyphen/>
        <w:t>положении: прямо, по кругу, на сторонах квад</w:t>
        <w:softHyphen/>
        <w:t>рата, треугольника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348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щепки могут крепиться к различным по</w:t>
        <w:softHyphen/>
        <w:t>верхностям: краям круглой или овальной кор</w:t>
        <w:softHyphen/>
        <w:t>зинки, плотной ткани квадратной формы, кар</w:t>
        <w:softHyphen/>
        <w:t>тона, вырезанного в форме звездочки,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ы с прищепками очень полезны для раз</w:t>
        <w:softHyphen/>
        <w:t>вития конструктивного мышления вашего ребен</w:t>
        <w:softHyphen/>
        <w:t>ка. С их помощью можно сделать самые разные объекты: елочку, солнышко, бабочку, тучку. Можно даже «нарисовать» целую картину. Для этого вам потребуется лист ватманской бумаги, круг желтого цвета, треугольники зеленого цве</w:t>
        <w:softHyphen/>
        <w:t>та (большой и маленький), овал синего цвета, разноцветные удлиненные овалы (все это изго</w:t>
        <w:softHyphen/>
        <w:t>тавливается вместе с ребенком) и, конечно же, прищепки разных цветов. Предложите ребенку сделать солнышко, т. е. прикрепить желтые при</w:t>
        <w:softHyphen/>
        <w:t>щепки-лучики к краям желтого круга, а затем — елочку. Для этого к краям зеленого треугольни</w:t>
        <w:softHyphen/>
        <w:t>ка ребенок крепит зеленые прищепки-веточки. Если к одному краю зеленой полоски прикрепить зеленые прищепки, получится травка. Используя синий овал и синие прищепки-капельки, можно сделать тучку, из которой идет дождик. К неболь</w:t>
        <w:softHyphen/>
        <w:t>шим разноцветным овальчикам ребенок прикреп</w:t>
        <w:softHyphen/>
        <w:t>ляет по четыре разноцветные прищепки — ба</w:t>
        <w:softHyphen/>
        <w:t>бочки. Если ребенок затрудняется, помогите ему. И не забывайте сопровождать все действия ре</w:t>
        <w:softHyphen/>
        <w:t>чью. Диалог с ребенком во время любой игры — основное условие его всесторонне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 можете придумать самые разные истории и рассказать их вместе с вашим малышом. На</w:t>
        <w:softHyphen/>
        <w:t>пример, попросите его вспомнить картину, кото</w:t>
        <w:softHyphen/>
        <w:t>рую он мог наблюдать летом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Однажды летом я вышла на полянку. Было красиво, светло, тепло. Я посмотрела вокруг: на земле лежала ровным ковром зеленая трава. (По</w:t>
        <w:softHyphen/>
        <w:t>ложите в нижнюю часть бумажного листа зеле</w:t>
        <w:softHyphen/>
        <w:t>ную полоску с прищепками.) Я дотронулась ру</w:t>
        <w:softHyphen/>
        <w:t>кой до травы. Каждая травинка была чуть-чуть колючая и торчала остренькими краями от са</w:t>
        <w:softHyphen/>
        <w:t>мой земли. (Пусть ребенок тоже дотронется до «травы».) Я посмотрела вокруг, подняла голову и увидела солнце, оно светило яркими лучами. (В это время ребенок кладет в правый верхний угол листа солнышко.) Над травой порхали ба</w:t>
        <w:softHyphen/>
        <w:t>бочки. Одна бабочка с желтыми крыльями, дру</w:t>
        <w:softHyphen/>
        <w:t>гая — с красными, а у третьей бабочки крылья разноцветные: синие и красные. (Вместе с ребен</w:t>
        <w:softHyphen/>
        <w:t>ком разместите бабочек на траве, над травой.) Я посмотрела вокруг и увидела, что на небе по</w:t>
        <w:softHyphen/>
        <w:t>явилась тучка. Эта тучка закрыла солнышко, и пошел дождь. (Положите тучку на солнышко.) Дождь капал, капал на траву, на землю. Бабочки спрятались от дождя. Они сели на ветки боль</w:t>
        <w:softHyphen/>
        <w:t>шой зеленой елки. А рядом с ней росла малень</w:t>
        <w:softHyphen/>
        <w:t>кая елочка, на нее бабочки не стали садиться. Ее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5955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точки не могли спрятать бабочек от дождя. Тучка прошла мимо, дождик прекратился. (Убе</w:t>
        <w:softHyphen/>
        <w:t>рите тучку.) Бабочки опять вылетели на полян</w:t>
        <w:softHyphen/>
        <w:t>ку. Они так интересно летали: то собираясь в круг, то разлетаясь в ряд, то летая друг над другом. (Перемещайте бабочек.) Бабочка с красными крыльями летала выше всех, под ней была ба</w:t>
        <w:softHyphen/>
        <w:t>бочка с разноцветными крыльями, а внизу — с синими. Потом бабочки устали летать и опусти</w:t>
        <w:softHyphen/>
        <w:t>лись на траву»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тем предложите ребенку самостоятельно составить картину, какую он видел, когда гулял на поляне. Повторите свой рассказ, попросите ребенка составить какую-то одну фигуру. Это уже игра «Составь фигуру». Ребенок прикрепляет к каждой фигуре определенное количество прище</w:t>
        <w:softHyphen/>
        <w:t>пок. Например, чтобы составить солнышко, надо взять пять прищепок желтого цвета, чтобы со</w:t>
        <w:softHyphen/>
        <w:t>ставить тучку, нужно взять четыре прищепки синего цвета, чтобы получилась елка, можно прикрепить с двух сторон треугольника прищеп-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098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и зеленого цвета по три к большой елке и по одной — к маленькой. Попросите ребенка поду</w:t>
        <w:softHyphen/>
        <w:t>мать, как можно сделать травку (нужно взять много зеленых прищепок и прикрепить их к зе</w:t>
        <w:softHyphen/>
        <w:t>леной полоске)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ртину можно разместить на картоне, на полу. Для того чтобы возникло ощущение закон</w:t>
        <w:softHyphen/>
        <w:t>ченности, если картина создается на полу, она обрамляется рамкой из реек или прямоуголь</w:t>
        <w:softHyphen/>
        <w:t>ником из толстого шнура. Ваш ребенок дол</w:t>
        <w:softHyphen/>
        <w:t>жен иметь возможность творить - «рисовать» картину из составленных с помощью прище</w:t>
        <w:softHyphen/>
        <w:t>пок картинок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ле того как ребенок составит ту или иную фигуру, предложите ему сказать, сколько прище</w:t>
        <w:softHyphen/>
        <w:t>пок ему понадобилось. Ребенок считает количе</w:t>
        <w:softHyphen/>
        <w:t>ство прищепок, называет его. Предложите ему назвать количество прищепок определенного цвета. Например, чтобы составить фигуру бабоч</w:t>
        <w:softHyphen/>
        <w:t>ки, надо взять две прищепки красного цвета и две — синего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могите ребенку обобщить свои действия. Он должен сказать, что всего прищепок четыре, и все они одного цвета (для одноцветных фигурок), или: всего прищепок четыре — две красного и две синего ц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ложите ребенку расположить бабочек на поляне. Сначала скажите, что все бабочки, летая над поляной, расположились в круг. Затем они выстроились в ряд, затем бабочки летали, где хотели. Пусть ваш ребенок вспомнит, куда спря</w:t>
        <w:softHyphen/>
        <w:t>тались бабочки, когда пошел дождь. Ребенок открепляет прищепки от контурного изображе</w:t>
        <w:softHyphen/>
        <w:t>ния тучки и располагает их над травкой — идет дождь. В это время бабочки прячутся под елкой. Затем ребенок убирает тучку и дождик, оставляя солнышко, и располагает бабочек там, где ему хоч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Сюжеты игр с прищепками могут быть са</w:t>
        <w:softHyphen/>
        <w:t>мыми разнообразными, например: «Ежи и зай</w:t>
        <w:softHyphen/>
        <w:t>цы на поляне» (иголки ежа, уши зайца, ветви елок и т. п. — из прищепок), «Корзина с морко</w:t>
        <w:softHyphen/>
        <w:t>вью и репками» («ботва» из прищепок прикрепляется к плоскостным изображениям репок, морковок)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прищепками можно играть и в другие игры. Например, «Развесь платочки разной величины (или разного цвета) на веревке». Для этого по</w:t>
        <w:softHyphen/>
        <w:t>пробуйте вместе с ребенком сделать штативы, между которыми натяните веревку. Предложите ребенку развесить платочки на веревке, исполь</w:t>
        <w:softHyphen/>
        <w:t>зуя соответствующее количество прищепок, на</w:t>
        <w:softHyphen/>
        <w:t>пример, самый маленький платочек прикрепить к веревке одной прищепкой, побольше — двумя, еще больше — тремя и т. д. Или красный плато</w:t>
        <w:softHyphen/>
        <w:t>чек прикрепить к веревке двумя красными при</w:t>
        <w:softHyphen/>
        <w:t>щепками, синий — двумя синими прищепками и т. д., а затем сравнить количество прищепок, ори</w:t>
        <w:softHyphen/>
        <w:t>ентируясь на цвет. Количество прищепок одного цвета зависит от количества платочков того или иного цвета. Например, на веревку повесили два платочка синего цвета. Соответственно и прище</w:t>
        <w:softHyphen/>
        <w:t>пок взяли по две, т. е. всего четыре, и т. д. Затем попросите ребенка сравнить количество прище</w:t>
        <w:softHyphen/>
        <w:t>пок разного цвета. Одинаковое ли число прище</w:t>
        <w:softHyphen/>
        <w:t>пок красного и синего цвета? Какого цвета боль</w:t>
        <w:softHyphen/>
        <w:t>ше прищепок прикрепили к веревке?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игр с прищепками можно сделать специ</w:t>
        <w:softHyphen/>
        <w:t>альные деревянные панно, к которым шурупами привинчиваются прищепки. С помощью этих при</w:t>
        <w:softHyphen/>
        <w:t>щепок дети прикрепляют к панно свои рисунки, аппликации и т. п. Не поленитесь сделать на одной из стен детской комнаты такое панно. При выполнении игровых упражнений решает</w:t>
        <w:softHyphen/>
        <w:t>ся сразу несколько задач: на пространственную ориентировку, на развитие мелкой моторики, на формирование соответствующих заданию матема</w:t>
        <w:softHyphen/>
        <w:t>тических представлений (количественных, вре</w:t>
        <w:softHyphen/>
        <w:t>менных, величинных, пространственных)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олетний практический опыт показал нам, что именно эти игры становятся наиболее любимыми детьми, они вызывают у них боль</w:t>
        <w:softHyphen/>
        <w:t>шой интерес и способствуют обогащению их бы</w:t>
        <w:softHyphen/>
        <w:t>тового и практического опыт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так, раз прищепка, два прищепка... Может получиться интересная игра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325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DejaVu Serif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12:00Z</dcterms:created>
  <dc:creator>вика</dc:creator>
  <dc:description/>
  <cp:keywords/>
  <dc:language>en-US</dc:language>
  <cp:lastModifiedBy>Admin</cp:lastModifiedBy>
  <cp:lastPrinted>2005-12-13T21:18:00Z</cp:lastPrinted>
  <dcterms:modified xsi:type="dcterms:W3CDTF">2015-02-06T06:14:00Z</dcterms:modified>
  <cp:revision>5</cp:revision>
  <dc:subject/>
  <dc:title/>
</cp:coreProperties>
</file>