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38"/>
          <w:szCs w:val="3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38"/>
          <w:szCs w:val="38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52"/>
          <w:szCs w:val="52"/>
        </w:rPr>
        <w:t>«Прививаем любовь к книге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32"/>
          <w:szCs w:val="32"/>
        </w:rPr>
        <w:t xml:space="preserve">Автор: Перминова В.Н.,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32"/>
          <w:szCs w:val="32"/>
        </w:rPr>
        <w:t>воспитатель МБДОУ № 72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32"/>
          <w:szCs w:val="32"/>
        </w:rPr>
        <w:t>г. Мурманс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38"/>
          <w:szCs w:val="38"/>
        </w:rPr>
        <w:t>Мурманс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38"/>
          <w:szCs w:val="38"/>
        </w:rPr>
        <w:t>2013 г.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uto" w:line="36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Прививаем любовь к книге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Кни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неотъемлемая часть воспитания ребенка. С ее помощью он сможет найти ответы на интересующие его вопросы, познавать мир и самого себя, переживать истории героев, фантазировать развитие дальнейших событий того или иного произвед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нига-это воспитатель человеческих душ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лыш растет, а это значит, что каждый день его ждет все больше новых впечатлений, он активно познает мир и совершает множество открытий. Получает все больше разнообразной информации необходимой ему для дальнейшего правильного физического, психического и умственного развития. Новые знания дети получают от окружающих их людей, в первую очередь от родителей , а также из книг.</w:t>
        <w:br/>
        <w:t>Не секрет, что современные дети мало читают, предпочитая книгу просмотру телепрограмм и видеофильмов, компьютерным фильмам. Эта печальная реальность должна заставить нас родителей задуматься и попытаться, как то исправить положение вещей.</w:t>
        <w:br/>
        <w:t>С самого маленького возраста малышам нужно читать как можно больше книг. Очень важно, чтобы он полюбил это занятие. Книга может заинтересовать, как мальчишек, так и девчонок, главное найти такой вариант, который понравится ребенку.</w:t>
        <w:br/>
        <w:t xml:space="preserve">Учеными установлено, что ребенок, которому систематически читают, накапливает богатый словарный запас. </w:t>
        <w:br/>
        <w:t>Читая вместе с мамой, ребенок активно развивает воображение и память.</w:t>
        <w:br/>
        <w:t>Именно чтение выполняет не только познавательную, эстетическую, но и воспитательную функцию. Поэтому, родителям необходимо читать детям книжки с раннего дет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 детских книг удивляет, но не всегда радует. Важно помнить, что в любой книге, в том числе и детской, самое главное-содержание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по приобретению литерату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2-3 лет любят книги с крупными картинками, любят их</w:t>
        <w:br/>
        <w:t>рассматривать. Тут на помощь приходят русские народные сказки: «Репка», «Колобок», «Курочка-Ряба», «Теремок».</w:t>
        <w:br/>
        <w:t>Маленькому ребенку всегда легче воспринимать рассказ, чем чтение. Поэтому рассказывайте ему сказки своими словами и одновременно рассматривайте картинки к книжке.</w:t>
        <w:br/>
        <w:t>На третьем году жизни словарный запас быстро увеличивается, и ребенку можно уже читать стихотворения. Познакомьте с творчеством А. Барто, З. Александрово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детей 4-5 лет происходит активизация словарного запаса, идет</w:t>
        <w:br/>
        <w:t>развитие связной речи. Читая ребенку литературные произведения, нужно обращать внимание на отдельные слова и выражения. Можно учить пересказывать короткие тексты русских народных сказок. Потихоньку приступайте к заучиванию стихотворений.</w:t>
        <w:br/>
        <w:t>В этом возрасте можно знакомить ребенка со сказками зарубежных авторов, с богатырскими народными сказками, с рассказами о природе и животных, с творчеством К. Чуковског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детей 6-7 лет среди всех жанров художественной литературы на первом месте всё еще сказки, только к народным добавляются и авторские. Поэтому их можно познакомить с творчеством Эдуарда Успенского, со смешными рассказами Н. Носова.</w:t>
        <w:br/>
        <w:t>Детям 6-7 лет следует покупать яркие книги с крупным шрифтом и множеством красивых картинок, сюжет книги должен быть интересным, чтобы ребенку захотелось дочитать до конца. Книга в таком возрасте должна доставлять удовольствие. Выбирая книгу, обращайте внимание на количество диалогов в произведениях, ведь вы сможете читать по роля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того чтобы ребенок полюбил книгу, родителям нужно сильно потрудитьс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веты для родите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• Чаще говорите о ценности книги;</w:t>
        <w:br/>
        <w:t>• Воспитывайте бережное отношение к книге, демонстрируя книжные реликвии своей семьи;</w:t>
        <w:br/>
        <w:t>• Вы главный пример для ребенка, и если хотите, чтобы ваш ребенок читал, значит, стоит тоже некоторое время проводить с книгой;</w:t>
        <w:br/>
        <w:t>• Посещайте вместе библиотеку, книжные магазины;</w:t>
        <w:br/>
        <w:t>• Покупайте книги яркие по оформлению и интересные по содержанию;</w:t>
        <w:br/>
        <w:t>• Радуйтесь успехам ребенка, а на ошибки не заостряйте внимание;</w:t>
        <w:br/>
        <w:t>• Обсуждайте прочитанную книгу среди членов семьи;</w:t>
        <w:br/>
        <w:t>• Рассказывайте ребенку об авторе прочитанной книги;</w:t>
        <w:br/>
        <w:t>• Чаще устраивайте семейные чтения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ние для детей должно стать ежедневной привычкой, стать необходимостью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ходит книга в дом любой.</w:t>
        <w:br/>
        <w:t>Коснись её страниц,</w:t>
        <w:br/>
        <w:t>Заговорит она с тобой</w:t>
        <w:br/>
        <w:t>Про жизнь зверей и птиц.</w:t>
        <w:br/>
        <w:br/>
        <w:t>Увидишь ты разливы рек,</w:t>
        <w:br/>
        <w:t>Услышишь конский топот</w:t>
        <w:br/>
        <w:t>Придут к тебе и Чук, и Гек,</w:t>
        <w:br/>
        <w:t>Тимур и дядя Стёпа.</w:t>
        <w:br/>
        <w:br/>
        <w:t>Ей вьюга злая не страшна</w:t>
        <w:br/>
        <w:t>И не страшна распутица</w:t>
        <w:br/>
        <w:t>С тобой беседует она,</w:t>
        <w:br/>
        <w:t>Как умная попутчица.</w:t>
        <w:br/>
        <w:br/>
        <w:t>Ну, а взгрустнется вдруг,</w:t>
        <w:br/>
        <w:t>Не огорчайся слишком:</w:t>
        <w:br/>
        <w:t>Как самый лучший верный друг</w:t>
        <w:br/>
        <w:t>Развеет скуку книжка. (Аркадий Марков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вместным чтением вы открываете для своего ребенка интересный и красочный литературный мир. И помните, таким простым способом вы дарите своему ребенку огромное количество счастья и любв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2:12:00Z</dcterms:created>
  <dc:creator>Windows User</dc:creator>
  <dc:description/>
  <dc:language>en-US</dc:language>
  <cp:lastModifiedBy>General</cp:lastModifiedBy>
  <dcterms:modified xsi:type="dcterms:W3CDTF">2015-02-07T12:12:00Z</dcterms:modified>
  <cp:revision>2</cp:revision>
  <dc:subject/>
  <dc:title/>
</cp:coreProperties>
</file>