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ЧТО ДЕЛАТЬ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ЧТОБЫ РЕБЕНОК БЫЛ ВНИМАТЕЛЬНЫМ?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Познавательная деятельность ребёнка характеризуется развитием восприятия, внимания, памяти, мышления и речи. Остановимся на </w:t>
      </w:r>
      <w:r>
        <w:rPr>
          <w:rFonts w:cs="Bookman Old Style" w:ascii="Bookman Old Style" w:hAnsi="Bookman Old Style"/>
          <w:b/>
          <w:sz w:val="24"/>
          <w:szCs w:val="24"/>
        </w:rPr>
        <w:t>внимани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/>
          <w:color w:val="000000"/>
          <w:spacing w:val="20"/>
          <w:sz w:val="24"/>
          <w:szCs w:val="24"/>
          <w:u w:val="single"/>
        </w:rPr>
        <w:t>Внимание</w:t>
      </w:r>
      <w:r>
        <w:rPr>
          <w:rFonts w:cs="Bookman Old Style" w:ascii="Bookman Old Style" w:hAnsi="Bookman Old Style"/>
          <w:i/>
          <w:color w:val="000000"/>
          <w:spacing w:val="20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это проявление избирательной направленности процес</w:t>
        <w:softHyphen/>
        <w:t>сов сознания. Уровень развития внимания во многом определяет ус</w:t>
        <w:softHyphen/>
        <w:t>пешность обучения ребенка и школе. У дошкольника преобладает непроизвольное внимание; ребенок еще не может управлять своим вниманием и часто оказывается во власти внешних впечатлений. Проявляется это в быстрой отвлекаемости, невозможности сосредо</w:t>
        <w:softHyphen/>
        <w:t>точиться на чем-то одном, в частой смене деятельности.</w:t>
      </w:r>
    </w:p>
    <w:p>
      <w:pPr>
        <w:pStyle w:val="Normal"/>
        <w:shd w:fill="FFFFFF" w:val="clear"/>
        <w:spacing w:lineRule="auto" w:line="276"/>
        <w:ind w:left="34" w:right="10" w:firstLine="283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>Еще до начала обучения в школе у ребенка постепенно формиру</w:t>
        <w:softHyphen/>
        <w:t>ется произвольное внимание. Произвольное внимание развивается постепенно, по мере разви</w:t>
        <w:softHyphen/>
        <w:t>тия отдельных его свойств, таких как объем, концентрация, распре</w:t>
        <w:softHyphen/>
        <w:t>деление и переключение, устойчивость.</w:t>
      </w:r>
    </w:p>
    <w:p>
      <w:pPr>
        <w:pStyle w:val="Normal"/>
        <w:shd w:fill="FFFFFF" w:val="clear"/>
        <w:spacing w:lineRule="auto" w:line="276"/>
        <w:ind w:left="43" w:right="10" w:firstLine="283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0"/>
          <w:sz w:val="24"/>
          <w:szCs w:val="24"/>
          <w:u w:val="single"/>
        </w:rPr>
        <w:t>Объем внимания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определяется количеством однородных предме</w:t>
        <w:softHyphen/>
        <w:t>тов, которые охватывает сознание ребенка.</w:t>
      </w:r>
    </w:p>
    <w:p>
      <w:pPr>
        <w:pStyle w:val="Normal"/>
        <w:shd w:fill="FFFFFF" w:val="clear"/>
        <w:spacing w:lineRule="auto" w:line="276"/>
        <w:ind w:left="48" w:firstLine="293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0"/>
          <w:sz w:val="24"/>
          <w:szCs w:val="24"/>
          <w:u w:val="single"/>
        </w:rPr>
        <w:t>Концентрация внимания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— это интенсивность сосредоточения на одном пли нескольких объектах.</w:t>
      </w:r>
    </w:p>
    <w:p>
      <w:pPr>
        <w:pStyle w:val="Normal"/>
        <w:shd w:fill="FFFFFF" w:val="clear"/>
        <w:spacing w:lineRule="auto" w:line="276"/>
        <w:ind w:left="43" w:firstLine="293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0"/>
          <w:sz w:val="24"/>
          <w:szCs w:val="24"/>
          <w:u w:val="single"/>
        </w:rPr>
        <w:t>Распределение внимания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— возможность концентрироваться не на одном, а на двух или большем числе различных объектов, что по</w:t>
        <w:softHyphen/>
        <w:t>зволяет одновременно совершать несколько видов действий и сле</w:t>
        <w:softHyphen/>
        <w:t>дить за несколькими независимыми процессами, ни одного не теряя из них из ноля своего внимания.</w:t>
      </w:r>
    </w:p>
    <w:p>
      <w:pPr>
        <w:pStyle w:val="Normal"/>
        <w:shd w:fill="FFFFFF" w:val="clear"/>
        <w:spacing w:lineRule="auto" w:line="276"/>
        <w:ind w:left="48" w:firstLine="288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0"/>
          <w:sz w:val="24"/>
          <w:szCs w:val="24"/>
          <w:u w:val="single"/>
        </w:rPr>
        <w:t>Переключение внимания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означает возможность сознательного и осмысленного перемещения внимания с одного объекта на другой. Хорошая переключаемость внимания — это способность быстро ориентироваться в ситуации и переходить от одного вида деятельности к другому. Рассеянность в житейском смысле слова и означает плохую переключаемость внимания.</w:t>
      </w:r>
    </w:p>
    <w:p>
      <w:pPr>
        <w:pStyle w:val="Normal"/>
        <w:shd w:fill="FFFFFF" w:val="clear"/>
        <w:spacing w:lineRule="auto" w:line="276"/>
        <w:ind w:left="62" w:right="10" w:firstLine="312"/>
        <w:jc w:val="both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0"/>
          <w:sz w:val="24"/>
          <w:szCs w:val="24"/>
          <w:u w:val="single"/>
        </w:rPr>
        <w:t>Устойчивость внимания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определяется длительностью времени, в те</w:t>
        <w:softHyphen/>
        <w:t xml:space="preserve">чение которого сохраняется его концентрация. </w:t>
      </w:r>
    </w:p>
    <w:p>
      <w:pPr>
        <w:pStyle w:val="Normal"/>
        <w:shd w:fill="FFFFFF" w:val="clear"/>
        <w:spacing w:lineRule="auto" w:line="276" w:before="24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Важная задача родителей — учить ребенка быть вни</w:t>
        <w:softHyphen/>
        <w:t>мательным.</w:t>
      </w:r>
    </w:p>
    <w:p>
      <w:pPr>
        <w:pStyle w:val="Normal"/>
        <w:shd w:fill="FFFFFF" w:val="clear"/>
        <w:spacing w:lineRule="auto" w:line="276" w:before="240" w:after="0"/>
        <w:ind w:left="5" w:right="5" w:firstLine="3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имательность ребенка-дошкольника тренируется в игре. Расчеты, вычисления, правила оживают в игре и привлекают внимание. Выполнение обязанностей по дому, участие в бытовом труде, первоначально облекаемое в форму игры, по-своему тренируют внимание.</w:t>
      </w:r>
    </w:p>
    <w:p>
      <w:pPr>
        <w:pStyle w:val="Normal"/>
        <w:shd w:fill="FFFFFF" w:val="clear"/>
        <w:spacing w:lineRule="auto" w:line="276" w:before="5" w:after="0"/>
        <w:ind w:firstLine="3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гда ребенок становится школьником, важная зада</w:t>
        <w:softHyphen/>
        <w:t>ча родителей установить для него четкий режим дня, по</w:t>
        <w:softHyphen/>
        <w:t>следовательность в занятиях, правильное чередование труда и отдыха. Они приучают сына или дочь понимать, что "ученью — время, потехе — час", что готовить уро</w:t>
        <w:softHyphen/>
        <w:t>ки нужно внимательно, что внимание должно быть обра</w:t>
        <w:softHyphen/>
        <w:t>щено и к содержанию домашнего задания, и к своей осанке во время занятий, и к своему рабочему месту. Серьезной тренировкой внимания, развитием всех его свойств явля</w:t>
        <w:softHyphen/>
        <w:t>ются совместные занятия родителей и детей: прогулки, уход за домашними растениями и животными, обсужде</w:t>
        <w:softHyphen/>
        <w:t>ния книг и просто обмен мнениями о различных вещах, интересующих семью.</w:t>
      </w:r>
    </w:p>
    <w:p>
      <w:pPr>
        <w:pStyle w:val="Normal"/>
        <w:shd w:fill="FFFFFF" w:val="clear"/>
        <w:spacing w:lineRule="auto" w:line="276"/>
        <w:ind w:left="10" w:right="10" w:firstLine="3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мере того как ребенок взрослеет, у него развива</w:t>
        <w:softHyphen/>
        <w:t>ются сознание, чувство ответственности, целеустремлен</w:t>
        <w:softHyphen/>
        <w:t>ность и способность управлять своим вниманием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1508" w:hanging="15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комендации  родителям  и педагогам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1508" w:hanging="15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 развитию внимания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 w:before="178" w:after="0"/>
        <w:ind w:left="5" w:hanging="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Данные методы не требуют специальной подготовки. Доста</w:t>
        <w:softHyphen/>
        <w:t>точно быть внимательным к детям и иметь время для занятий и игр с ними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5" w:hanging="1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Развивать слуховое внимание с помощью дидактически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асто менять формы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овать на занятиях элементы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учать проговаривать инструкцию игры несколько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чаще наблюдать и обсуждать с детьми услышанное и уви</w:t>
        <w:softHyphen/>
        <w:t>д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ь сознательно направлять внимание на определенные предметы и 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ь управлять вниманием в соответствии с цел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ь сосредоточиваться на известной деятельности, кон</w:t>
        <w:softHyphen/>
        <w:t>центрировать свое внимание на ней, не отвлекая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вать средства-стимулы, которые будут организовывать внимание ребенка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Для развития внимания использовать игры с правилами и игры-драматизации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180" w:hanging="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459" w:hanging="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ы  и  упражнения,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auto" w:line="276"/>
        <w:ind w:left="459" w:hanging="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особствующие   развитию   вним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 w:before="173" w:after="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Да и нет не говорите, черный с белым не носите». Взро</w:t>
        <w:softHyphen/>
        <w:t>слый задает ребенку вопросы. Ребенок отвечает на них, но при этом не должен называть запрещенные цвета и не гово</w:t>
        <w:softHyphen/>
        <w:t>рить «да» и «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гры-головолом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 w:before="5" w:after="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Найди отлич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Найди два одинаковых предме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Будь внимателен». Выполнение гимнастических упражне</w:t>
        <w:softHyphen/>
        <w:t>ний по словесной коман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/>
        <w:ind w:left="180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«Волшебное слово». Взрослый показывает упражнения, а ре</w:t>
        <w:softHyphen/>
      </w:r>
      <w:r>
        <w:rPr>
          <w:rFonts w:cs="Bookman Old Style" w:ascii="Bookman Old Style" w:hAnsi="Bookman Old Style"/>
          <w:sz w:val="24"/>
          <w:szCs w:val="24"/>
        </w:rPr>
        <w:t>бенок их повторяет только в том случае, если взрослый говорит: «Пожалуйста!»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 w:before="5" w:after="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«Где что было». Ребенок запоминает предметы, лежащие на столе; затем он отворачивается. Взрослый передвигает пред</w:t>
        <w:softHyphen/>
        <w:t>меты; а ребенок указывает, что измени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9072" w:leader="none"/>
          <w:tab w:val="left" w:pos="9639" w:leader="none"/>
        </w:tabs>
        <w:spacing w:lineRule="auto" w:line="276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Назови, что ты видишь». Ребенок за 1 мин должен на</w:t>
        <w:softHyphen/>
        <w:t>звать как можно больше предметов, находящихся в ком</w:t>
        <w:softHyphen/>
        <w:t>н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284" w:leader="none"/>
          <w:tab w:val="left" w:pos="9072" w:leader="none"/>
          <w:tab w:val="left" w:pos="9639" w:leader="none"/>
        </w:tabs>
        <w:spacing w:lineRule="auto" w:line="276" w:before="5" w:after="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Карлики и великаны». Ребенок должен выслушать слове</w:t>
        <w:softHyphen/>
        <w:t>сную инструкцию взрослого, не обращая внимание на его действ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993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22:00Z</dcterms:created>
  <dc:creator>km</dc:creator>
  <dc:description/>
  <cp:keywords/>
  <dc:language>en-US</dc:language>
  <cp:lastModifiedBy>Сергей</cp:lastModifiedBy>
  <dcterms:modified xsi:type="dcterms:W3CDTF">2015-02-07T12:24:00Z</dcterms:modified>
  <cp:revision>5</cp:revision>
  <dc:subject/>
  <dc:title/>
</cp:coreProperties>
</file>