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Тема: «Путешествие по городу Ардато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>1. Расширить знания детей о родн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ать соотносить цифру с количеством предметов.</w:t>
      </w:r>
    </w:p>
    <w:p>
      <w:pPr>
        <w:pStyle w:val="Normal"/>
        <w:rPr/>
      </w:pPr>
      <w:r>
        <w:rPr>
          <w:sz w:val="28"/>
          <w:szCs w:val="28"/>
        </w:rPr>
        <w:t>3. Закрепить порядковый счет в пределах 10.</w:t>
      </w:r>
    </w:p>
    <w:p>
      <w:pPr>
        <w:pStyle w:val="Normal"/>
        <w:rPr/>
      </w:pPr>
      <w:r>
        <w:rPr>
          <w:sz w:val="28"/>
          <w:szCs w:val="28"/>
        </w:rPr>
        <w:t>4. Упражнять в ориентировке в пространстве слева, справа, м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креплять умение пользоваться таблицами, выделять свойства предметов и обозначать их с помощью символов.</w:t>
      </w:r>
    </w:p>
    <w:p>
      <w:pPr>
        <w:pStyle w:val="Normal"/>
        <w:rPr/>
      </w:pPr>
      <w:r>
        <w:rPr>
          <w:sz w:val="28"/>
          <w:szCs w:val="28"/>
        </w:rPr>
        <w:t>6. Развивать логическое мышление, внимание, память, умение следить за своей осанкой.</w:t>
      </w:r>
    </w:p>
    <w:p>
      <w:pPr>
        <w:pStyle w:val="Normal"/>
        <w:rPr/>
      </w:pPr>
      <w:r>
        <w:rPr>
          <w:sz w:val="28"/>
          <w:szCs w:val="28"/>
        </w:rPr>
        <w:t>7. Воспитывать дружелюбие, любовь к родному кра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монстрационный:</w:t>
      </w:r>
      <w:r>
        <w:rPr>
          <w:sz w:val="28"/>
          <w:szCs w:val="28"/>
        </w:rPr>
        <w:t xml:space="preserve"> мультимедийный проектор, диск «Звуки природы»,  карточки с символическими обозначениями свойств, цифры, десять цветов, пять разноцветных бабочек , ткань зеленого цвета для обозначения травы; </w:t>
      </w:r>
      <w:r>
        <w:rPr>
          <w:sz w:val="28"/>
          <w:szCs w:val="28"/>
          <w:u w:val="single"/>
        </w:rPr>
        <w:t>раздаточный:</w:t>
      </w:r>
      <w:r>
        <w:rPr>
          <w:sz w:val="28"/>
          <w:szCs w:val="28"/>
        </w:rPr>
        <w:t xml:space="preserve"> карточки с таблицами -домиками , билеты с разным количеством геометрических фигур, цветные карандаши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Ребята! Давайте возьмемся за руки, закроем глаза и почувствуем доброту, которую мы передаем друг другу. Я передаю свою доброту Вадиму, Вадим Ка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с вами стали дружнее.</w:t>
      </w:r>
    </w:p>
    <w:p>
      <w:pPr>
        <w:pStyle w:val="Normal"/>
        <w:rPr/>
      </w:pPr>
      <w:r>
        <w:rPr>
          <w:sz w:val="28"/>
          <w:szCs w:val="28"/>
        </w:rPr>
        <w:t>-В каком же городе живут такие дружные ребята?</w:t>
      </w:r>
    </w:p>
    <w:p>
      <w:pPr>
        <w:pStyle w:val="Normal"/>
        <w:rPr/>
      </w:pPr>
      <w:r>
        <w:rPr>
          <w:sz w:val="28"/>
          <w:szCs w:val="28"/>
        </w:rPr>
        <w:t>(Ардатове)</w:t>
      </w:r>
    </w:p>
    <w:p>
      <w:pPr>
        <w:pStyle w:val="Normal"/>
        <w:rPr/>
      </w:pPr>
      <w:r>
        <w:rPr>
          <w:sz w:val="28"/>
          <w:szCs w:val="28"/>
        </w:rPr>
        <w:t>- А вы любите наш Ардатов?</w:t>
      </w:r>
    </w:p>
    <w:p>
      <w:pPr>
        <w:pStyle w:val="Normal"/>
        <w:rPr/>
      </w:pPr>
      <w:r>
        <w:rPr>
          <w:sz w:val="28"/>
          <w:szCs w:val="28"/>
        </w:rPr>
        <w:t>- Любить можно только то, что хорошо знаешь. Чем больше мы будем знать о своем городе, тем больше будем любить. В нашем городе есть достопримечательности. А что означает слово достопримеча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те места, куда люди приходят отдохнуть, полюбоваться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я предлагаю отправиться в путешествие по таким местам.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овать мы отправляемся на автобусе. Приобретите билеты в к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бус у нас необычный и билеты тоже необы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читайте, сколько на вашем билете геометрических фигур и найдите соответствующую цифру.</w:t>
      </w:r>
    </w:p>
    <w:p>
      <w:pPr>
        <w:pStyle w:val="Normal"/>
        <w:rPr/>
      </w:pPr>
      <w:r>
        <w:rPr>
          <w:sz w:val="28"/>
          <w:szCs w:val="28"/>
        </w:rPr>
        <w:t>- Соня, под каким номером ты займешь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ина , почему ты села на это место?</w:t>
      </w:r>
    </w:p>
    <w:p>
      <w:pPr>
        <w:pStyle w:val="Normal"/>
        <w:rPr/>
      </w:pPr>
      <w:r>
        <w:rPr>
          <w:sz w:val="28"/>
          <w:szCs w:val="28"/>
        </w:rPr>
        <w:t>- Саша, какие геометрические фигуры у тебя на билете? Сколько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ядем ровно, чтобы спина касалась спинки стула.</w:t>
      </w:r>
    </w:p>
    <w:p>
      <w:pPr>
        <w:pStyle w:val="Normal"/>
        <w:rPr/>
      </w:pPr>
      <w:r>
        <w:rPr>
          <w:i/>
          <w:sz w:val="28"/>
          <w:szCs w:val="28"/>
        </w:rPr>
        <w:t>Показ презентаци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-  В путь. Давайте споем песню про наш Ардат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евай,Катюш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Вечно молодой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вет вдали чуть заигр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ловьями запо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датов солнце зазыв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кнами светило пь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рассветы и зак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ываются рос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аринный наш Ард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но молод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дъезжаем к Дворцу спорта. А как вы думаете, для чего нам нужен Дворец спорта?</w:t>
      </w:r>
    </w:p>
    <w:p>
      <w:pPr>
        <w:pStyle w:val="Normal"/>
        <w:rPr/>
      </w:pPr>
      <w:r>
        <w:rPr>
          <w:sz w:val="28"/>
          <w:szCs w:val="28"/>
        </w:rPr>
        <w:t xml:space="preserve">- Во Дворце спорта  играют в подвижные игры, занимаются спортом. </w:t>
      </w:r>
    </w:p>
    <w:p>
      <w:pPr>
        <w:pStyle w:val="Normal"/>
        <w:rPr/>
      </w:pPr>
      <w:r>
        <w:rPr>
          <w:sz w:val="28"/>
          <w:szCs w:val="28"/>
        </w:rPr>
        <w:t>- Посмотрите, на ступеньках остался чей-то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хотите, чтобы мяч скатился по ступенькам вн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вам загадывать загадки про геометрические фигуры. Если вы будете отвечать правильно, то мяч потихоньку начнет скатываться. Будьте внимательны.</w:t>
      </w:r>
    </w:p>
    <w:p>
      <w:pPr>
        <w:pStyle w:val="Normal"/>
        <w:rPr/>
      </w:pPr>
      <w:r>
        <w:rPr>
          <w:sz w:val="28"/>
          <w:szCs w:val="28"/>
        </w:rPr>
        <w:t>1.Нет углов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ож на блюдц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думай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ите, кто же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уг)</w:t>
      </w:r>
    </w:p>
    <w:p>
      <w:pPr>
        <w:pStyle w:val="Normal"/>
        <w:rPr/>
      </w:pPr>
      <w:r>
        <w:rPr>
          <w:sz w:val="28"/>
          <w:szCs w:val="28"/>
        </w:rPr>
        <w:t>2.- Посмотрите мяч начал скат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моих ст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разной быть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стороны встречаю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еугольник)</w:t>
      </w:r>
    </w:p>
    <w:p>
      <w:pPr>
        <w:pStyle w:val="Normal"/>
        <w:rPr/>
      </w:pPr>
      <w:r>
        <w:rPr>
          <w:sz w:val="28"/>
          <w:szCs w:val="28"/>
        </w:rPr>
        <w:t>3.Четыре угла и четыре стор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ие, точно родные сестр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а знакома для мног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ы узнали? Ведь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е чуть-чуть и мяч совсем скатится.</w:t>
      </w:r>
    </w:p>
    <w:p>
      <w:pPr>
        <w:pStyle w:val="Normal"/>
        <w:rPr/>
      </w:pPr>
      <w:r>
        <w:rPr>
          <w:sz w:val="28"/>
          <w:szCs w:val="28"/>
        </w:rPr>
        <w:t>4.Я похож на квад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его я старший 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ож я на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вытянут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ямо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как дружно вы отгадываете загадки.</w:t>
      </w:r>
    </w:p>
    <w:p>
      <w:pPr>
        <w:pStyle w:val="Normal"/>
        <w:rPr/>
      </w:pPr>
      <w:r>
        <w:rPr>
          <w:sz w:val="28"/>
          <w:szCs w:val="28"/>
        </w:rPr>
        <w:t>-Давайте  поиграем с нашим мячом. Я буду говорить, а вы изображать как скачет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й веселый, звонки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а помчался вска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желтый, голуб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гнаться за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в игру «Отвечай быст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все полукругом. Я буду задавать вопросы , отвечать нужно «да» или «нет».Отвечает тот, кому я кину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 шире ре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начинается с понеде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 тоньше каранд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ула могут быть три н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усником измеряют расстоя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можно ходить в  трусах?</w:t>
      </w:r>
    </w:p>
    <w:p>
      <w:pPr>
        <w:pStyle w:val="Normal"/>
        <w:rPr/>
      </w:pPr>
      <w:r>
        <w:rPr>
          <w:sz w:val="28"/>
          <w:szCs w:val="28"/>
        </w:rPr>
        <w:t>- Садимся в автобус.Продолжаем наше путешествие. Сейчас мы проезжаем дома по улице Микрорайон-1.В этих домах дружно живут не только русские и мордва, но и чуваши, татары  и другие национальности. У вас на столе тоже карточки с таблицами- дом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фигуры живут в квартирах первого домика? (квадрат, овал, треугольник, круг) .</w:t>
      </w:r>
    </w:p>
    <w:p>
      <w:pPr>
        <w:pStyle w:val="Normal"/>
        <w:rPr/>
      </w:pPr>
      <w:r>
        <w:rPr>
          <w:sz w:val="28"/>
          <w:szCs w:val="28"/>
        </w:rPr>
        <w:t>-Что общего у фигур первой строки (верхнего этажа), второй строки(нижнего этажа),первого столбца, второго столбца?</w:t>
      </w:r>
    </w:p>
    <w:p>
      <w:pPr>
        <w:pStyle w:val="Normal"/>
        <w:rPr/>
      </w:pPr>
      <w:r>
        <w:rPr>
          <w:sz w:val="28"/>
          <w:szCs w:val="28"/>
        </w:rPr>
        <w:t>(На верхнем этаже - синие фигуры, на нижнем - красные, в первом столбце  –маленькие, во втором –больш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красьте фигуры первого д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торой домик только что построен, фигуры в нем еще н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фигуры нужно поселить в свободные квартиры? (На верхнем этаже- маленькие фигуры, на нижнем- большие, в первом столбце- круги, во- втором- прямоуго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азан ли цвет фигур и их количество? (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еще указано? (Раз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и скажите можно ли заселить эти фигуры во второй дом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ыполняя задание, мы не заметили, как подъехали к городскому парку.</w:t>
      </w:r>
    </w:p>
    <w:p>
      <w:pPr>
        <w:pStyle w:val="Normal"/>
        <w:rPr/>
      </w:pPr>
      <w:r>
        <w:rPr>
          <w:sz w:val="28"/>
          <w:szCs w:val="28"/>
        </w:rPr>
        <w:t>- В этом парке очень красиво.  Здесь растут высокие деревья, распускаются яркие цветы,  поют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йдем с автобуса и погуляем по парку.</w:t>
      </w:r>
    </w:p>
    <w:p>
      <w:pPr>
        <w:pStyle w:val="Normal"/>
        <w:rPr/>
      </w:pPr>
      <w:r>
        <w:rPr>
          <w:sz w:val="28"/>
          <w:szCs w:val="28"/>
        </w:rPr>
        <w:t>Смотрите , бабочки сидят на цвет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, сосчитай цветы.</w:t>
      </w:r>
    </w:p>
    <w:p>
      <w:pPr>
        <w:pStyle w:val="Normal"/>
        <w:rPr/>
      </w:pPr>
      <w:r>
        <w:rPr>
          <w:sz w:val="28"/>
          <w:szCs w:val="28"/>
        </w:rPr>
        <w:t>...., сосчитай обратно  (Обратный с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, сосчитай бабочки.</w:t>
      </w:r>
    </w:p>
    <w:p>
      <w:pPr>
        <w:pStyle w:val="Normal"/>
        <w:rPr/>
      </w:pPr>
      <w:r>
        <w:rPr>
          <w:sz w:val="28"/>
          <w:szCs w:val="28"/>
        </w:rPr>
        <w:t>-Какого цвета бабочка сидит на 3-ем (5-ом) цветке? Считаем слева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ом по счету цветке сидит оранжевая (голубая) баб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 бабочка сидит перед жел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 бабочка сидит за зеле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, ребята, много работали, ваши глазки устали, пусть немного отдох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 с сопровождением релаксационной музы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ядьте поудобнее, закройте глаза и расслабь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мы сидим в парке на зеленой трав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т теплый ветерок, нежно ласкает нас солнышко, поют птицы. (Откроем гл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березка стоит. (Смотрим впра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клен на нас глядит. (смотрим вл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в небе кружатся. (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и на цветочки садятся.(Вн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глаза нам сверкает. (зажмурил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 нам желает. (Широко открыть гл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 наши глазки. Встанем  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мся в авт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сожалению это была наша последняя остановка. Нам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наш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е мы сегодня побывали, в каких местах?</w:t>
      </w:r>
    </w:p>
    <w:p>
      <w:pPr>
        <w:pStyle w:val="Normal"/>
        <w:rPr/>
      </w:pPr>
      <w:r>
        <w:rPr>
          <w:sz w:val="28"/>
          <w:szCs w:val="28"/>
        </w:rPr>
        <w:t>- Красивый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 или трудно вам было выполнять задания, которые встречались нам на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ния вам было трудно выполнять?</w:t>
      </w:r>
    </w:p>
    <w:p>
      <w:pPr>
        <w:pStyle w:val="Normal"/>
        <w:rPr/>
      </w:pPr>
      <w:r>
        <w:rPr>
          <w:sz w:val="28"/>
          <w:szCs w:val="28"/>
        </w:rPr>
        <w:t>- Мне тоже понравилось с вами путешествовать. Я хочу подарить вам открытки с достопримечательностями нашего города. В этих местах мы побываем в следующи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02:00Z</dcterms:created>
  <dc:creator>1</dc:creator>
  <dc:description/>
  <cp:keywords/>
  <dc:language>en-US</dc:language>
  <cp:lastModifiedBy>1</cp:lastModifiedBy>
  <cp:lastPrinted>2002-01-01T23:29:00Z</cp:lastPrinted>
  <dcterms:modified xsi:type="dcterms:W3CDTF">2001-12-31T22:01:00Z</dcterms:modified>
  <cp:revision>5</cp:revision>
  <dc:subject/>
  <dc:title>Сценарий интегрированного занятия по ознакомлению с окружающим миром и математике в средней группе</dc:title>
</cp:coreProperties>
</file>