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50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ного занятия в подготовительной групп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Тема: </w:t>
      </w:r>
      <w:r>
        <w:rPr>
          <w:rFonts w:cs="Arial Narrow" w:ascii="Arial Narrow" w:hAnsi="Arial Narrow"/>
          <w:b/>
          <w:sz w:val="36"/>
          <w:szCs w:val="36"/>
        </w:rPr>
        <w:t>«Путешествие в страну фантазии»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дготовили и провели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оспитатель: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омиссарова Наталья Евгеньевн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узыкальный руководитель: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Шестова Елена Дмитриев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утешествие в страну фантазии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Побуждать детей определять пространственные отношения: слева, справа, рядам, за… Формировать умение  ориентироваться в план - схеме, соотнося реальные объекты с планом, закреплять умение детей «читать» графические карты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Формировать интерес к туризму в разное время года. Обобщать знания детей о туристических походах, личном снаряжении туристов в различные временные периоды. Обогащать активный словарь детей  терминологией туристов: «бивак», «пенка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о последовательности времён года, дней недели. Закреплять знание геометрических фигур. Формировать умение решать логические задач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слушать музыку, двигаться под музыку, координировать свои движ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знакомить детей с театральным искусством, его особенностями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Развивать воображение, инициативу, внимание, умение передавать эмоциональное состояние с помощью мимики. Поощрять инициативу прийти на помощь нуждающемуся, оказать посильную помощ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поддерживать доброжелательные взаимоотношения в коллективе сверстник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Дидактические игры: «Найди место игрушки»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Нарисуй, что есть у нас в комнате»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Нарисуй,  как расставлены игрушки на столе»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Расставь игрушки, как я скажу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атериал к занятию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рта – схема маршрута, (приложение № 1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корации лес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атральная ширм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атр «Би – ба – бо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бор цифр – карточ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ометрические ко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еред началом занятия выходят в раздевалку, встают у шкафчик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рогие ребята, сегодня нас с вами ждёт встреча со сказкой. Хотите заглянуть в нашу волшебную коробочку? Посмотрите, только никому, что увидели, не говорите, пока коробочка не вернётся ко мн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ередают коробочку по кругу, выполняя этюд «Удивление» с помощью мимики и жест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 вы думае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же лежит в коробочке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вы догадались, что нам сегодня предстоит? Верно, нам предстоит путешествие по незнакомой дороге. Для этого нам и нужна кар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ираясь в далёкий путь, нужно взять в дорогу самые необходимые вещи. Подумайте хорошенько и скажите, что мы возьмём с собой в дорогу?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с воображаемыми предметами «Собери рюкзак»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я приглашаю вас на премьеру спектакля в зимний лес. А найти дорогу нам поможет карта. Давайте вместе рассмотрим карту и отправимся в путь. Чтобы дойти до леса нам надо сделать, сколько гигантских шагов? О</w:t>
      </w:r>
      <w:r>
        <w:rPr>
          <w:i/>
          <w:sz w:val="28"/>
          <w:szCs w:val="28"/>
        </w:rPr>
        <w:t>диннадцать гигантских шагов.</w:t>
      </w:r>
      <w:r>
        <w:rPr>
          <w:sz w:val="28"/>
          <w:szCs w:val="28"/>
        </w:rPr>
        <w:t xml:space="preserve"> В лесу добраться до берёзы с пятью снегирями. Затем повернуть в какую сторону </w:t>
      </w:r>
      <w:r>
        <w:rPr>
          <w:i/>
          <w:sz w:val="28"/>
          <w:szCs w:val="28"/>
        </w:rPr>
        <w:t xml:space="preserve">налево </w:t>
      </w:r>
      <w:r>
        <w:rPr>
          <w:sz w:val="28"/>
          <w:szCs w:val="28"/>
        </w:rPr>
        <w:t xml:space="preserve">и идти к самой высокой ели. У ели, повернуть в какую сторону? </w:t>
      </w:r>
      <w:r>
        <w:rPr>
          <w:i/>
          <w:sz w:val="28"/>
          <w:szCs w:val="28"/>
        </w:rPr>
        <w:t>Снова налево</w:t>
      </w:r>
      <w:r>
        <w:rPr>
          <w:sz w:val="28"/>
          <w:szCs w:val="28"/>
        </w:rPr>
        <w:t xml:space="preserve"> и продолжать движение до самой низкой елочки. За этой ёлочкой начинается что?</w:t>
      </w:r>
      <w:r>
        <w:rPr>
          <w:i/>
          <w:sz w:val="28"/>
          <w:szCs w:val="28"/>
        </w:rPr>
        <w:t xml:space="preserve"> Болото. </w:t>
      </w:r>
      <w:r>
        <w:rPr>
          <w:sz w:val="28"/>
          <w:szCs w:val="28"/>
        </w:rPr>
        <w:t xml:space="preserve">Через него можно перебраться по кочкам. Там на лесной опушке мы и увидим лесной театр. </w:t>
      </w:r>
      <w:r>
        <w:rPr>
          <w:i/>
          <w:sz w:val="28"/>
          <w:szCs w:val="28"/>
        </w:rPr>
        <w:t>Дети маршрут по карте соотносят с задания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а какое сейчас время года? Какая сегодня погод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 забудьте потеплее одеть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этюд «Мы одеваемся» - дети комментируют свои действия, имитируют движе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у, что же – мы готовы, отправляемся в пу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гантские шаги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сколько мы с вами сделали гигантских шагов? </w:t>
      </w:r>
      <w:r>
        <w:rPr>
          <w:i/>
          <w:sz w:val="28"/>
          <w:szCs w:val="28"/>
        </w:rPr>
        <w:t>Сверяем с карто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олько мы пришли в лесок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ется снежок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Ребята, давайте сверимся с картой, куда нам идт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переди берёза с пятью снегирями, тогда в путь. Снегу намело по самое колено, чтобы было легче идти, я пойду первая, а вы идите след в след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юд «След в след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У дерева. </w:t>
      </w:r>
      <w:r>
        <w:rPr>
          <w:sz w:val="28"/>
          <w:szCs w:val="28"/>
        </w:rPr>
        <w:t xml:space="preserve">Друзья, вы слышит, кто – то плачет? Как вы думаете, кто это может быть?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где спрятался зайчонок? А кто думает по–другому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– за дерева появляется зайчоно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чему ты плачешь зайчонок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яц: Я прыгал, прыгал и лапку ушиб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мы с вами хоть и торопимся, но зайчонку надо помочь, полечить лапк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 вы думаете, что нам может пригодиться при оказании первой помощ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имитируют движения, перевязывают зайчонку лапк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яц: Спасибо, друзья за помощь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олодцы, помогли зайчонку, продолжим наш путь. Сверимся с картой, куда нам идти дальше. </w:t>
      </w:r>
      <w:r>
        <w:rPr>
          <w:i/>
          <w:sz w:val="28"/>
          <w:szCs w:val="28"/>
        </w:rPr>
        <w:t>Дети сверяют маршрут с картой.</w:t>
      </w:r>
      <w:r>
        <w:rPr>
          <w:sz w:val="28"/>
          <w:szCs w:val="28"/>
        </w:rPr>
        <w:t xml:space="preserve"> Мы идем к высокой ели. У высокой ели повернём налево и идём до низкой елочки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ята по сугробам идти тяжело, давайте мы с вами продолжим наш путь на лыжах до самой высокой елочк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ваем лыжи, этюд «Лыжники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У высокой ели.</w:t>
      </w:r>
      <w:r>
        <w:rPr>
          <w:sz w:val="28"/>
          <w:szCs w:val="28"/>
        </w:rPr>
        <w:t xml:space="preserve"> Ребята, вы, наверное, проголодались, давайте сделаем «бивак» - привал, перекусим, чаю попьём и немножко отдохнём. Доставайте из своих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 xml:space="preserve"> рюкзаков «пенки» - коврик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и имитируют, как расстилают «пенки», садятся на них пьют чай, едят бутерброды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рузья, а послушайте, как шумит зимний ле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юд «Шум зимнего леса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Вот мы с вами и подкрепились, немного отдохнули. Пора отправляться дальше в путь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митируют, как они скатывают «пенки», убирают в рюкзак и одевают его на плеч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Давайте сверим с картой наш маршрут. Теперь наш путь лежит до самой низкой елочки, надеваем «лыжи». Остановка у самой низкой ёлочки. Перед нами болот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мотрите, а кто там сидит, грустит, вздыхает, как вы думаете?!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Да это же Водяной. Давайте узнаем, почему он такой грустны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, Водяной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дяной: Здравствуйте! Конечно грустный, я сейчас в болоте один. Летом со мной мои друзья, весёлые лягушки, а сейчас они спя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дяной, не грусти, совсем скоро придёт весна и твои друзья проснуть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дяной: Спасибо за поддержку, буду ждать весны. А вы, что делаете у моего болота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ы с ребятами идём в лесной театр. Помоги нам, пожалуйста, перейти через твоё болото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Водяной: Хорошо, я вас проведу, если вы решите мои математические загадки и задач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Водяной загадывает детям загадки, и математические задач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упили холо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рнулась в лёд во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инноухий зайка серы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рнулся зайкой белы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стал медведь реве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пячку впал в бору медвед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кажет, кто знает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это бывает?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ой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шла без красок и без кист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ерекрасил все листья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сень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звенели ручьи, Прилетели грач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ом свой – улей – пче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мёд принесл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скажет, кто знает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это бывает?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нце печёт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па цветё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жь колосится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олотая пшениц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скажет, кто знает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это бывает?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Летом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атьев этих ровно семь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м они известны всем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ую неделю круг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ят братья друг за другом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щается последний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передний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ни недели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дяно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! Мои загадки Вы отгадали, сейчас перечислите мне, пожалуйста, дни рабочей недели, не называя их названий. </w:t>
      </w:r>
      <w:r>
        <w:rPr>
          <w:i/>
          <w:sz w:val="28"/>
          <w:szCs w:val="28"/>
        </w:rPr>
        <w:t>Сегодня, завтра, послезавтра, вчера, позавчера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дяной: Какие вы умные, внимательные, а задачи вы решать умеете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ь детей в хоккей играли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ого домой позвал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ит он в окно, считает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их теперь играет?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ять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яной: Как получилось число девять? Кто думает иначе?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арил утятам ёжи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емь кожаных сапоже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ответит из ребя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было всех утят?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яной: Ребята, как с вами интересно, всё вы знаете, время года узнаёте, задачи решаете, дни недели перечисляете. А давайте поиграем в игру «Будь внимателен». </w:t>
      </w:r>
      <w:r>
        <w:rPr>
          <w:i/>
          <w:sz w:val="28"/>
          <w:szCs w:val="28"/>
        </w:rPr>
        <w:t>Водяной объясняет правила игры</w:t>
      </w:r>
      <w:r>
        <w:rPr>
          <w:sz w:val="28"/>
          <w:szCs w:val="28"/>
        </w:rPr>
        <w:t>.  Пока звучит музыка, все дети ходят по болоту «в рассыпную». Музыка заканчивается, вы смотрите на мою карточку и строите такое количество круг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Будь внимателен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дяной: Ну, что ж друзья, вы порадовали меня своими знаниями, и я с охотой Вам помогу. Через моё болото можно перейти только по трапециевидным кочкам, если встанете на кочку другой формы, то провалитесь и останетесь со мной до весн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аккуратно проходят «По кочкам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Спасибо, Водяной, до свидания. Ребята, а сейчас нам надо поторопиться, а то мы не успеем к началу представл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этюд «Мы торопимся» - имитация ходьбы и бега на мест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у, вот, мы, наконец, и пришли в лесной театр. Доставайте свои «пенки» </w:t>
      </w:r>
      <w:r>
        <w:rPr>
          <w:i/>
          <w:sz w:val="28"/>
          <w:szCs w:val="28"/>
        </w:rPr>
        <w:t>- коврики,</w:t>
      </w:r>
      <w:r>
        <w:rPr>
          <w:sz w:val="28"/>
          <w:szCs w:val="28"/>
        </w:rPr>
        <w:t xml:space="preserve"> рассаживайтесь поудобнее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кольное представление «Кодовый замок»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ял в поле теремок, был ни низок, ни высок,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 на двери теремочка стоял кодовый замочек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 терем тот попасть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скорей в него войт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о, как ты ни крут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ифры знать до двадца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бежит по полю Мышка…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Мышк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шк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ый домишко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у в тереме я жить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чь блины и щи варить!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шка садик посещал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она не растерялас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жимает кнопки бойк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ять, один, четвёрка, тройка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вается замок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шка входит в теремок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чет по полю Лягушк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шки давняя подруж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учалась у дверей…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ягушк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вайте поскорей!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шк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ы цифры набери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ять, один, четыре, три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Лягушка код узнал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стро кнопочки нажал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утилась в теремке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ери снова на замк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чет Заяц по дорожк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ыг да скок, устали ножк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ит в поле теремок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двери висит замок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ц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томите у дверей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Назовите код скорей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пятам бежит лисиц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в тереме укрыться!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шка и Лягуш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цифры набери -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ять, один, четыре, три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Зайчишка код узнал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стро кнопочки набрал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утился в теремке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ери снова на замк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лиса подходит к двери –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ремке притихли звер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дверей Лиса хлопоче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открыть замочек хочет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х, любезные друзья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гостить пришла к вам я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ремок меня впустит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ерь скорее отворите!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ц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ты хитра, плутовка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ем мы твои уловки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учше нам с тобой не знаться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целыми оставаться!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ягушк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ходивший в садик звер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ткроет эту дверь!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шк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очем, код -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Пять, один, четыре, три –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сможешь, набери!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а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ря я в садик не ходила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квы, цифры не учил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Где же пять, один, четыре, три –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йму я, хоть умри!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домику Медведь подходит.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а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Мишенька – медвед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рь поможешь отпереть?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ведь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нельзя открыть ключом, открываю я плечом!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кает дверь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мишка ни старался, но замок не поддавался.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ведь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адик надо нам кума – набираться там ума!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дведю, и Лисице –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м учёба пригодится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ье свет, а не ученье  - тьм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м понравилось, друзья?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спектакль подошёл к концу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«Сказка – ложь, да в ней намёк – добрым молодцам урок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Друзья, вам понравилось представление? Давайте поблагодарим актёров театра за театральную постановку. </w:t>
      </w:r>
      <w:r>
        <w:rPr>
          <w:i/>
          <w:sz w:val="28"/>
          <w:szCs w:val="28"/>
        </w:rPr>
        <w:t>Дружные аплодисменты.</w:t>
      </w:r>
      <w:r>
        <w:rPr>
          <w:sz w:val="28"/>
          <w:szCs w:val="28"/>
        </w:rPr>
        <w:t xml:space="preserve">  Нам пора возвращаться в детский сад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, имитируют движения, как убирают коврики – «пенки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бы нам быстрее вернуться в детский сад давайте сядем на ковёр самолё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этюд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А вот и наш родной детский сад. Давайте «повесим» наши вещи просушиваться, а потом расскажем Марине Ивановне о нашем путешеств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 своих рассказах делятся впечатлениями о своём путешествии по зимнему лесу, встречи с водяным, о театральной постановке «Кодовый замок»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190</wp:posOffset>
            </wp:positionH>
            <wp:positionV relativeFrom="paragraph">
              <wp:posOffset>116205</wp:posOffset>
            </wp:positionV>
            <wp:extent cx="6718935" cy="924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6:20:00Z</dcterms:created>
  <dc:creator>Админ</dc:creator>
  <dc:description/>
  <cp:keywords/>
  <dc:language>en-US</dc:language>
  <cp:lastModifiedBy>Админ</cp:lastModifiedBy>
  <dcterms:modified xsi:type="dcterms:W3CDTF">2014-06-12T09:06:00Z</dcterms:modified>
  <cp:revision>10</cp:revision>
  <dc:subject/>
  <dc:title>Ход</dc:title>
</cp:coreProperties>
</file>