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колокольного зво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1.</w:t>
      </w:r>
      <w:r>
        <w:rPr>
          <w:sz w:val="28"/>
          <w:szCs w:val="28"/>
        </w:rPr>
        <w:t xml:space="preserve"> Где Волга плавно замедляет бе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еред тем, как с морем древним породнить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нный город есть, уже который ве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 красотой Венеции мог бы сравн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и былого благочест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вей кресты венчают куп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есь благодать лилась из-поднебесь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звонили все коло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 2.</w:t>
      </w:r>
      <w:r>
        <w:rPr>
          <w:sz w:val="28"/>
          <w:szCs w:val="28"/>
        </w:rPr>
        <w:t xml:space="preserve"> Дорогие ребята! Сегодня мы отмечаем замечательный праздник – День город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аются дети, рождаются деревья, рождается жизнь на земле, а вместе с ней рождаются города. И так же как люди, города празднуют свои дни р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, 449 лет назад, родился наш город Астрах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ласково произнесем это удивительно красивое имя города – Астрахань. Как сказка, как песня звучит о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Песня «Песня об Астрахан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 1.</w:t>
      </w:r>
      <w:r>
        <w:rPr>
          <w:sz w:val="28"/>
          <w:szCs w:val="28"/>
        </w:rPr>
        <w:t xml:space="preserve"> Наш город неповторим, как любой другой город, но самое большое наше богатство – это Волга-ре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Стихи о Волге (дети) (приложение 1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ется Волга (психоло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олга</w:t>
      </w:r>
      <w:r>
        <w:rPr>
          <w:sz w:val="28"/>
          <w:szCs w:val="28"/>
        </w:rPr>
        <w:t>. Спасибо, дети, за любовь и лас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аши добрые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– Волга, к вам пришла из сказ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– волны плещут в бере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любы поросли и чай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стровов песчаных мед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блаков парящих стай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ет песней зазвене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ят гудки легко, как птиц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янье солнечного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ей улыбчивые л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уют радостно 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 2</w:t>
      </w:r>
      <w:r>
        <w:rPr>
          <w:sz w:val="28"/>
          <w:szCs w:val="28"/>
        </w:rPr>
        <w:t>. Дорогая Волга, сегодня мы отмечаем день рождения нашего города и хотим отправиться в путешествие по родному краю, чтобы лучше рассмотреть его богат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олга</w:t>
      </w:r>
      <w:r>
        <w:rPr>
          <w:sz w:val="28"/>
          <w:szCs w:val="28"/>
        </w:rPr>
        <w:t>. Ну что же, если мы пофантазируем, то услышим, как плещутся волны за бортом, а по берегам Волги склоняются ветви ив с золотыми листьями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ли, тогда в путь, не могу стоять на месте, да и волны мои волн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Музыка</w:t>
      </w:r>
      <w:r>
        <w:rPr>
          <w:sz w:val="28"/>
          <w:szCs w:val="28"/>
        </w:rPr>
        <w:t xml:space="preserve">  (шум вол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олга.</w:t>
      </w:r>
      <w:r>
        <w:rPr>
          <w:sz w:val="28"/>
          <w:szCs w:val="28"/>
        </w:rPr>
        <w:t xml:space="preserve"> Садимся поудобнее, мы отправляемся в путешествие по родному краю, по реке Волге, - идем к Каспийскому мор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ервая остановка, первая пристань на нашем пути – село Икряно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встречают с подносом баба Маня и дед Тих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Баба.</w:t>
      </w:r>
      <w:r>
        <w:rPr>
          <w:sz w:val="28"/>
          <w:szCs w:val="28"/>
        </w:rPr>
        <w:t xml:space="preserve"> Милости просим в наше родное село. Гостям всегда мя р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Дед.</w:t>
      </w:r>
      <w:r>
        <w:rPr>
          <w:sz w:val="28"/>
          <w:szCs w:val="28"/>
        </w:rPr>
        <w:t xml:space="preserve"> А у нас в селе Икряном люди весело живу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и, овощеводы любят песни, любят тр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Баба</w:t>
      </w:r>
      <w:r>
        <w:rPr>
          <w:sz w:val="28"/>
          <w:szCs w:val="28"/>
        </w:rPr>
        <w:t>. Да, ребята. Посмотреть у нас много чего можно: наши арбузы самые большие, помидоры – самые вкусные, а какая здесь рыба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Дед</w:t>
      </w:r>
      <w:r>
        <w:rPr>
          <w:sz w:val="28"/>
          <w:szCs w:val="28"/>
        </w:rPr>
        <w:t>. Да, я намедни вот такого сазана пойм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Баба</w:t>
      </w:r>
      <w:r>
        <w:rPr>
          <w:sz w:val="28"/>
          <w:szCs w:val="28"/>
        </w:rPr>
        <w:t>. Беб Тихон, полно тебе хвастаться да гостей рыбацкими байками потчевать, лучше давай ребятам все на месте-то и покаж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Стихотворение про арбуз (прило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Частушки арбузят</w:t>
      </w:r>
      <w:r>
        <w:rPr>
          <w:sz w:val="28"/>
          <w:szCs w:val="28"/>
        </w:rPr>
        <w:t xml:space="preserve">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Физ. Рук</w:t>
      </w:r>
      <w:r>
        <w:rPr>
          <w:sz w:val="28"/>
          <w:szCs w:val="28"/>
        </w:rPr>
        <w:t>. Город Астрахань спортив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двигаться актив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не забыть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стафете побед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евизом – кто быстрее, Кто ловчее, веселе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у провед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сь? Начн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Эстафета «Арбузя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Дед.</w:t>
      </w:r>
      <w:r>
        <w:rPr>
          <w:sz w:val="28"/>
          <w:szCs w:val="28"/>
        </w:rPr>
        <w:t xml:space="preserve"> Ай, Да молодцы. А хотите побывать на рыбалке? Я всех приглаш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Баба.</w:t>
      </w:r>
      <w:r>
        <w:rPr>
          <w:sz w:val="28"/>
          <w:szCs w:val="28"/>
        </w:rPr>
        <w:t xml:space="preserve"> Пока вы все рыбачите, я пойду по хозяйству хлопота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Игра «Рыбал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х, устала я, вон, полное ведро молока надоила. Угостить мне вас молочком парным, хотите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околадки «молочные»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ю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Му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га </w:t>
      </w:r>
      <w:r>
        <w:rPr>
          <w:sz w:val="28"/>
          <w:szCs w:val="28"/>
        </w:rPr>
        <w:t>Следующая остановка – село Алтын-Жа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Стихи (приложение 4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Танец «Татароч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Игры: «Осетинска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>«Русск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  <w:u w:val="single"/>
        </w:rPr>
        <w:t>«Татарска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олга:</w:t>
      </w:r>
      <w:r>
        <w:rPr>
          <w:sz w:val="28"/>
          <w:szCs w:val="28"/>
        </w:rPr>
        <w:t xml:space="preserve"> Идем к Каспийскому морю. И опять то мели,  то вет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пять знаком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питан подтянутый и строг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окинет мостик до у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:     Приглашаем всех друз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юбуйтесь поскор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нец удивительн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елый, восхитительн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лопайте активно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нец наш – спортивны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Танец «Морячк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олга:</w:t>
      </w:r>
      <w:r>
        <w:rPr>
          <w:sz w:val="28"/>
          <w:szCs w:val="28"/>
        </w:rPr>
        <w:t xml:space="preserve"> Вот мы и оказались в заповедных местах – в дельте реки Волги. И совсем скоро мы с вами увидим одно из чудес света – Каспийский лото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Стихи о Лотосе (приложение 5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Танец Лот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олга:</w:t>
      </w:r>
      <w:r>
        <w:rPr>
          <w:sz w:val="28"/>
          <w:szCs w:val="28"/>
        </w:rPr>
        <w:t xml:space="preserve"> Ребята, мы уже совсем близко у берегов Каспийского моря, уже чувствуется дуновение морской прохлады. Но нам пора возвращаться, пора отправляться в обратный пу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Стих. «Чайка» (приложение 6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>Танец «Чай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>Стихотворения (приложение 7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Песня «Родные мес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олга.</w:t>
      </w:r>
      <w:r>
        <w:rPr>
          <w:sz w:val="28"/>
          <w:szCs w:val="28"/>
        </w:rPr>
        <w:t xml:space="preserve"> Ну, Ребята, мне пора, не могу стоять на месте. Счастливо остав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 1.</w:t>
      </w:r>
      <w:r>
        <w:rPr>
          <w:sz w:val="28"/>
          <w:szCs w:val="28"/>
        </w:rPr>
        <w:t xml:space="preserve"> С днем рождения, город старин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дорог долгожданный прич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 из века ты гостеприим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под крылом привеч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ья стая последняя хор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инную песню по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нем рождения, радужный город, Пусть осенний кружит хоро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 2.</w:t>
      </w:r>
      <w:r>
        <w:rPr>
          <w:sz w:val="28"/>
          <w:szCs w:val="28"/>
        </w:rPr>
        <w:t xml:space="preserve"> Взметнулись ввысь салюта звезды ярки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иваясь радужной волн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нем твоего рожденья, город Астрахан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город свой родно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вучат колокола. Дети выпускают в небо шар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вучит гимн Астрахан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: Кремлевской зубчатой стено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город над Волгой стои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месте с великой реко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Родине память хран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: Плывут по Волге пароходы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учат волною в берега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мне дороже год от год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ная, милая р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: И говорят по всей Ро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славе пашен и луг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осхищаюсь вместе с ним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ою волжских берег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:  А Волге нет конца и кр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 первым криком журавл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юблю тебя, моя родная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я приволжская зем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ихотворение «Арбуз» (Бичарова Е.Ю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азываем ягодой то чуд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на безкрайних выросло пол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тот, кто пробовал его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 не забудет вкус свежести медовой на губ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буз мы астраханский слави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гербе города он может быть по праву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Тома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т в мире больше и краснее тех помидор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 Астрахани зре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слаще их, сочнее и вкусне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равных им – и в этом я увер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:    Я люблю тебя, мой древний город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колыбелью нови на рука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вои простые разгово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азличных самых язы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:     Калмык и русск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ец и татар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ут сплоченной крепкою семь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ждый астраханец благодар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ей сторонке – солнечной, род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:     Разливы Волги, парус над волно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спийский лотос, царство птичьих ста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ю судьбу связали мы с тобо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астраханский, сердцу милый кр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:      Ласкают взор речные перек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веты лугов и ширь родных по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нас красивей волжских нет зак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т восходов на земле свет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:      Чайки кружатся над Волг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ещут белыми крыл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йки – символы своб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рят с волжскими вол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йки – вестники расс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иками зарю встречаю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сут по белу све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моря Каспия при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:       Мы к пристани 17-ой причали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лыбками встречают нас друз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какие б дали мы не уезжали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тебе вернемся, Астрахань мо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астушки «Арбузя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– ребята-арбузята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 да хороши,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далы и пригожи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арбузята-малыш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ла нас водичка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 нас грело.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ягодок пузатых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х, на бахче созре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т все нас – мамы, папы, 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весь честной народ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е зря наш край богатый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всероссийский огор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нем рождения поздравить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вой мы собрались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ю спеть – его прославить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и подарок подарить.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3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9"/>
        </w:tabs>
        <w:ind w:left="1369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27:00Z</dcterms:created>
  <dc:creator>Admin</dc:creator>
  <dc:description/>
  <cp:keywords/>
  <dc:language>en-US</dc:language>
  <cp:lastModifiedBy>татьяна</cp:lastModifiedBy>
  <dcterms:modified xsi:type="dcterms:W3CDTF">2013-01-16T08:39:00Z</dcterms:modified>
  <cp:revision>4</cp:revision>
  <dc:subject/>
  <dc:title>(Звучит фонограмма колокольного звона)</dc:title>
</cp:coreProperties>
</file>