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марта 2 младш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 входят в зал, встают полу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праздник мы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стретили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Катю, с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ответят н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 </w:t>
      </w:r>
      <w:r>
        <w:rPr>
          <w:sz w:val="28"/>
          <w:szCs w:val="28"/>
        </w:rPr>
        <w:t>Это праздник наших м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лым  и концом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дорогую поздравляем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ся детвора, знает цел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ля ребят лучше мамы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ля наших мамочек пляску заве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наших мамочек песню запоем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ы запели песенку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муз Рустамова Метлов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ребятки, а вы любите сказ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я сейчас вам  расскажу сказку про Машу и Медведя. 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а была Мама и была у нее дочка Маше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 ведущая в домик одевает косынку, фартук- и выходит в роли ма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 xml:space="preserve">Ночь прошла, темноту унес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пение пе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ышко-колок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етушок- золо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о солнышко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с ним наша Маш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по двору п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широкий подм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птать дорожки, поразмять сап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Машенька с веником в руках, подметает под му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 Мне на месте не си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люблю тру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 в доме помо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 широкий подм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й, друзья мои, подружки становитесь в хоровод </w:t>
      </w:r>
    </w:p>
    <w:p>
      <w:pPr>
        <w:pStyle w:val="Normal"/>
        <w:rPr/>
      </w:pPr>
      <w:r>
        <w:rPr>
          <w:sz w:val="28"/>
          <w:szCs w:val="28"/>
        </w:rPr>
        <w:t>Будем мамам помогать, в доме будем уби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Ребятки, вставайте в хоровод с Машенькой, споем мамам песню «Помощники»</w:t>
      </w:r>
    </w:p>
    <w:p>
      <w:pPr>
        <w:pStyle w:val="Normal"/>
        <w:rPr/>
      </w:pPr>
      <w:r>
        <w:rPr>
          <w:b/>
          <w:sz w:val="32"/>
          <w:szCs w:val="32"/>
        </w:rPr>
        <w:t>Песня «Помощники»</w:t>
      </w:r>
      <w:r>
        <w:rPr>
          <w:i/>
          <w:sz w:val="32"/>
          <w:szCs w:val="32"/>
        </w:rPr>
        <w:t xml:space="preserve"> 1мл. стр 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Ах ты, доченька-помощ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солнышка вст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 дому помогаешь, песни весело по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3 детей, встают в ли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енок </w:t>
      </w:r>
      <w:r>
        <w:rPr>
          <w:sz w:val="28"/>
          <w:szCs w:val="28"/>
        </w:rPr>
        <w:t xml:space="preserve"> Наша Машенька в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ышек в меду, словно яблочко в са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 </w:t>
      </w:r>
      <w:r>
        <w:rPr>
          <w:sz w:val="28"/>
          <w:szCs w:val="28"/>
        </w:rPr>
        <w:t xml:space="preserve"> Глазки-бусинки, ротик - клюковка, носик-пуго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 </w:t>
      </w:r>
      <w:r>
        <w:rPr>
          <w:sz w:val="28"/>
          <w:szCs w:val="28"/>
        </w:rPr>
        <w:t xml:space="preserve">Маме - радость, папе - сладость, бабушке - утех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Только утро на порог, вместе мы печем пиро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ирожок» </w:t>
      </w:r>
      <w:r>
        <w:rPr>
          <w:i/>
          <w:sz w:val="28"/>
          <w:szCs w:val="28"/>
        </w:rPr>
        <w:t xml:space="preserve">я пеку, пе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 xml:space="preserve">А вот и пирожок поспе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осит пиро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пирожок, пирожок -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корочка пшеничная, а начиночка я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енька, отнеси пирожок бабушке и поздравь ее с праздником 8 ма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ладывают корзин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пирожки в моей корзинке горячи, рум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е подарок от меня и ма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о залу, навстречу медв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Здравствуй, Машень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Здравствуй, Мишенька- медвед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Ой, как вкусно пахнет! Что у тебя в корзин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Это пирожки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куда ты идешь так ран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Я иду к бабушке поздравить ее с 8 мар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А что такое 8 март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Что ты Мишенька – медведь, живешь в своей сказке и совсем ничего не знаешь. Придется позвать волшебную песню. Она расскажет об этом празднике.</w:t>
      </w:r>
    </w:p>
    <w:p>
      <w:pPr>
        <w:pStyle w:val="Normal"/>
        <w:rPr/>
      </w:pPr>
      <w:r>
        <w:rPr>
          <w:b/>
          <w:sz w:val="32"/>
          <w:szCs w:val="32"/>
        </w:rPr>
        <w:t>Песня «Мам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лов стр 43 муз. Бака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Вот спасибо, а я ведь не знал, что есть такой замечательный праздник. Пойду и я поздравлю свою бабушку. Ты Машенька, иди вот по этой дорожке, а я пойду по 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 уходи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  (</w:t>
      </w:r>
      <w:r>
        <w:rPr>
          <w:i/>
          <w:sz w:val="28"/>
          <w:szCs w:val="28"/>
        </w:rPr>
        <w:t xml:space="preserve">идет) </w:t>
      </w:r>
      <w:r>
        <w:rPr>
          <w:sz w:val="28"/>
          <w:szCs w:val="28"/>
        </w:rPr>
        <w:t>Медведь мне сказал идти по этой дорожке….(</w:t>
      </w:r>
      <w:r>
        <w:rPr>
          <w:i/>
          <w:sz w:val="28"/>
          <w:szCs w:val="28"/>
        </w:rPr>
        <w:t>идет)</w:t>
      </w:r>
      <w:r>
        <w:rPr>
          <w:sz w:val="28"/>
          <w:szCs w:val="28"/>
        </w:rPr>
        <w:t>Ой, чьи это ушки торча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зая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Здравствуй Машенька, куда ты ид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Здравствуй, Зайчишка. Я иду к своей бабушке и несу ей пирож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 xml:space="preserve"> Наверное ты устала в пути? Давай немного поигр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Дав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 xml:space="preserve"> Ребята, выходите в кружок, поиграем с зайчон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ть игрушку Лис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 лесной лужайке, разбежались зай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как весело с зайчишкой поиграли, даже не заметили как к бабушкину дому подо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абуш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ша </w:t>
      </w:r>
      <w:r>
        <w:rPr>
          <w:sz w:val="28"/>
          <w:szCs w:val="28"/>
        </w:rPr>
        <w:t>Здравствуй, бабу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Мы пришли к тебе лесочкои и нарвали там цветоч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 xml:space="preserve">Поздравляем тебя с 8 мар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и угощаем пирожк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 xml:space="preserve"> Ах, какие молодцы. А давайте, ребятки, поиграем в игру «Кто быстрее соберет букет?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Кто быстрее соберет букет?» </w:t>
      </w:r>
      <w:r>
        <w:rPr>
          <w:i/>
          <w:sz w:val="28"/>
          <w:szCs w:val="28"/>
        </w:rPr>
        <w:t>(4 клумбы играем 3 раз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>Вот порадовали, детки. И цветы подарили и пирожков напекли. Добро пожаловать в д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А вот и я! </w:t>
      </w:r>
      <w:r>
        <w:rPr>
          <w:i/>
          <w:sz w:val="28"/>
          <w:szCs w:val="28"/>
        </w:rPr>
        <w:t>(за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b/>
          <w:i/>
          <w:sz w:val="28"/>
          <w:szCs w:val="28"/>
        </w:rPr>
        <w:t xml:space="preserve">(испуганно) </w:t>
      </w:r>
      <w:r>
        <w:rPr>
          <w:sz w:val="28"/>
          <w:szCs w:val="28"/>
        </w:rPr>
        <w:t>Прячьтесь все поскорей! Это очень страшный зверь. Он ест бабушек и маленьки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 xml:space="preserve"> вовсе  я детей не 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творог, повидло и д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плясать и по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 xml:space="preserve"> Пожалуйста, проходи и ты, Мишка косолапый. Будешь гостем у нас. Ребята, а хотите с Мишкой по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Да!!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 xml:space="preserve"> Становитесь в круж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а называется «Как Мишка ходил в гости»</w:t>
      </w:r>
    </w:p>
    <w:p>
      <w:pPr>
        <w:pStyle w:val="Normal"/>
        <w:rPr/>
      </w:pPr>
      <w:r>
        <w:rPr>
          <w:b/>
          <w:sz w:val="32"/>
          <w:szCs w:val="32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«Как Мишка ходил в гости»</w:t>
      </w:r>
      <w:r>
        <w:rPr>
          <w:i/>
          <w:sz w:val="28"/>
          <w:szCs w:val="28"/>
        </w:rPr>
        <w:t xml:space="preserve"> 2мл.гр. стр 10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писание  </w:t>
      </w:r>
      <w:r>
        <w:rPr>
          <w:i/>
          <w:sz w:val="28"/>
          <w:szCs w:val="28"/>
        </w:rPr>
        <w:t>звучит медвежь музыка Мишка идет мимо детей внутри круга и как бы вибирает ребенка, к кому он хочет прийти в гости. По окончании музыки, медведь останавливается перед каким-то ребенком и говорит : «Здравствуй! Ребенок: здравствуй Мишенька. Медведь: пойдем со мной плясать? Ребенок пойдем. Они выходят в круг и пляшут, все дети хлопают и так 3-4 детей по очереди приглаш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 xml:space="preserve"> Какая интересная игра. Оказывается,  наш Мишка очень любит плясать, Мишка, а наши ребята тоже очень любят плясать. Посмо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выносит из дома платочки и раздает ребя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с платочк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 </w:t>
      </w:r>
      <w:r>
        <w:rPr>
          <w:sz w:val="28"/>
          <w:szCs w:val="28"/>
        </w:rPr>
        <w:t>Ах, как весело плясали! Какой замечательный праздник получился. Дорогие мамы и бабушки, поздравляем вас с праздником. Желаем вам любви, тепла и доброты. А я для вас ребятки испекла пирог к празднику. Приглашаю всех в группу на чаепи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22:00Z</dcterms:created>
  <dc:creator>www.PHILka.RU</dc:creator>
  <dc:description/>
  <cp:keywords/>
  <dc:language>en-US</dc:language>
  <cp:lastModifiedBy>www.PHILka.RU</cp:lastModifiedBy>
  <dcterms:modified xsi:type="dcterms:W3CDTF">2011-01-16T20:03:00Z</dcterms:modified>
  <cp:revision>3</cp:revision>
  <dc:subject/>
  <dc:title/>
</cp:coreProperties>
</file>