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Маша и медвед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од музыку входят дети и встают возле ёл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взрослые и де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- лучший праздник на све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дни все ребята к празднику готовя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годня нам, друзья, веселиться хочется!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вогодний хоро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й реб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има, опять бело, вокруг сугробы наме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белым мехом, дома укрыты снег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й реб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 белом инее застыли за ок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д вечер - синие и сахарные днё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й реб.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аждым днём всё множатся узоры на окн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, зима-художница их подарила мн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ями и смехом вошли мы в этот за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ную гостью каждый увид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, красива, зелена, стройна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огнями светится 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не красавиц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ёлка нрави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ркай огнями, елка,</w:t>
        <w:br/>
        <w:t>Нас на праздник позови!</w:t>
        <w:br/>
        <w:t xml:space="preserve">Все желания исполни, </w:t>
        <w:br/>
        <w:t>Все мечты осущест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ребята, что-то ёлочка не радуется вместе с нами! Надо её попросить чтобы она зажгла разноцветные огоньки. Давайте скажем все вмес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опай, хлопай, гово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ёлочка, гори!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д волшебную музыку 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жигаются огоньки на елке).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оровод «Ёлка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ет Новый год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юдям Д.М. идё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н дарит смех и пес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у праздника чудесн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юда он приходи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пляски заводи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его мы подожд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игру начнё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задавать вопрос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них ответить прос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то я, это я, Это все мои друзья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засомневался - может просто посмеять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егодня в этот зал встретить праздник прибеж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десь и далее дети отвечают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роза не боится, на санях как ветер мч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юда пришёл из вас с опозданием на ч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здесь будет танцевать и подарки получ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, из малышей ходит грязный до уше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>Ай, да молодцы ребята, как дружно отвеча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разных игр мы сегодня проведё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ёлых, славных песен вместе дружно мы спо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ра, ребята, вам места свои заня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 волшебных приключений путешествие начать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д музыку дети рассаживаются на стульчи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д- Мороза не видать! Надо нам его поз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вместе, детвора: " Дед Мороз, иди сюда!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ед Мороз не приходит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о не видать нашего Дедушки Мороза, пусть метелица укажет ему пу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нец снежино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конце танца, снежинки показывают на телеграмму, висящую на ёл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, так это ведь телеграмма от Деда Мороз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я её вам прочитаю.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грам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поздравить очень рад всех - и взрослых, и ребя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а всем ребяткам про себя задам загад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а стекле - узор: похоже, будто лес подро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л какой художник?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нег летает и не тает, пруд совсем промёрз. Кто нам холод посылае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Ёлку в праздник нарядили, пели, прыгали, шутили, ёлку кто принёс?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Моро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ой хороший у нас Дедушка Мороз. Но всё же почему  он так задержался, давайте дальше прочитаем?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 так сильно задержался, потому что  книжкой зачитал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>И о чём же  интересно эта книжка, хотите узнать, ребя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д Мороз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, конечно, очень жаль, до конца не дочит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, помню: в этой книжке есть про девочку и миш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евчушка в лес пошла, Мишкин дом в лесу нашла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за умница была! Паутину обм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мела полы в домиш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екла пирог для Мишки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, дети, вспомнит тут, как ту девочку зову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аш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 xml:space="preserve">Ребята, нам нужно помочь Деду Морозу дочитать книжку. Как же нам попасть в сказку. Нам поможет зимнее волшебст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вы вьюги, да мет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спать вам, в самом дел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корее подхвати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в сказку отнеси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очитанную книж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у, где избушка Мишк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 Звучит вой метели, волшебная музыка.Гаснет св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Меняется декорация, комната Мишки, в комнате беспорядок, на лавке спит Маш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i/>
          <w:iCs/>
          <w:sz w:val="24"/>
          <w:szCs w:val="24"/>
        </w:rPr>
        <w:t>(Озираясь по сторона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 совсем не т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всё наоборо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, в кастрюлях пустота! И холодная пли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е уютно слишко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ейчас припомню книжк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 в доме - красо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Маша, да не 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iCs/>
          <w:sz w:val="24"/>
          <w:szCs w:val="24"/>
        </w:rPr>
        <w:t>(Просыпаяс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разниц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здесь дразнится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 сказка  -  про ме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ая здесь одн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i/>
          <w:iCs/>
          <w:sz w:val="24"/>
          <w:szCs w:val="24"/>
        </w:rPr>
        <w:t>(Сердито Маше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- то думала, что из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ана старатель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слишком уж теб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приукрасил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iCs/>
          <w:sz w:val="24"/>
          <w:szCs w:val="24"/>
        </w:rPr>
        <w:t>(Удивлён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Ты кто! Ты Дед Мороз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где подар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ед Мороз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и за что ж тебе подар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дом сейчас в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к празднику гот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блюдо пирож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не то что за де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борка надое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зяин уберё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и жду, когда придё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i/>
          <w:iCs/>
          <w:sz w:val="24"/>
          <w:szCs w:val="24"/>
        </w:rPr>
        <w:t>(Деду Мороз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она не зн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избушке обит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ется пот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дведь вернётся в дом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ердито Маше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а весь ден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Ничего, мне было лен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Ну никак мы не можем Машу перевоспитать.  А давайте,  мы домовых на помощь позовё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мовы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ребята - домовые, мы на Машу очень злые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овой уж извините, чистоты большой люб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здесь, ну а здесь, только беспорядок ес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о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есть, ни попить, чистой ложки в доме не най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ов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с собой посуду нам приходится носи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т лож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анец  с ложкам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уж точно напугали! Домовых я не видал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боюсь я вас ничуть, И вообще, я спать хоч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ожится, накрывается одеялом с голово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же будем поступа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б заставить убир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уж домик так неряшли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збудят мыши Машу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ыш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ше! Тише! Слышишь? Мыш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уршим, шуршим, шурш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 неряхе не дадим!</w:t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анец мышек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е открывая глаз, бросает вален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мешайте, мыши сп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ирайтесь под кро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боится мышек , знач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няет на с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тогда её нака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я Бабушка Яг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её мы позовё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 её - и все 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в зале появляется Баба-Яга, она любуется красиво украшенной елкой, радуется, что и к ним в лес пришел праздник, и вдруг замечает беспорядок. Видит Машу, понимает, что это все она натворила и решает Машу съ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т, не ешь меня, бабул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к будто бы чистю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- не мытая, гляди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отравишься, под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. Ой, и правда, а вдруг отравлюсь….Лучше я пойду в лес да Медведю расскажу, что у него в избе творится. (уход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й, ой,  напугала. Медведю она расскажет. А я его и не боюсь. Я сейчас повеселю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рабрая дев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ки Ёжки не боит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зяин тут - Медвед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тоит посмотре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избушка в беспорядке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, ох, тебе не сладк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ёт на целый л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я, пожалуй, съест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Не пугай меня медведем, Это знают даже де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и январе Мишка сладко спит... в гнезд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Где?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 дупл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Где?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конур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Где?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этом... В этой.. .Как её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Может быть, подскажут д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имою спят медведи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отвечают, Маша повторяет: "В берлоге!"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Да! Там спит обычный миш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а сказочный  -  в домиш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такой лесной изб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строил сам себ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Музыка, слышен рёв медведя, входит медвед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те! Караул! Дед меня не обманул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дведь оглядывается по сторонам, видит Маш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десь? Г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, что за чудище лесно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ело ко мне сюд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iCs/>
          <w:sz w:val="24"/>
          <w:szCs w:val="24"/>
        </w:rPr>
        <w:t>(Дрожит)</w:t>
      </w:r>
      <w:r>
        <w:rPr>
          <w:rFonts w:cs="Times New Roman" w:ascii="Times New Roman" w:hAnsi="Times New Roman"/>
          <w:sz w:val="24"/>
          <w:szCs w:val="24"/>
        </w:rPr>
        <w:t xml:space="preserve"> Маша я!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вед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да!</w:t>
        <w:br/>
        <w:t>Отродясь такой не видел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ьной, грязной, неумы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праздник! Новый год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то в доме приберё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даю тебе всего лиш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е ужин приготови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в доме подметёш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порядок приведё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 и срам! Я возмущаю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о лесу прогуля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бить баклуши здесь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бя придётся съесть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едведь уходит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Мечется, переворачивает корзины с шарикам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! Помог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е просто не успе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отя бы подскаж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 придёт медвед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не дела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й к празднику изб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а, вот так то, испугалась? Помогу, начни с себ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вочки выносят зеркало, Маша приводит себя в порядок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пания реб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Мишкином прибр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мож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участвуй тож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дети, поможем Маш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i/>
          <w:iCs/>
          <w:sz w:val="24"/>
          <w:szCs w:val="24"/>
        </w:rPr>
        <w:t>(Наперебо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. «Собери мячи в корзины»</w:t>
      </w:r>
      <w:r>
        <w:rPr>
          <w:rFonts w:cs="Times New Roman" w:ascii="Times New Roman" w:hAnsi="Times New Roman"/>
          <w:sz w:val="24"/>
          <w:szCs w:val="24"/>
        </w:rPr>
        <w:t xml:space="preserve"> (Девочки - красные, мальчики – си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едведю уж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быстро нужн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 помогите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ить борщ меня  научите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. «Свари борщ и компот»</w:t>
      </w:r>
      <w:r>
        <w:rPr>
          <w:rFonts w:cs="Times New Roman" w:ascii="Times New Roman" w:hAnsi="Times New Roman"/>
          <w:sz w:val="24"/>
          <w:szCs w:val="24"/>
        </w:rPr>
        <w:t xml:space="preserve"> (Девочки - борщ, мальчики – компот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Вот, ребята, молодцы, помогли  Маше, приготовиться к Новому году. А теперь пора и Дедушку Мороза и Снегурочку в гости звать. Ребята, давайте все вместе их позовё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Зовут Д.М. и Снегуроч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ышна музыка, топот копыт, в зал входят Дед Мороз и Снегуроч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Я летел на крыльях ветра </w:t>
        <w:br/>
        <w:t xml:space="preserve">Много тысяч километров, </w:t>
        <w:br/>
        <w:t xml:space="preserve">Над замершими морями, </w:t>
        <w:br/>
        <w:t xml:space="preserve">Над полями, над лесами </w:t>
        <w:br/>
        <w:t xml:space="preserve">Я спешил, ребята, к вам, </w:t>
        <w:br/>
        <w:t xml:space="preserve">К моим маленьким друзьям </w:t>
        <w:br/>
        <w:t xml:space="preserve">Будем петь и веселиться </w:t>
        <w:br/>
        <w:t xml:space="preserve">В танце радостном кружиться </w:t>
        <w:br/>
        <w:t xml:space="preserve">Потому что у ворот </w:t>
        <w:br/>
        <w:t xml:space="preserve">К нам стучится Новый год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Славный праздник начинается </w:t>
        <w:br/>
        <w:t xml:space="preserve">И должна я вам сказать, </w:t>
        <w:br/>
        <w:t xml:space="preserve">Всем сегодня разрешается </w:t>
        <w:br/>
        <w:t xml:space="preserve">Петь, играть и танцевать. </w:t>
        <w:br/>
        <w:t xml:space="preserve">С Новым годом поздравляю </w:t>
        <w:br/>
        <w:t xml:space="preserve">Всех гостей я в этот раз </w:t>
        <w:br/>
        <w:t xml:space="preserve">Счастья, радости желаю </w:t>
        <w:br/>
        <w:t xml:space="preserve">Веселитесь, в добрый час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Лесом частым, полем чистым </w:t>
        <w:br/>
        <w:t xml:space="preserve">Зимний праздник к нам идет, </w:t>
        <w:br/>
        <w:t xml:space="preserve">Так давайте скажем дружно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здравствуй Новый год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br/>
        <w:t>Ребята нас заждались, наверн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br/>
        <w:t>Давай, дедушка, поздороваемся с ними. Здравствуйте,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br/>
        <w:t>Здравствуйте! А все ли готово у вас, к встрече Нового года? Ну-ка, ну-ка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, вижу, вижу: лица веселые, наряды красивые, А где же Маша, медведь встретился нам по дороге и рассказал, что дал Маше немного времени на то,  чтобы она исправи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исправилась Маша или н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справила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и что здесь происходи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збушке чисто врод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 пахнет, стол накры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 вовсю кипит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, да,  Маша! Угодил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огла с уборкой справ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а - красавица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ш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теперь я поня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нтяйкою бы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ребятам спасиб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и убрать мне в с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и испечь пирог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Вставайте, дети, в хоровод, пляши народ уда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селиться в Новый год и маленький, и стары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овод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Я, ребята, старый дед,</w:t>
        <w:br/>
        <w:t>Мне, ребята, много лет!</w:t>
        <w:br/>
        <w:t>В январе и феврале</w:t>
        <w:br/>
        <w:t>Я гуляю по земле.</w:t>
        <w:br/>
        <w:t>Только встану я с постели —</w:t>
        <w:br/>
        <w:t>Поднимаются метели.</w:t>
        <w:br/>
        <w:t>Как встряхну я рукавом —</w:t>
        <w:br/>
        <w:t>Всё покроется снежком…</w:t>
        <w:br/>
        <w:t>Но сейчас я очень добрый</w:t>
        <w:br/>
        <w:t>И с ребятами дружу,</w:t>
        <w:br/>
        <w:t>Никого не заморожу,</w:t>
        <w:br/>
        <w:t>Никого не застуж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й, а где это моя рукавица? Снегурочка ты не видала?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Деду Морозу), Дед Мороз, а это не твоя рукавичк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: Рукавичка-то моя, догоню ее,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ти передают друг другу рукавичку, а Дед Мороз ее пытается у детей взять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 Мороз: Молодцы,повеселили дедушку, а кто мне стихи желает прочит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ети читают стихи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пели вы славно, а теперь, народ, слушай мой указ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Всю детвору приглашаю на новогоднюю игру, </w:t>
        <w:br/>
        <w:t>Будут дети с Дедом Морозом танцевать, и Новый год не забывать!"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 “Вперёд четыре шага”.????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Пусть Новый год.</w:t>
        <w:br/>
        <w:t>К вам в дом войдет,</w:t>
        <w:br/>
        <w:t>Сугробы смеха принесет.</w:t>
        <w:br/>
        <w:t>Веселья, музыки, стихов,</w:t>
        <w:br/>
        <w:t>Конфет и вкусных пирогов.</w:t>
        <w:br/>
        <w:t>Надежд, успехов и побед.</w:t>
        <w:br/>
        <w:t>И доброты на много лет.</w:t>
        <w:br/>
        <w:t xml:space="preserve">До свиданья, друзья, </w:t>
        <w:br/>
        <w:t xml:space="preserve">Расставаться пор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гурочка: </w:t>
      </w:r>
      <w:r>
        <w:rPr>
          <w:rFonts w:cs="Times New Roman" w:ascii="Times New Roman" w:hAnsi="Times New Roman"/>
          <w:sz w:val="24"/>
          <w:szCs w:val="24"/>
        </w:rPr>
        <w:t>Дедушка, ты ни чего не забы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А что такое? Ни помню, старею, наверное. А что же я забыл, ребята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да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ходят медведь с Машей, несут подарки)</w:t>
        <w:br/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701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м и медведь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12:00Z</dcterms:created>
  <dc:creator>Admin</dc:creator>
  <dc:description/>
  <cp:keywords/>
  <dc:language>en-US</dc:language>
  <cp:lastModifiedBy>Admin</cp:lastModifiedBy>
  <cp:lastPrinted>2012-12-02T21:40:00Z</cp:lastPrinted>
  <dcterms:modified xsi:type="dcterms:W3CDTF">2012-12-02T18:41:00Z</dcterms:modified>
  <cp:revision>4</cp:revision>
  <dc:subject/>
  <dc:title/>
</cp:coreProperties>
</file>