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«Край родной – земля российска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. Звучит музыка. Дети входят в зал и садятся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в русском народном костюме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оссия, Родина… Это край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родились, где живём, это наш дом, это всё то, ч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я… Какое краси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ыходят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Россия… Как из песни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рёзок юная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гом леса поля и ре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долье, русская душ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: </w:t>
      </w:r>
      <w:r>
        <w:rPr>
          <w:sz w:val="28"/>
          <w:szCs w:val="28"/>
        </w:rPr>
        <w:t>Люблю тебя, моя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ясный свет твои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ум, за подвиги свя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голос звонкий как руч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 ребёнок: </w:t>
      </w:r>
      <w:r>
        <w:rPr>
          <w:sz w:val="28"/>
          <w:szCs w:val="28"/>
        </w:rPr>
        <w:t>Люблю, глубоко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епей задумчивую гр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всё то, что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дним широким словом: «Русь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мы сегодня собрались с вами отпраздновать празд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ны , и поговорить о наше красавице Родине. А как пов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тарину, что праздники на Руси не обходились без песен,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ясок и шуток, так давайте, и мы сегодня будем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тить, да праздник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з терема выходят д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альчик: </w:t>
      </w:r>
      <w:r>
        <w:rPr>
          <w:sz w:val="28"/>
          <w:szCs w:val="28"/>
        </w:rPr>
        <w:t>Ото всех дверей, ото всех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ходи скорей, торопись нар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альчик: </w:t>
      </w:r>
      <w:r>
        <w:rPr>
          <w:sz w:val="28"/>
          <w:szCs w:val="28"/>
        </w:rPr>
        <w:t>Открываются ворота, выходи, кому охо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ому неохота – тоже выхо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альчик: </w:t>
      </w:r>
      <w:r>
        <w:rPr>
          <w:sz w:val="28"/>
          <w:szCs w:val="28"/>
        </w:rPr>
        <w:t>Собирайся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 много интересного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песен, много ш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сёлых прибау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мальчик: </w:t>
      </w:r>
      <w:r>
        <w:rPr>
          <w:sz w:val="28"/>
          <w:szCs w:val="28"/>
        </w:rPr>
        <w:t>Что за слав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ирайся,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петь, да шу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Весну весел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альчик: </w:t>
      </w:r>
      <w:r>
        <w:rPr>
          <w:sz w:val="28"/>
          <w:szCs w:val="28"/>
        </w:rPr>
        <w:t>Давайте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етень запле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оводится игра «Плетен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едущая читает потешку, девочка инсценир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шла Дуня из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зелёны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рвала лопуш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под самый кор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шила Дуня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ряден, и нет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ожила в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берестяной кор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не взялся тарак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ел Дунин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 молодцы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унечку ут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ня горько плачет. Выходят мальчики, утешают Дуню и исполняют рус. нар. песню «Во кузнице». Дети подпевают. В конце песни Дуня пляшет с кузнецами, дети хлоп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ду-ду-ду-ду-ду-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ерял пастух ду-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я дудочку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стушку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даёт дудочку мальч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Как без дудки,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дят ноги не т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как дудочку поч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и ноженьк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сполняется хоровод «На зелёном луг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, ребята, я загадаю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 белом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а на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етели си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ели на коси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Её узнаешь по простой прим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деревца белей её на свете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>Берё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онечно же, берё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любовью воспел русский народ природу родн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особенно русские красавицы берё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Наряд её мягкий чуд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деревца сердцу мил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колько задумчив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ётся в народе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вучит мелодия рус. нар. песни «Во поле берёза стояла» 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сполнении оркестра детских музыкальных инструмен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ходит девочка – берёзка, вместе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ёнок: </w:t>
      </w:r>
      <w:r>
        <w:rPr>
          <w:sz w:val="28"/>
          <w:szCs w:val="28"/>
        </w:rPr>
        <w:t>Как пришла в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ветущая вес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адили мы берёзку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и, стали мы берёзку по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и песенку такую напе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ёнок: </w:t>
      </w:r>
      <w:r>
        <w:rPr>
          <w:sz w:val="28"/>
          <w:szCs w:val="28"/>
        </w:rPr>
        <w:t>Ты расти, моя красивая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на радость, зеленея, шеле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ебёнок: </w:t>
      </w:r>
      <w:r>
        <w:rPr>
          <w:sz w:val="28"/>
          <w:szCs w:val="28"/>
        </w:rPr>
        <w:t>Ты расти, расти, берёзка, вырас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на радость, зеленея, расцв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сполняется хоровод «Земелюшка – чернозё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берёзка наша расцвела и птицы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ите полетать немножко с пти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 детей: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оводится игра «Летят - не летя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1. Грачи летят, на всю Русь тру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Журавли летят, на всю Русь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Поросята летят, полосаты виз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Синицы летят, на всю Русь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Комары летят, летят и 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Медведи летят, толстопяты рыч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Ласточки летят, косаточки кри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Коровы летят, летят и мы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й заклички ведущая машет руками, а дети должны показать, если действительно летят, машут руками и кричат «Летят», а если животное присаживаются на корточки и кричат «Не лет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етух летит, летит и кри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«не лети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руг выходит пету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оким шагом ходят вокруг петуха и говор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ух – трух, трух – тух – ту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двору пету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со шпо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с узор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станавливаются, поворачиваются лицом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 окном сто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сь двор крич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слышит, тот беж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х машет крыльями и кричит: «Ку – ка – ре – ку!», дети убегают от пету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ню пот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аня, дети образуют вокруг него круг, дразня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ня – Ваня – простота                     </w:t>
      </w:r>
      <w:r>
        <w:rPr>
          <w:i/>
          <w:sz w:val="28"/>
          <w:szCs w:val="28"/>
        </w:rPr>
        <w:t>идут в центр круга</w:t>
      </w:r>
    </w:p>
    <w:p>
      <w:pPr>
        <w:pStyle w:val="Normal"/>
        <w:rPr/>
      </w:pPr>
      <w:r>
        <w:rPr>
          <w:sz w:val="28"/>
          <w:szCs w:val="28"/>
        </w:rPr>
        <w:t xml:space="preserve">Купил лошадь без хвоста                 </w:t>
      </w:r>
      <w:r>
        <w:rPr>
          <w:i/>
          <w:sz w:val="28"/>
          <w:szCs w:val="28"/>
        </w:rPr>
        <w:t>отходят назад</w:t>
      </w:r>
    </w:p>
    <w:p>
      <w:pPr>
        <w:pStyle w:val="Normal"/>
        <w:rPr/>
      </w:pPr>
      <w:r>
        <w:rPr>
          <w:sz w:val="28"/>
          <w:szCs w:val="28"/>
        </w:rPr>
        <w:t xml:space="preserve">Сел задом наперёд                            </w:t>
      </w:r>
      <w:r>
        <w:rPr>
          <w:i/>
          <w:sz w:val="28"/>
          <w:szCs w:val="28"/>
        </w:rPr>
        <w:t>подпрыгивая, отворачиваются</w:t>
      </w:r>
    </w:p>
    <w:p>
      <w:pPr>
        <w:pStyle w:val="Normal"/>
        <w:rPr/>
      </w:pPr>
      <w:r>
        <w:rPr>
          <w:sz w:val="28"/>
          <w:szCs w:val="28"/>
        </w:rPr>
        <w:t xml:space="preserve">И поёхал в огород                             </w:t>
      </w:r>
      <w:r>
        <w:rPr>
          <w:i/>
          <w:sz w:val="28"/>
          <w:szCs w:val="28"/>
        </w:rPr>
        <w:t>пружинят и бьют себя по колен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догоняет обид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ве бабушки под русскую народную мелод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Мы потешки усл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 вам в гости прибеж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Где потешки поют,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есело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да, Данилов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Правда, Гаврил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– потешницы - ста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разлучные подруж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Я – бабушка Данило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Я – бабушка Гаврило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>Неразлуч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живём в одной избуш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В лесочке, в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бушка на к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линами оббита, оладьями кры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Ограда круг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рожки с тв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ынче мы расскажем в 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ёлые небыли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Что Марфуша для П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варила, напекла: 92 б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корыта киселя, 50 пир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нашла едо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Сел комарик на ду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еловый на пенё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есил ножки на пе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нул носик под ли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ря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вам у нас один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Кто потешек знает воз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Вы, Гавриловна, загадку за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ы, ребятки, загадочку разгадай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Не зовут собаку Ш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 спит она под ла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глядит она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яукает…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Ко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 xml:space="preserve">Кто над нами вверх ногами ходит, не страшится, упасть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и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Кнопки нажим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о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ех разв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водом ход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армо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Под гармошку хорошо частушк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да, Гаврилов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Правда, Дани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ети исполняют част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абушки хваля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Ребята, вы любите русские народны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жи, Гаврилов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Нет ты, Данилов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Нет ты, Гаври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вай, посчитаемся.</w:t>
      </w:r>
    </w:p>
    <w:p>
      <w:pPr>
        <w:pStyle w:val="Normal"/>
        <w:rPr/>
      </w:pPr>
      <w:r>
        <w:rPr>
          <w:b/>
          <w:sz w:val="28"/>
          <w:szCs w:val="28"/>
        </w:rPr>
        <w:t>Гавриловна</w:t>
      </w:r>
      <w:r>
        <w:rPr>
          <w:i/>
          <w:sz w:val="28"/>
          <w:szCs w:val="28"/>
        </w:rPr>
        <w:t>(считает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хи, ахи, ахи,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ша сеяла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родился он г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шла, а   ты пост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Ну, значит, тебе 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бе и сказку говор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Что верно, то вер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кажу я вам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не сказку, а ст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даже не стих, а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все не я, а ребята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 сейчас, а в друго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 здесь, 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и всем потешкам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то слушал – молод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иловна: </w:t>
      </w:r>
      <w:r>
        <w:rPr>
          <w:sz w:val="28"/>
          <w:szCs w:val="28"/>
        </w:rPr>
        <w:t>А теперь нам домой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свиданье, ребятня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вриловна: </w:t>
      </w:r>
      <w:r>
        <w:rPr>
          <w:sz w:val="28"/>
          <w:szCs w:val="28"/>
        </w:rPr>
        <w:t>До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одошёл к концу наш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Глубоки у нас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ироки у нас по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обильна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ься, рус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сполняется песня о Родине по выбору муз. руководителя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5:00Z</dcterms:created>
  <dc:creator>User</dc:creator>
  <dc:description/>
  <cp:keywords/>
  <dc:language>en-US</dc:language>
  <cp:lastModifiedBy>User</cp:lastModifiedBy>
  <dcterms:modified xsi:type="dcterms:W3CDTF">2012-04-04T10:39:00Z</dcterms:modified>
  <cp:revision>6</cp:revision>
  <dc:subject/>
  <dc:title>              «Край родной – земля российская»</dc:title>
</cp:coreProperties>
</file>