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576"/>
        <w:gridCol w:w="405"/>
        <w:gridCol w:w="424"/>
        <w:gridCol w:w="438"/>
        <w:gridCol w:w="425"/>
        <w:gridCol w:w="425"/>
        <w:gridCol w:w="426"/>
        <w:gridCol w:w="425"/>
        <w:gridCol w:w="425"/>
        <w:gridCol w:w="425"/>
        <w:gridCol w:w="462"/>
        <w:gridCol w:w="315"/>
        <w:gridCol w:w="356"/>
        <w:gridCol w:w="405"/>
        <w:gridCol w:w="424"/>
        <w:gridCol w:w="315"/>
        <w:gridCol w:w="356"/>
        <w:gridCol w:w="405"/>
        <w:gridCol w:w="424"/>
        <w:gridCol w:w="315"/>
        <w:gridCol w:w="356"/>
        <w:gridCol w:w="405"/>
        <w:gridCol w:w="424"/>
      </w:tblGrid>
      <w:tr>
        <w:trPr/>
        <w:tc>
          <w:tcPr>
            <w:tcW w:w="154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Музы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водная годовая циклограмма всех видов музыкально- художественной деятельности, развлечений и праздников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</w:t>
            </w:r>
          </w:p>
        </w:tc>
        <w:tc>
          <w:tcPr>
            <w:tcW w:w="150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аникулы </w:t>
            </w:r>
            <w:r>
              <w:rPr>
                <w:b/>
                <w:sz w:val="18"/>
                <w:szCs w:val="18"/>
              </w:rPr>
              <w:t>Мониторин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</w:tr>
    </w:tbl>
    <w:p>
      <w:pPr>
        <w:sectPr>
          <w:type w:val="nextPage"/>
          <w:pgSz w:orient="landscape" w:w="16838" w:h="11906"/>
          <w:pgMar w:left="1560" w:right="819" w:gutter="0" w:header="0" w:top="1134" w:footer="0" w:bottom="14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8970" cy="6423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8970" cy="642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559"/>
                              <w:gridCol w:w="7133"/>
                              <w:gridCol w:w="1670"/>
                              <w:gridCol w:w="30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5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TrebuchetM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ирование музыкально-художественной деятельности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TrebuchetM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ид деятельности (условное обозначение)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4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 или досуг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140" w:first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 воспитанников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6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TrebuchetMS1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осуг «День знаний»: кукольный театр «АБВГДейка». Развлечение «Знакомство с игрушками в музыкальном зале»: театр кукол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-7 л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,5-5 лет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Музыкальный руково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ень села: комплексная деятельность (с рисованием). Развлечение «Игрушки группы»: театр кукол в групп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-7 л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,5-5 лет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радиционная музыкальная деятельность в музыкальном зале согласно плану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Style w:val="2TrebuchetM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оминантная деятельность. Восприятие музыки. Как рассказывает музыка?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ллюстрации русских художников и портреты композиторов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283" w:righ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 чем рассказывает музыка? Картины</w:t>
                                  </w: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усских художников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rebuchetMS"/>
                                      <w:rFonts w:eastAsia="Arial Unicode MS" w:cs="Arial Unicode MS" w:ascii="Arial Unicode MS" w:hAnsi="Arial Unicode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-7 л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Arial Unicode MS" w:cs="Arial Unicode MS" w:ascii="Arial Unicode MS" w:hAnsi="Arial Unicode M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TrebuchetMS"/>
                                      <w:rFonts w:eastAsia="Arial Unicode MS" w:cs="Arial Unicode MS" w:ascii="Arial Unicode MS" w:hAnsi="Arial Unicode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-5 лет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о-тематическая деятельность, восприятие музыки. «Город и музыка» - концерт с просмотром мультимедиа. «Игрушечная» музыка - концерт с просмотром мультимеди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rebuchetMS"/>
                                      <w:rFonts w:eastAsia="Arial Unicode MS" w:cs="Arial Unicode MS" w:ascii="Arial Unicode MS" w:hAnsi="Arial Unicode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5-7 лет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Arial Unicode MS" w:cs="Arial Unicode MS" w:ascii="Arial Unicode MS" w:hAnsi="Arial Unicode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,5-5 лет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радиционная музыкальная деятельность в музыкальном зал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Музыкальный руково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1pt;height:505.75pt;mso-wrap-distance-left:0pt;mso-wrap-distance-right:0pt;mso-wrap-distance-top:0pt;mso-wrap-distance-bottom:0pt;margin-top:0.05pt;mso-position-vertical-relative:text;margin-left:-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559"/>
                        <w:gridCol w:w="7133"/>
                        <w:gridCol w:w="1670"/>
                        <w:gridCol w:w="30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5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TrebuchetM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ирование музыкально-художественной деятельности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TrebuchetM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ид деятельности (условное обозначение)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4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разовательная или досуговая деятельность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140" w:firstLine="3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озраст воспитанников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6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TrebuchetMS1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 неделя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суг «День знаний»: кукольный театр «АБВГДейка». Развлечение «Знакомство с игрушками в музыкальном зале»: театр кукол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-7 л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,5-5 лет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Музыкальный руководитель 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ень села: комплексная деятельность (с рисованием). Развлечение «Игрушки группы»: театр кукол в групп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-7 л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,5-5 лет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радиционная музыкальная деятельность в музыкальном зале согласно плану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Style w:val="2TrebuchetM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 неделя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минантная деятельность. Восприятие музыки. Как рассказывает музыка?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ллюстрации русских художников и портреты композиторов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83" w:righ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 чем рассказывает музыка? Картины</w:t>
                            </w: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усских художников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2TrebuchetMS"/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-7 л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TrebuchetMS"/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2TrebuchetMS"/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-5 лет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о-тематическая деятельность, восприятие музыки. «Город и музыка» - концерт с просмотром мультимедиа. «Игрушечная» музыка - концерт с просмотром мультимеди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2TrebuchetMS"/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5-7 лет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TrebuchetMS"/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,5-5 лет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радиционная музыкальная деятельность в музыкальном зал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Музыкальный руководитель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7088"/>
        <w:gridCol w:w="1701"/>
        <w:gridCol w:w="3118"/>
      </w:tblGrid>
      <w:tr>
        <w:trPr>
          <w:trHeight w:val="701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Style w:val="2TrebuchetM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TrebuchetM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неделя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диционная музыкальная деятельность в музыкальном зале согласно перспектив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/>
            </w:pP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0"/>
                <w:szCs w:val="20"/>
              </w:rPr>
              <w:t>5-7 лет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0"/>
                <w:szCs w:val="20"/>
              </w:rPr>
              <w:t>1,5-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зки большого города (теневой театр). Знакомство с играми группы (в гостях у куклы Ма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/>
            </w:pP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0"/>
                <w:szCs w:val="20"/>
              </w:rPr>
              <w:t>5-7 лет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0"/>
                <w:szCs w:val="20"/>
              </w:rPr>
              <w:t>1,5-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спитатель (группа)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диционная музыкальная деятельность в музыкальном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, включая музыкально- дидактические игры, театрализованную деятельность на воздухе 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29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1"/>
                <w:rFonts w:cs="Times New Roman" w:ascii="Times New Roman" w:hAnsi="Times New Roman"/>
                <w:b/>
                <w:sz w:val="24"/>
                <w:szCs w:val="24"/>
              </w:rPr>
              <w:t>IV неделя</w:t>
            </w:r>
            <w:r>
              <w:rPr>
                <w:rStyle w:val="3TrebuchetM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неделя</w:t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диционная музыкальная деятельность в музыкальном зале согласно перспектив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Style w:val="2TrebuchetMS"/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0"/>
                <w:szCs w:val="20"/>
              </w:rPr>
              <w:t>5-7 лет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0"/>
                <w:szCs w:val="20"/>
              </w:rPr>
              <w:t>1,5-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425" w:right="2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о-развивающий комплекс «Игр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Style w:val="2TrebuchetMS"/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0"/>
                <w:szCs w:val="20"/>
              </w:rPr>
              <w:t>5-7 лет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0"/>
                <w:szCs w:val="20"/>
              </w:rPr>
              <w:t>1,5-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диционная музыкальная деятельность в музыкальном зале согласно календарно-перспектив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, включая музыкально- дидактические игры, театрализованную деятельность на воздухе 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</w:tbl>
    <w:p>
      <w:pPr>
        <w:sectPr>
          <w:type w:val="nextPage"/>
          <w:pgSz w:orient="landscape" w:w="16838" w:h="11906"/>
          <w:pgMar w:left="1560" w:right="819" w:gutter="0" w:header="0" w:top="867" w:footer="0" w:bottom="14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8970" cy="6455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8970" cy="645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559"/>
                              <w:gridCol w:w="7133"/>
                              <w:gridCol w:w="1670"/>
                              <w:gridCol w:w="3095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5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TrebuchetM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ирование музыкально-художественной деятельности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TrebuchetM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ид деятельности (условное обозначение)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4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 или досуг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140" w:first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 воспитанников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6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TrebuchetMS1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радиционная музыкальная деятельность в музыкальном зал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Style w:val="2TrebuchetM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-7 л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,5-5 лет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 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Style w:val="2TrebuchetM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азвлечение «Петрушки»: театр кукол в групп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Style w:val="2TrebuchetM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азвлечение «Зайка простудился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азвлечение «В гостях у Петрушки»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Style w:val="2TrebuchetM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младшая гр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младшая гр.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Доминантная деятельность по ритмике «Прогулка в лес».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Style w:val="2TrebuchetM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right="24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о тематическая деятельность, восприятие музыки. «Шутка в музыке»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rebuchetMS"/>
                                      <w:rFonts w:eastAsia="Arial Unicode MS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редняя гр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Style w:val="2TrebuchetMS"/>
                                      <w:rFonts w:ascii="Arial Unicode MS" w:hAnsi="Arial Unicode MS" w:eastAsia="Arial Unicode MS" w:cs="Arial Unicode MS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TrebuchetMS"/>
                                      <w:rFonts w:eastAsia="Arial Unicode MS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таршая гр</w:t>
                                  </w:r>
                                  <w:r>
                                    <w:rPr>
                                      <w:rStyle w:val="2TrebuchetMS"/>
                                      <w:rFonts w:eastAsia="Arial Unicode MS" w:cs="Arial Unicode MS" w:ascii="Arial Unicode MS" w:hAnsi="Arial Unicode MS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руппа с ОНР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Музыкальный руково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азвлечение «Как мы лечили петушка»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Style w:val="2TrebuchetM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младшая гр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младшая гр.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радиционная музыкальная деятельность в музыкальном зал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 (за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1pt;height:508.3pt;mso-wrap-distance-left:0pt;mso-wrap-distance-right:0pt;mso-wrap-distance-top:0pt;mso-wrap-distance-bottom:0pt;margin-top:0.05pt;mso-position-vertical-relative:text;margin-left:-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559"/>
                        <w:gridCol w:w="7133"/>
                        <w:gridCol w:w="1670"/>
                        <w:gridCol w:w="3095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5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TrebuchetM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ирование музыкально-художественной деятельности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TrebuchetM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ид деятельности (условное обозначение)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4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разовательная или досуговая деятельность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140" w:firstLine="3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озраст воспитанников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6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TrebuchetMS1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 неделя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радиционная музыкальная деятельность в музыкальном зал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Style w:val="2TrebuchetM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-7 л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,5-5 лет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 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Style w:val="2TrebuchetM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азвлечение «Петрушки»: театр кукол в групп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Style w:val="2TrebuchetM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азвлечение «Зайка простудился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азвлечение «В гостях у Петрушки»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Style w:val="2TrebuchetM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младшая гр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младшая гр.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Доминантная деятельность по ритмике «Прогулка в лес».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Style w:val="2TrebuchetM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 неделя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right="24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о тематическая деятельность, восприятие музыки. «Шутка в музыке»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2TrebuchetMS"/>
                                <w:rFonts w:eastAsia="Arial Unicode MS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редняя гр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Style w:val="2TrebuchetMS"/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TrebuchetMS"/>
                                <w:rFonts w:eastAsia="Arial Unicode MS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таршая гр</w:t>
                            </w:r>
                            <w:r>
                              <w:rPr>
                                <w:rStyle w:val="2TrebuchetMS"/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Группа с ОНР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Музыкальный руководитель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азвлечение «Как мы лечили петушка»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Style w:val="2TrebuchetM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младшая гр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младшая гр.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радиционная музыкальная деятельность в музыкальном зал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 (зал)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7088"/>
        <w:gridCol w:w="1701"/>
        <w:gridCol w:w="3118"/>
      </w:tblGrid>
      <w:tr>
        <w:trPr>
          <w:trHeight w:val="416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Style w:val="2TrebuchetM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TrebuchetM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неделя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диционная музыкальная деятельность в музыкальном зале согласно перспектив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Style w:val="2TrebuchetMS"/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0"/>
                <w:szCs w:val="20"/>
              </w:rPr>
              <w:t>5-7 лет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0"/>
                <w:szCs w:val="20"/>
              </w:rPr>
              <w:t>1,5-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Style w:val="2TrebuchetM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</w:t>
            </w:r>
          </w:p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раздник «Листочек золот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/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младшая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младшая гр.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)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диционная музыкальная деятельность в музыкальном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, включая музыкально- дидактические игры, театрализованную деятельность на воздухе 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29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1"/>
                <w:rFonts w:cs="Times New Roman" w:ascii="Times New Roman" w:hAnsi="Times New Roman"/>
                <w:b/>
                <w:sz w:val="24"/>
                <w:szCs w:val="24"/>
              </w:rPr>
              <w:t>IV неделя</w:t>
            </w:r>
            <w:r>
              <w:rPr>
                <w:rStyle w:val="3TrebuchetM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неделя</w:t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диционная музыкальная деятельность в музыкальном зале согласно перспектив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Style w:val="2TrebuchetMS"/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0"/>
                <w:szCs w:val="20"/>
              </w:rPr>
              <w:t>5-7 лет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0"/>
                <w:szCs w:val="20"/>
              </w:rPr>
              <w:t>1,5-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Style w:val="2TrebuchetM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</w:t>
            </w:r>
          </w:p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425" w:right="2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лучший друг»</w:t>
            </w:r>
          </w:p>
          <w:p>
            <w:pPr>
              <w:pStyle w:val="21"/>
              <w:shd w:fill="auto" w:val="clear"/>
              <w:ind w:left="425" w:right="2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ная электри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Style w:val="2TrebuchetMS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Средняя гр.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2TrebuchetM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Старшая гр</w:t>
            </w: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диционная музыкальная деятельность в музыкальном зале согласно календарно-перспектив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, включая музыкально- дидактические игры, театрализованную деятельность на воздухе 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</w:tbl>
    <w:p>
      <w:pPr>
        <w:pStyle w:val="Normal"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type w:val="nextPage"/>
          <w:pgSz w:orient="landscape" w:w="16838" w:h="11906"/>
          <w:pgMar w:left="1560" w:right="819" w:gutter="0" w:header="0" w:top="867" w:footer="0" w:bottom="14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8970" cy="59956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8970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559"/>
                              <w:gridCol w:w="7133"/>
                              <w:gridCol w:w="1670"/>
                              <w:gridCol w:w="309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TrebuchetM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ирование музыкально-художественной деятельности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TrebuchetM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ид деятельности (условное обозначение)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4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 или досуг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140" w:first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 воспитанников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6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TrebuchetMS1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радиционная музыкальная деятельность в музыкальном зал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-7 л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,5-5 лет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Музыкальный руково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уклы в гости к нам пришли»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младшая гр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младшая гр.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радиционная музыкальная деятельность в музыкальном зал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-7 л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,5-5 лет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Style w:val="2TrebuchetM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радиционная музыкальная деятельность в музыкальном зал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-7 л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,5-5 лет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Музыкальный руково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1" w:hanging="0"/>
                                    <w:jc w:val="center"/>
                                    <w:rPr>
                                      <w:rStyle w:val="2TrebuchetM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«Осенние посиделки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«Папа мама и я –спортивная семья»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rPr>
                                      <w:rStyle w:val="2TrebuchetMS"/>
                                      <w:rFonts w:ascii="Times New Roman" w:hAnsi="Times New Roman" w:eastAsia="Arial Unicode MS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Arial Unicode MS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таршая гр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руппа с ОНР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-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радиционная музыкальная деятельность в музыкальном зал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 (за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1pt;height:472.1pt;mso-wrap-distance-left:0pt;mso-wrap-distance-right:0pt;mso-wrap-distance-top:0pt;mso-wrap-distance-bottom:0pt;margin-top:0.05pt;mso-position-vertical-relative:text;margin-left:-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559"/>
                        <w:gridCol w:w="7133"/>
                        <w:gridCol w:w="1670"/>
                        <w:gridCol w:w="309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5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TrebuchetM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ирование музыкально-художественной деятельности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TrebuchetM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ид деятельности (условное обозначение)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4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разовательная или досуговая деятельность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140" w:firstLine="3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озраст воспитанников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6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TrebuchetMS1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 неделя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радиционная музыкальная деятельность в музыкальном зал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-7 л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,5-5 лет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Музыкальный руководитель 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уклы в гости к нам пришли»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младшая гр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младшая гр.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радиционная музыкальная деятельность в музыкальном зал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-7 л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,5-5 лет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Style w:val="2TrebuchetM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 неделя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радиционная музыкальная деятельность в музыкальном зал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-7 л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,5-5 лет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Музыкальный руководитель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1" w:hanging="0"/>
                              <w:jc w:val="center"/>
                              <w:rPr>
                                <w:rStyle w:val="2TrebuchetM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«Осенние посиделки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«Папа мама и я –спортивная семья»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rPr>
                                <w:rStyle w:val="2TrebuchetMS"/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eastAsia="Arial Unicode MS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таршая гр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Группа с ОНР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-й воспитатель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радиционная музыкальная деятельность в музыкальном зал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 (зал)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7088"/>
        <w:gridCol w:w="1701"/>
        <w:gridCol w:w="3118"/>
      </w:tblGrid>
      <w:tr>
        <w:trPr>
          <w:trHeight w:val="416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Style w:val="2TrebuchetM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TrebuchetM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неделя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о тематическая деятельность. «Слово древнее святое», посвящённое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/>
            </w:pP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Средняя гр.</w:t>
            </w:r>
          </w:p>
          <w:p>
            <w:pPr>
              <w:pStyle w:val="21"/>
              <w:shd w:fill="auto" w:val="clear"/>
              <w:ind w:left="140" w:hanging="0"/>
              <w:jc w:val="center"/>
              <w:rPr/>
            </w:pP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Старшая гр.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Группа с ОН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Style w:val="2TrebuchetM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</w:t>
            </w:r>
          </w:p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инантная деятельность по ритмике в игровой форме по программе Са-фи-д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младш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)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диционная музыкальная деятельность в музыкальном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, включая музыкально- дидактические игры, театрализованную деятельность на воздухе 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29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1"/>
                <w:rFonts w:cs="Times New Roman" w:ascii="Times New Roman" w:hAnsi="Times New Roman"/>
                <w:b/>
                <w:sz w:val="24"/>
                <w:szCs w:val="24"/>
              </w:rPr>
              <w:t>IV неделя</w:t>
            </w:r>
            <w:r>
              <w:rPr>
                <w:rStyle w:val="3TrebuchetM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неделя</w:t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диционная музыкальная деятельность в музыкальном зале согласно перспектив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Style w:val="2TrebuchetMS"/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0"/>
                <w:szCs w:val="20"/>
              </w:rPr>
              <w:t>5-7 лет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0"/>
                <w:szCs w:val="20"/>
              </w:rPr>
              <w:t>1,5-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Style w:val="2TrebuchetM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</w:t>
            </w:r>
          </w:p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42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инантная деятельность. Игровое занятие по ритмике «Путешествие в зимний ле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/>
            </w:pP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Средняя гр.</w:t>
            </w:r>
          </w:p>
          <w:p>
            <w:pPr>
              <w:pStyle w:val="21"/>
              <w:shd w:fill="auto" w:val="clear"/>
              <w:ind w:left="140" w:hanging="0"/>
              <w:jc w:val="center"/>
              <w:rPr/>
            </w:pP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Старшая гр.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Группа с ОН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диционная музыкальная деятельность в музыкальном зале согласно календарно-перспектив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, включая музыкально- дидактические игры, театрализованную деятельность на воздухе 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</w:tbl>
    <w:p>
      <w:pPr>
        <w:pStyle w:val="Normal"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type w:val="nextPage"/>
          <w:pgSz w:orient="landscape" w:w="16838" w:h="11906"/>
          <w:pgMar w:left="1560" w:right="819" w:gutter="0" w:header="0" w:top="867" w:footer="0" w:bottom="14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8970" cy="59747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8970" cy="597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559"/>
                              <w:gridCol w:w="7133"/>
                              <w:gridCol w:w="1670"/>
                              <w:gridCol w:w="309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TrebuchetM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ирование музыкально-художественной деятельности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TrebuchetM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ид деятельности (условное обозначение)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4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 или досуг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140" w:first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 воспитанников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6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TrebuchetMS1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Style w:val="2TrebuchetM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о тематическая деятельность, восприятие музык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«По ровненьким дорожкам»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младшая гр.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Музыкальный руково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азвлечение «Заюшкина избушка»: театр кукол в групп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Arial Unicode MS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таршая гр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ндреева Л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радиционная музыкальная деятельность в музыкальном зал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Музыкальный руково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Style w:val="2TrebuchetM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right="248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радиционная музыкальная деятельность в музыкальном зал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Музыкальный руково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в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гра-развлечение «Окно в волшебный мир природы»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Arial Unicode MS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таршая гр.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илиппова Г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аздник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 (за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1pt;height:470.45pt;mso-wrap-distance-left:0pt;mso-wrap-distance-right:0pt;mso-wrap-distance-top:0pt;mso-wrap-distance-bottom:0pt;margin-top:0.05pt;mso-position-vertical-relative:text;margin-left:-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559"/>
                        <w:gridCol w:w="7133"/>
                        <w:gridCol w:w="1670"/>
                        <w:gridCol w:w="309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5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TrebuchetM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ирование музыкально-художественной деятельности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TrebuchetM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ид деятельности (условное обозначение)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4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разовательная или досуговая деятельность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140" w:firstLine="3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озраст воспитанников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6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TrebuchetMS1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 неделя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Style w:val="2TrebuchetM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о тематическая деятельность, восприятие музык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«По ровненьким дорожкам»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младшая гр.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Музыкальный руководитель 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азвлечение «Заюшкина избушка»: театр кукол в групп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2TrebuchetMS"/>
                                <w:rFonts w:eastAsia="Arial Unicode MS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таршая гр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ндреева Л. Н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радиционная музыкальная деятельность в музыкальном зал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Музыкальный руководитель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Style w:val="2TrebuchetM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 неделя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right="248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радиционная музыкальная деятельность в музыкальном зал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Музыкальный руководитель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в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гра-развлечение «Окно в волшебный мир природы»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2TrebuchetMS"/>
                                <w:rFonts w:eastAsia="Arial Unicode MS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таршая гр.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илиппова Г. В.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аздник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 (зал)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7088"/>
        <w:gridCol w:w="1701"/>
        <w:gridCol w:w="3118"/>
      </w:tblGrid>
      <w:tr>
        <w:trPr>
          <w:trHeight w:val="416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Style w:val="2TrebuchetM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TrebuchetM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неделя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минантная деятельность </w:t>
            </w: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олыбельной песни добрый 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Style w:val="2TrebuchetM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яя гр.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Style w:val="2TrebuchetM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Старшая гр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Группа с ОНР</w:t>
            </w: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лечение «Звуки музыку рождают все болезни побежда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Style w:val="2TrebuchetM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яя гр.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Группа с ОНР</w:t>
            </w: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диционная музыкальная деятельность в музыкальном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, включая музыкально- дидактические игры, театрализованную деятельность на воздухе 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29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1"/>
                <w:rFonts w:cs="Times New Roman" w:ascii="Times New Roman" w:hAnsi="Times New Roman"/>
                <w:b/>
                <w:sz w:val="24"/>
                <w:szCs w:val="24"/>
              </w:rPr>
              <w:t>IV неделя</w:t>
            </w:r>
            <w:r>
              <w:rPr>
                <w:rStyle w:val="3TrebuchetM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неделя</w:t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диционная музыкальная деятельность в музыкальном зале согласно перспектив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Style w:val="2TrebuchetMS"/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0"/>
                <w:szCs w:val="20"/>
              </w:rPr>
              <w:t>5-7 лет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0"/>
                <w:szCs w:val="20"/>
              </w:rPr>
              <w:t>1,5-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Style w:val="2TrebuchetM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</w:t>
            </w:r>
          </w:p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425" w:right="24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овогодний балл у мухи Цокотухи»</w:t>
            </w:r>
          </w:p>
          <w:p>
            <w:pPr>
              <w:pStyle w:val="21"/>
              <w:shd w:fill="auto" w:val="clear"/>
              <w:ind w:left="425" w:right="2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диционная музыкальная деятельность в музыкальном зале согласно календарно-перспектив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, включая музыкально- дидактические игры, театрализованную деятельность на воздухе 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type w:val="nextPage"/>
          <w:pgSz w:orient="landscape" w:w="16838" w:h="11906"/>
          <w:pgMar w:left="1560" w:right="819" w:gutter="0" w:header="0" w:top="867" w:footer="0" w:bottom="14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8970" cy="57334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8970" cy="573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559"/>
                              <w:gridCol w:w="7133"/>
                              <w:gridCol w:w="1670"/>
                              <w:gridCol w:w="3095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5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TrebuchetM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ирование музыкально-художественной деятельности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TrebuchetM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ид деятельности (условное обозначение)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4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 или досуг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140" w:first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 воспитанников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6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TrebuchetMS1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Каникулы МОНИТОРИНГ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Style w:val="2TrebuchetM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5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14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1pt;height:451.45pt;mso-wrap-distance-left:0pt;mso-wrap-distance-right:0pt;mso-wrap-distance-top:0pt;mso-wrap-distance-bottom:0pt;margin-top:0.05pt;mso-position-vertical-relative:text;margin-left:-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559"/>
                        <w:gridCol w:w="7133"/>
                        <w:gridCol w:w="1670"/>
                        <w:gridCol w:w="3095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5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TrebuchetM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ирование музыкально-художественной деятельности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TrebuchetM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ид деятельности (условное обозначение)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4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разовательная или досуговая деятельность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140" w:firstLine="3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озраст воспитанников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6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TrebuchetMS1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 неделя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аникулы МОНИТОРИНГ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Style w:val="2TrebuchetM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 неделя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52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52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14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7088"/>
        <w:gridCol w:w="1701"/>
        <w:gridCol w:w="3118"/>
      </w:tblGrid>
      <w:tr>
        <w:trPr>
          <w:trHeight w:val="416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Style w:val="2TrebuchetM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TrebuchetM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неделя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о тематическая деятельность, восприятие музыки. «Колыбельной песни добрый 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Style w:val="2TrebuchetMS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таршая гр. 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с ОН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ждественские разв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/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младшая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Style w:val="2TrebuchetM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младшая гр.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яя гр.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)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минантная деятельность. Танцевально-игровое занятие «Страна фантаз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/>
            </w:pP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Средняя гр.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Style w:val="2TrebuchetMS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TrebuchetM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Старшая гр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с ОН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, включая музыкально- дидактические игры, театрализованную деятельность на воздухе 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29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1"/>
                <w:rFonts w:cs="Times New Roman" w:ascii="Times New Roman" w:hAnsi="Times New Roman"/>
                <w:b/>
                <w:sz w:val="24"/>
                <w:szCs w:val="24"/>
              </w:rPr>
              <w:t>IV неделя</w:t>
            </w:r>
            <w:r>
              <w:rPr>
                <w:rStyle w:val="3TrebuchetM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неделя</w:t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диционная музыкальная деятельность в музыкальном зале согласно перспектив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Style w:val="2TrebuchetMS"/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0"/>
                <w:szCs w:val="20"/>
              </w:rPr>
              <w:t>5-7 лет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0"/>
                <w:szCs w:val="20"/>
              </w:rPr>
              <w:t>1,5-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425" w:right="24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Зимни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/>
            </w:pP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Средняя гр.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2TrebuchetM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Старшая гр</w:t>
            </w: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минантная деятельность по ритмопластике «В волшебный мир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/>
            </w:pP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Старшая гр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с ОН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, включая музыкально- дидактические игры, театрализованную деятельность на воздухе 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type w:val="nextPage"/>
          <w:pgSz w:orient="landscape" w:w="16838" w:h="11906"/>
          <w:pgMar w:left="1560" w:right="819" w:gutter="0" w:header="0" w:top="867" w:footer="0" w:bottom="14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8970" cy="61702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8970" cy="617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559"/>
                              <w:gridCol w:w="7133"/>
                              <w:gridCol w:w="1670"/>
                              <w:gridCol w:w="3095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5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TrebuchetM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ирование музыкально-художественной деятельности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TrebuchetM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ид деятельности (условное обозначение)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4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 или досуг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140" w:first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 воспитанников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6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TrebuchetMS1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радиционная музыкальная деятельность в музыкальном зале согласно перспективному плану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Style w:val="2TrebuchetMS"/>
                                      <w:rFonts w:ascii="Arial Unicode MS" w:hAnsi="Arial Unicode MS" w:eastAsia="Arial Unicode MS" w:cs="Arial Unicode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Arial Unicode MS" w:cs="Arial Unicode MS" w:ascii="Arial Unicode MS" w:hAnsi="Arial Unicode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-7 л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Arial Unicode MS" w:cs="Arial Unicode MS" w:ascii="Arial Unicode MS" w:hAnsi="Arial Unicode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,5-5 лет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азвлечение. Театр кукол в групп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радиционная музыкальная деятельность в музыкальном зал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Музыкальный руково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Style w:val="2TrebuchetM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о тематическая деятельность. «Мы в профессии играем»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Style w:val="2TrebuchetMS"/>
                                      <w:rFonts w:ascii="Times New Roman" w:hAnsi="Times New Roman" w:eastAsia="Arial Unicode MS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Arial Unicode MS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таршая гр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Arial Unicode MS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уппа с ОНР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 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азвлечение Спортивный праздник «Делай как я, делай лучше меня»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радиционная музыкальная деятельность в музыкальном зал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Музыкальный руково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1pt;height:485.85pt;mso-wrap-distance-left:0pt;mso-wrap-distance-right:0pt;mso-wrap-distance-top:0pt;mso-wrap-distance-bottom:0pt;margin-top:0.05pt;mso-position-vertical-relative:text;margin-left:-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559"/>
                        <w:gridCol w:w="7133"/>
                        <w:gridCol w:w="1670"/>
                        <w:gridCol w:w="3095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15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TrebuchetM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ирование музыкально-художественной деятельности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TrebuchetM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ид деятельности (условное обозначение)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4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разовательная или досуговая деятельность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140" w:firstLine="3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озраст воспитанников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6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TrebuchetMS1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 неделя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радиционная музыкальная деятельность в музыкальном зале согласно перспективному плану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Style w:val="2TrebuchetMS"/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TrebuchetMS"/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-7 л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TrebuchetMS"/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,5-5 лет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азвлечение. Театр кукол в групп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радиционная музыкальная деятельность в музыкальном зал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Музыкальный руководитель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Style w:val="2TrebuchetM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 неделя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о тематическая деятельность. «Мы в профессии играем»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Style w:val="2TrebuchetMS"/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eastAsia="Arial Unicode MS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таршая гр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TrebuchetMS"/>
                                <w:rFonts w:eastAsia="Arial Unicode MS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уппа с ОНР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 (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Развлечение Спортивный праздник «Делай как я, делай лучше меня»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радиционная музыкальная деятельность в музыкальном зал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Музыкальный руководитель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7088"/>
        <w:gridCol w:w="1701"/>
        <w:gridCol w:w="3118"/>
      </w:tblGrid>
      <w:tr>
        <w:trPr>
          <w:trHeight w:val="416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Style w:val="2TrebuchetM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TrebuchetM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неделя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диционная музыкальная деятельность в музыкальном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зыкальный руководитель 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лечение посвящённое Дню влюблённых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Style w:val="2TrebuchetMS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Старшая гр.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с ОН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)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минантная деятельность. «Солнечное настро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Style w:val="2TrebuchetMS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яя гр.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Style w:val="2TrebuchetMS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Старшая гр.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с ОН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, включая музыкально- дидактические игры, театрализованную деятельность на воздухе 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29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1"/>
                <w:rFonts w:cs="Times New Roman" w:ascii="Times New Roman" w:hAnsi="Times New Roman"/>
                <w:b/>
                <w:sz w:val="24"/>
                <w:szCs w:val="24"/>
              </w:rPr>
              <w:t>IV неделя</w:t>
            </w:r>
            <w:r>
              <w:rPr>
                <w:rStyle w:val="3TrebuchetM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неделя</w:t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диционная музыкальная деятельность в музыкальном зале согласно перспектив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Style w:val="2TrebuchetMS"/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0"/>
                <w:szCs w:val="20"/>
              </w:rPr>
              <w:t>5-7 лет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0"/>
                <w:szCs w:val="20"/>
              </w:rPr>
              <w:t>1,5-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</w:t>
            </w:r>
          </w:p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425" w:right="24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удем солдатами»</w:t>
            </w:r>
          </w:p>
          <w:p>
            <w:pPr>
              <w:pStyle w:val="21"/>
              <w:shd w:fill="auto" w:val="clear"/>
              <w:ind w:left="425" w:right="24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ы защитники»</w:t>
            </w:r>
          </w:p>
          <w:p>
            <w:pPr>
              <w:pStyle w:val="21"/>
              <w:shd w:fill="auto" w:val="clear"/>
              <w:ind w:left="425" w:right="248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аздник солдата»</w:t>
            </w:r>
          </w:p>
          <w:p>
            <w:pPr>
              <w:pStyle w:val="21"/>
              <w:shd w:fill="auto" w:val="clear"/>
              <w:ind w:left="425" w:right="24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/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редняя гр. </w:t>
            </w:r>
          </w:p>
          <w:p>
            <w:pPr>
              <w:pStyle w:val="21"/>
              <w:shd w:fill="auto" w:val="clear"/>
              <w:ind w:left="140" w:hanging="0"/>
              <w:jc w:val="center"/>
              <w:rPr/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младшая.</w:t>
            </w:r>
          </w:p>
          <w:p>
            <w:pPr>
              <w:pStyle w:val="21"/>
              <w:shd w:fill="auto" w:val="clear"/>
              <w:ind w:left="140" w:hanging="0"/>
              <w:jc w:val="center"/>
              <w:rPr/>
            </w:pP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с ОНР</w:t>
            </w: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Старшая гр</w:t>
            </w: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диционная музыкальная деятельность в музыкальном зале согласно календарно-перспектив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, включая музыкально- дидактические игры, театрализованную деятельность на воздухе 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sectPr>
          <w:type w:val="nextPage"/>
          <w:pgSz w:orient="landscape" w:w="16838" w:h="11906"/>
          <w:pgMar w:left="1560" w:right="819" w:gutter="0" w:header="0" w:top="867" w:footer="0" w:bottom="14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8970" cy="65322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8970" cy="653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559"/>
                              <w:gridCol w:w="7133"/>
                              <w:gridCol w:w="1670"/>
                              <w:gridCol w:w="3095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5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TrebuchetM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ирование музыкально-художественной деятельности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TrebuchetM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ид деятельности (условное обозначение)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4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 или досуг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140" w:first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 воспитанников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6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TrebuchetMS1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радиционная музыкальная деятельность в музыкальном зал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Музыкальный руково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гра-развлечение «Как ёжик маму поздравлял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«Праздник бантика»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«Как котята маму искали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«Мамам спляшем и споём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«Праздник мам»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младшая гр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Style w:val="2TrebuchetM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младшая гр</w:t>
                                  </w: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rebuchetMS"/>
                                      <w:rFonts w:eastAsia="Arial Unicode MS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редняя гр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Style w:val="2TrebuchetM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Arial Unicode MS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таршая г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руппа с ОНР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Музыкальный руково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радиционная музыкальная деятельность в музыкальном зал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Музыкальный руково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Style w:val="2TrebuchetM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right="248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радиционная музыкальная деятельность в музыкальном зал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Музыкальный руково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азвлечение «Масленица»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Воспита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о-тематическая деятельность. «Приди Весна-красна»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Arial Unicode MS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редняя гр.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1pt;height:514.35pt;mso-wrap-distance-left:0pt;mso-wrap-distance-right:0pt;mso-wrap-distance-top:0pt;mso-wrap-distance-bottom:0pt;margin-top:0.05pt;mso-position-vertical-relative:text;margin-left:-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559"/>
                        <w:gridCol w:w="7133"/>
                        <w:gridCol w:w="1670"/>
                        <w:gridCol w:w="3095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5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TrebuchetM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ирование музыкально-художественной деятельности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TrebuchetM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ид деятельности (условное обозначение)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4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разовательная или досуговая деятельность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140" w:firstLine="3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озраст воспитанников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6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TrebuchetMS1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 неделя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радиционная музыкальная деятельность в музыкальном зал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Музыкальный руководитель 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/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гра-развлечение «Как ёжик маму поздравлял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/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«Праздник бантика»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/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«Как котята маму искали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/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«Мамам спляшем и споём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«Праздник мам»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младшая гр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Style w:val="2TrebuchetM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младшая гр</w:t>
                            </w: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2TrebuchetMS"/>
                                <w:rFonts w:eastAsia="Arial Unicode MS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редняя гр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Style w:val="2TrebuchetM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eastAsia="Arial Unicode MS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таршая г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shd w:fill="FFFFFF" w:val="clear"/>
                              </w:rPr>
                              <w:t>Группа с ОНР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Музыкальный руководитель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радиционная музыкальная деятельность в музыкальном зал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Музыкальный руководитель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Style w:val="2TrebuchetM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 неделя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right="248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радиционная музыкальная деятельность в музыкальном зал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Музыкальный руководитель 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азвлечение «Масленица»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Воспитатель 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о-тематическая деятельность. «Приди Весна-красна»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2TrebuchetMS"/>
                                <w:rFonts w:eastAsia="Arial Unicode MS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редняя гр.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7088"/>
        <w:gridCol w:w="1701"/>
        <w:gridCol w:w="3118"/>
      </w:tblGrid>
      <w:tr>
        <w:trPr>
          <w:trHeight w:val="416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Style w:val="2TrebuchetM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TrebuchetM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неделя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диционная музыкальная деятельность в музыкальном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инантная деятельность. Интегрированное занятие по музыкальному восприятию и ИЗО для старшей группы «Образ весны в произведениях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/>
            </w:pP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Старшая гр</w:t>
            </w: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  <w:szCs w:val="20"/>
              </w:rPr>
            </w:pP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с ОН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диционная музыкальная деятельность в музыкальном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, включая музыкально- дидактические игры, театрализованную деятельность на воздухе 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29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1"/>
                <w:rFonts w:cs="Times New Roman" w:ascii="Times New Roman" w:hAnsi="Times New Roman"/>
                <w:b/>
                <w:sz w:val="24"/>
                <w:szCs w:val="24"/>
              </w:rPr>
              <w:t>IV неделя</w:t>
            </w:r>
            <w:r>
              <w:rPr>
                <w:rStyle w:val="3TrebuchetM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неделя</w:t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диционная музыкальная деятельность в музыкальном зале согласно перспектив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Style w:val="2TrebuchetMS"/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0"/>
                <w:szCs w:val="20"/>
              </w:rPr>
              <w:t>5-7 лет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0"/>
                <w:szCs w:val="20"/>
              </w:rPr>
              <w:t>1,5-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42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культурное развлечение «Если хочешь быть здо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/>
            </w:pP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Старшая гр</w:t>
            </w: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с ОН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диционная музыкальная деятельность в музыкальном зале согласно календарно-перспектив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, включая музыкально- дидактические игры, театрализованную деятельность на воздухе 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type w:val="nextPage"/>
          <w:pgSz w:orient="landscape" w:w="16838" w:h="11906"/>
          <w:pgMar w:left="1560" w:right="819" w:gutter="0" w:header="0" w:top="867" w:footer="0" w:bottom="14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8970" cy="61607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8970" cy="616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559"/>
                              <w:gridCol w:w="7133"/>
                              <w:gridCol w:w="1670"/>
                              <w:gridCol w:w="3095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5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TrebuchetM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ирование музыкально-художественной деятельности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TrebuchetM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ид деятельности (условное обозначение)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4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 или досуг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140" w:first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 воспитанников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6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TrebuchetMS1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радиционная музыкальная деятельность в музыкальном зал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Музыкальный руково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Style w:val="2TrebuchetM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аздник «Ералаш»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оминан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Музыкальный руково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Style w:val="2TrebuchetM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радиционная музыкальная деятельность в музыкальном зал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Музыкальный руково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еделя добра и чувашской культуры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оминантная деятельность по ритмопластике « В гости к солнышку»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младш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младшая гр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Музыкальный руково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1pt;height:485.1pt;mso-wrap-distance-left:0pt;mso-wrap-distance-right:0pt;mso-wrap-distance-top:0pt;mso-wrap-distance-bottom:0pt;margin-top:0.05pt;mso-position-vertical-relative:text;margin-left:-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559"/>
                        <w:gridCol w:w="7133"/>
                        <w:gridCol w:w="1670"/>
                        <w:gridCol w:w="3095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5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TrebuchetM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ирование музыкально-художественной деятельности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TrebuchetM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ид деятельности (условное обозначение)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4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разовательная или досуговая деятельность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140" w:firstLine="3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озраст воспитанников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6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TrebuchetMS1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 неделя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радиционная музыкальная деятельность в музыкальном зал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Музыкальный руководитель 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Style w:val="2TrebuchetM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аздник «Ералаш»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минантная деятельность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Музыкальный руководитель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Style w:val="2TrebuchetM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 неделя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радиционная музыкальная деятельность в музыкальном зал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Музыкальный руководитель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еделя добра и чувашской культуры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минантная деятельность по ритмопластике « В гости к солнышку»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младш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младшая гр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Музыкальный руководитель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7088"/>
        <w:gridCol w:w="1701"/>
        <w:gridCol w:w="3118"/>
      </w:tblGrid>
      <w:tr>
        <w:trPr>
          <w:trHeight w:val="416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Style w:val="2TrebuchetM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TrebuchetM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неделя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диционная музыкальная деятельность в музыкальном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зыкальный руководитель 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льно-дидактиче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)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диционная музыкальная деятельность в музыкальном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, включая музыкально- дидактические игры, театрализованную деятельность на воздухе 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29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1"/>
                <w:rFonts w:cs="Times New Roman" w:ascii="Times New Roman" w:hAnsi="Times New Roman"/>
                <w:b/>
                <w:sz w:val="24"/>
                <w:szCs w:val="24"/>
              </w:rPr>
              <w:t>IV неделя</w:t>
            </w:r>
            <w:r>
              <w:rPr>
                <w:rStyle w:val="3TrebuchetM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неделя</w:t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диционная музыкальная деятельность в музыкальном зале согласно перспектив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Style w:val="2TrebuchetMS"/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0"/>
                <w:szCs w:val="20"/>
              </w:rPr>
              <w:t>5-7 лет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0"/>
                <w:szCs w:val="20"/>
              </w:rPr>
              <w:t>1,5-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Style w:val="2TrebuchetM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</w:t>
            </w:r>
          </w:p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425" w:right="24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 «Наши звёзд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о-тематическая деятельность. Игры по правилам этик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/>
            </w:pP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Средняя гр.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Style w:val="2TrebuchetM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Старшая гр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Группа с ОН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, включая музыкально- дидактические игры, театрализованную деятельность на воздухе 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type w:val="nextPage"/>
          <w:pgSz w:orient="landscape" w:w="16838" w:h="11906"/>
          <w:pgMar w:left="1560" w:right="819" w:gutter="0" w:header="0" w:top="867" w:footer="0" w:bottom="14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8970" cy="61442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8970" cy="614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559"/>
                              <w:gridCol w:w="7133"/>
                              <w:gridCol w:w="1670"/>
                              <w:gridCol w:w="3095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5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TrebuchetM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ирование музыкально-художественной деятельности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TrebuchetM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ид деятельности (условное обозначение)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4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 или досуг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140" w:first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 воспитанников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6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TrebuchetMS1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радиционная музыкальная деятельность в музыкальном зал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Музыкальный руково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портивное развлечение «Любим спорт»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Arial Unicode MS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таршая гр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«День победы»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Style w:val="2TrebuchetMS"/>
                                      <w:rFonts w:ascii="Arial Unicode MS" w:hAnsi="Arial Unicode MS" w:eastAsia="Arial Unicode MS" w:cs="Arial Unicode MS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Arial Unicode MS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таршая гр</w:t>
                                  </w:r>
                                  <w:r>
                                    <w:rPr>
                                      <w:rStyle w:val="2TrebuchetMS"/>
                                      <w:rFonts w:eastAsia="Arial Unicode MS" w:cs="Arial Unicode MS" w:ascii="Arial Unicode MS" w:hAnsi="Arial Unicode MS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eastAsia="Arial Unicode MS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уппа с ОНР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Музыкальный руково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Style w:val="2TrebuchetM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TrebuchetMS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радиционная музыкальная деятельность в музыкальном зал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Музыкальный руково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азлечение «Мойдодыр в гостях у ребят»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радиционная музыкальная деятельность в музыкальном зал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Музыкальный руково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 воспитанник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rebuchetM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1pt;height:483.8pt;mso-wrap-distance-left:0pt;mso-wrap-distance-right:0pt;mso-wrap-distance-top:0pt;mso-wrap-distance-bottom:0pt;margin-top:0.05pt;mso-position-vertical-relative:text;margin-left:-1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559"/>
                        <w:gridCol w:w="7133"/>
                        <w:gridCol w:w="1670"/>
                        <w:gridCol w:w="3095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5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TrebuchetM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ирование музыкально-художественной деятельности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TrebuchetM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ид деятельности (условное обозначение)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4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разовательная или досуговая деятельность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140" w:firstLine="3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озраст воспитанников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6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TrebuchetMS1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 неделя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радиционная музыкальная деятельность в музыкальном зал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Музыкальный руководитель 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портивное развлечение «Любим спорт»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2TrebuchetMS"/>
                                <w:rFonts w:eastAsia="Arial Unicode MS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таршая гр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«День победы»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Style w:val="2TrebuchetMS"/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eastAsia="Arial Unicode MS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таршая гр</w:t>
                            </w:r>
                            <w:r>
                              <w:rPr>
                                <w:rStyle w:val="2TrebuchetMS"/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eastAsia="Arial Unicode MS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уппа с ОНР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Музыкальный руководитель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Style w:val="2TrebuchetM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TrebuchetM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 неделя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радиционная музыкальная деятельность в музыкальном зал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Музыкальный руководитель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28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азлечение «Мойдодыр в гостях у ребят»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радиционная музыкальная деятельность в музыкальном зал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Музыкальный руководитель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дивидуальные занятия с детьми, включая музыкально- дидактические игры, театрализованную деятельность на воздухе и т. д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 воспитанник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rebuchetM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552"/>
        <w:gridCol w:w="7087"/>
        <w:gridCol w:w="1701"/>
        <w:gridCol w:w="3119"/>
      </w:tblGrid>
      <w:tr>
        <w:trPr>
          <w:trHeight w:val="56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Style w:val="2TrebuchetM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TrebuchetM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неделя</w:t>
            </w:r>
          </w:p>
        </w:tc>
      </w:tr>
      <w:tr>
        <w:trPr>
          <w:trHeight w:val="70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инантная деятельность. «День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Style w:val="2TrebuchetMS"/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Старшая гр</w:t>
            </w: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  <w:szCs w:val="20"/>
              </w:rPr>
            </w:pP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с О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Style w:val="2TrebuchetM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</w:t>
            </w:r>
          </w:p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лечение «Весёлы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)</w:t>
            </w:r>
          </w:p>
        </w:tc>
      </w:tr>
      <w:tr>
        <w:trPr>
          <w:trHeight w:val="31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о-тематическая деятельность. «Здравствуй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69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, включая музыкально- дидактические игры, театрализованную деятельность на воздухе 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29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1"/>
                <w:rFonts w:cs="Times New Roman" w:ascii="Times New Roman" w:hAnsi="Times New Roman"/>
                <w:b/>
                <w:sz w:val="24"/>
                <w:szCs w:val="24"/>
              </w:rPr>
              <w:t>IV неделя</w:t>
            </w:r>
            <w:r>
              <w:rPr>
                <w:rStyle w:val="3TrebuchetM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неделя</w:t>
            </w:r>
          </w:p>
        </w:tc>
      </w:tr>
      <w:tr>
        <w:trPr>
          <w:trHeight w:val="50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диционная музыкальная деятельность в музыкальном зале согласно перспектив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Style w:val="2TrebuchetMS"/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0"/>
                <w:szCs w:val="20"/>
              </w:rPr>
              <w:t>5-7 лет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0"/>
                <w:szCs w:val="20"/>
              </w:rPr>
              <w:t>1,5-5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425" w:right="24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ыпускной б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Style w:val="2TrebuchetMS"/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Старшая гр</w:t>
            </w:r>
            <w:r>
              <w:rPr>
                <w:rStyle w:val="2TrebuchetMS"/>
                <w:rFonts w:eastAsia="Arial Unicode MS" w:cs="Arial Unicode MS" w:ascii="Arial Unicode MS" w:hAnsi="Arial Unicode MS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2TrebuchetMS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с О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31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диционная музыкальная деятельность в музыкальном зале согласно календарно-перспектив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69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занятия с детьми, включая музыкально- дидактические игры, театрализованную деятельность на воздухе 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оспитан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льный руководител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детский сад «Солнышко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ивильского района С. Чурачики</w:t>
      </w:r>
      <w:r>
        <w:rPr>
          <w:b/>
          <w:color w:val="C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Образовательная область «Музыка»</w:t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4.95pt;margin-top:0.45pt;width:637.8pt;height:88.8pt;mso-wrap-style:none;v-text-anchor:middle" type="_x0000_t136">
            <v:path textpathok="t"/>
            <v:textpath on="t" fitshape="t" string="Сводная годовая циклограмма всех видов&#10; музыкально- художественной деятельности, развлечений и праздников" style="font-family:&quot;Times New Roman&quot;;font-size:12pt"/>
            <v:fill o:detectmouseclick="t" type="solid" color2="aqua"/>
            <v:stroke color="#c00000" weight="9360" joinstyle="miter" endcap="flat"/>
            <v:shadow on="t" obscured="f" color="#b2b2b2"/>
            <w10:wrap type="none"/>
          </v:shape>
        </w:pi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. руководитель:</w:t>
      </w:r>
    </w:p>
    <w:p>
      <w:pPr>
        <w:pStyle w:val="Normal"/>
        <w:ind w:left="5670" w:hanging="0"/>
        <w:jc w:val="right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Е. С. Алексеева</w:t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bookmark0"/>
      <w:r>
        <w:rPr>
          <w:b/>
          <w:sz w:val="32"/>
          <w:szCs w:val="32"/>
        </w:rPr>
        <w:t>2011 го</w:t>
      </w:r>
      <w:bookmarkEnd w:id="2"/>
      <w:r>
        <w:rPr>
          <w:b/>
          <w:sz w:val="32"/>
          <w:szCs w:val="32"/>
        </w:rPr>
        <w:t>д</w:t>
      </w:r>
    </w:p>
    <w:sectPr>
      <w:type w:val="nextPage"/>
      <w:pgSz w:orient="landscape" w:w="16838" w:h="11906"/>
      <w:pgMar w:left="1134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rFonts w:ascii="Tahoma" w:hAnsi="Tahoma" w:cs="Tahoma"/>
      <w:b/>
      <w:bCs/>
      <w:w w:val="70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ahoma" w:hAnsi="Tahoma" w:cs="Tahoma"/>
      <w:b/>
      <w:bCs/>
      <w:shd w:fill="FFFFFF" w:val="clear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7TrebuchetMS">
    <w:name w:val="Основной текст (7) + Trebuchet MS"/>
    <w:basedOn w:val="7"/>
    <w:qFormat/>
    <w:rPr>
      <w:rFonts w:ascii="Trebuchet MS" w:hAnsi="Trebuchet MS" w:cs="Trebuchet MS"/>
      <w:w w:val="100"/>
      <w:sz w:val="22"/>
      <w:szCs w:val="22"/>
    </w:rPr>
  </w:style>
  <w:style w:type="character" w:styleId="3TrebuchetMS">
    <w:name w:val="Основной текст (3) + Trebuchet MS"/>
    <w:basedOn w:val="3"/>
    <w:qFormat/>
    <w:rPr>
      <w:rFonts w:ascii="Trebuchet MS" w:hAnsi="Trebuchet MS" w:cs="Trebuchet MS"/>
      <w:color w:val="FFFFFF"/>
      <w:sz w:val="17"/>
      <w:szCs w:val="17"/>
    </w:rPr>
  </w:style>
  <w:style w:type="character" w:styleId="7TrebuchetMS1">
    <w:name w:val="Основной текст (7) + Trebuchet MS1"/>
    <w:basedOn w:val="7"/>
    <w:qFormat/>
    <w:rPr>
      <w:rFonts w:ascii="Trebuchet MS" w:hAnsi="Trebuchet MS" w:cs="Trebuchet MS"/>
      <w:color w:val="FFFFFF"/>
      <w:w w:val="100"/>
      <w:sz w:val="22"/>
      <w:szCs w:val="22"/>
      <w:lang w:val="en-US" w:eastAsia="en-US"/>
    </w:rPr>
  </w:style>
  <w:style w:type="character" w:styleId="2TrebuchetMS">
    <w:name w:val="Основной текст (2) + Trebuchet MS"/>
    <w:basedOn w:val="2"/>
    <w:qFormat/>
    <w:rPr>
      <w:rFonts w:ascii="Trebuchet MS" w:hAnsi="Trebuchet MS" w:cs="Trebuchet MS"/>
      <w:sz w:val="16"/>
      <w:szCs w:val="16"/>
    </w:rPr>
  </w:style>
  <w:style w:type="character" w:styleId="15">
    <w:name w:val="Основной текст (15)_"/>
    <w:basedOn w:val="Style14"/>
    <w:qFormat/>
    <w:rPr>
      <w:rFonts w:ascii="Trebuchet MS" w:hAnsi="Trebuchet MS" w:cs="Trebuchet MS"/>
      <w:b/>
      <w:bCs/>
      <w:sz w:val="18"/>
      <w:szCs w:val="18"/>
      <w:shd w:fill="FFFFFF" w:val="clear"/>
    </w:rPr>
  </w:style>
  <w:style w:type="character" w:styleId="151">
    <w:name w:val="Основной текст (15)"/>
    <w:basedOn w:val="15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" w:after="0"/>
    </w:pPr>
    <w:rPr>
      <w:rFonts w:ascii="Tahoma" w:hAnsi="Tahoma" w:eastAsia="Times New Roman" w:cs="Tahoma"/>
      <w:b/>
      <w:bCs/>
      <w:color w:val="000000"/>
      <w:w w:val="7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b/>
      <w:bCs/>
      <w:color w:val="000000"/>
      <w:sz w:val="15"/>
      <w:szCs w:val="15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17:00Z</dcterms:created>
  <dc:creator>Admin</dc:creator>
  <dc:description/>
  <cp:keywords/>
  <dc:language>en-US</dc:language>
  <cp:lastModifiedBy>Admin</cp:lastModifiedBy>
  <cp:lastPrinted>2012-04-07T17:18:00Z</cp:lastPrinted>
  <dcterms:modified xsi:type="dcterms:W3CDTF">2012-04-07T13:19:00Z</dcterms:modified>
  <cp:revision>57</cp:revision>
  <dc:subject/>
  <dc:title/>
</cp:coreProperties>
</file>