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фронтального занятия в старшей логопедической группе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Мебель»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-логопед Саморукова М.А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сква,2013 г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  <w:t>Фронтальное логопедическое занятие.  Лексико-грамматическая тема: «Мебель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ррекционно-образовательные цел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Уточнение и расширение представлений о мебели, ее назначении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вершенствование грамматического строя речи (пони</w:t>
        <w:softHyphen/>
        <w:t>мание и употребление некоторых простых предлогов, форм имен существительных в родительном падеже со значением отсутст</w:t>
        <w:softHyphen/>
        <w:t>вия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ррекционно-развивающие це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ктивизация речевой дея</w:t>
        <w:softHyphen/>
        <w:t xml:space="preserve">тельности детей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диалогической реч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зри</w:t>
        <w:softHyphen/>
        <w:t xml:space="preserve">тельного восприятия и внимания, артикуляционной, тонкой и общей моторики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детей отвечать на вопросы с помощью картинок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ррекционно-воспитательные це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навыков сотрудничества, положительной установки на участие в занятии, инициативности и самостоятельност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едметные картинки с изображениями мебел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7"/>
          <w:sz w:val="24"/>
          <w:szCs w:val="24"/>
          <w:lang w:eastAsia="ru-RU"/>
        </w:rPr>
        <w:t>Ход занятия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pacing w:val="-12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Упражнение « 4—й  лишний»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буду называть предметы, а вы должны отгадать какой лишний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тапки, кроссовк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абур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уфл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шапка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ро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шляпа, косынк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латье, пальто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шкаф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рюк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дуб, береза, сосна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ресл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можно назвать все эти предметы, одним словом? (Мебель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Упражнение "Подбери признак"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ование существительных с прилагательным в роде, числе и падеже.</w:t>
      </w:r>
    </w:p>
    <w:p>
      <w:pPr>
        <w:pStyle w:val="Style16"/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бурет (какой?) - ... 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сло (какое?)- ...</w:t>
      </w:r>
    </w:p>
    <w:p>
      <w:pPr>
        <w:pStyle w:val="Style16"/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аф (какой?)-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вать (какая?)-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пражнение «Из чего изготавливают мебель?»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Мы с Вами отправляемся в  магазин, где продают мебель. Как называется  этот  магазин?  ( Мебельный)  В мебельном  магазине продается  мебель, которую изготавливают из разных материалов. 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дерева – какая? (деревянн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пластмассы- какая ? (пластмассов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обивка из кожи- какая? ( кожан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стекла- какая? (стеклянн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соломы- какая? (соломенн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металла- какая? (металлическая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ротанга- какая? (ротанговая?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 что такое ротанг?  (Ротанг - это лиана, которая растет в жарких странах, из нее плетут мебель) 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купили с вами мебель? Какую?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купил ….( пластмассовый стул, стеклянный стол…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 меня нарисована береза? (говорит ребенок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бель    изготавливают из разных пород деревьев. Из дуба…… Из сосны….. Из березы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4. Упражнение  « Мебель». Развитие мелкой моторики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л стоит на толстой ножке</w:t>
            </w:r>
          </w:p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ядом стульчик у окошка</w:t>
            </w:r>
          </w:p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ва бочонка под столом</w:t>
            </w:r>
          </w:p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т такой я видел дом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tLeast" w:line="3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Физкультминутка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пражнение "Скажи одним словом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образование прилагательных суффиксальным способом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чи предложение: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ол, за которым пишут, называется ... (письменным)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ол, за которым обедают, называется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ол для компьютера, называется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Шкаф для одежды, называется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ка для книг, называется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Шкаф для книг, называется ..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Упражнение « Предлоги».  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ейчас я раздам картинки. Рассмотрите, что на низ нарисовано?</w:t>
      </w:r>
    </w:p>
    <w:p>
      <w:pPr>
        <w:pStyle w:val="Style16"/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аша, у тебя что нарисовано? ( у меня кошка лежит на диване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8. Игра «Угадай  чего  не стало?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мотрите и запомните эту мебель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пражнение  « Исправь меня»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купила красивая шкаф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купила новую диван.</w:t>
      </w:r>
    </w:p>
    <w:p>
      <w:pPr>
        <w:pStyle w:val="Style16"/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купила  удобный кресло.</w:t>
      </w:r>
    </w:p>
    <w:p>
      <w:pPr>
        <w:pStyle w:val="Normal"/>
        <w:spacing w:lineRule="atLeast" w:line="30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Итог заняти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чем мы говорили сегодня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 на занятии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особенно вам понравилось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все хорошо работал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0:00Z</dcterms:created>
  <dc:creator>Julius</dc:creator>
  <dc:description/>
  <cp:keywords/>
  <dc:language>en-US</dc:language>
  <cp:lastModifiedBy>Julius</cp:lastModifiedBy>
  <cp:lastPrinted>2013-12-09T20:18:00Z</cp:lastPrinted>
  <dcterms:modified xsi:type="dcterms:W3CDTF">2014-06-26T12:50:00Z</dcterms:modified>
  <cp:revision>2</cp:revision>
  <dc:subject/>
  <dc:title/>
</cp:coreProperties>
</file>