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/>
      </w:pPr>
      <w:r>
        <w:rPr>
          <w:rFonts w:eastAsia="Calibri"/>
          <w:sz w:val="28"/>
          <w:szCs w:val="36"/>
        </w:rPr>
        <w:t xml:space="preserve">       </w:t>
      </w:r>
      <w:r>
        <w:rPr>
          <w:sz w:val="32"/>
          <w:szCs w:val="40"/>
        </w:rPr>
        <w:t>Государственное бюджетное дошкольное</w:t>
      </w:r>
    </w:p>
    <w:p>
      <w:pPr>
        <w:pStyle w:val="Standard"/>
        <w:bidi w:val="0"/>
        <w:jc w:val="right"/>
        <w:rPr/>
      </w:pPr>
      <w:r>
        <w:rPr>
          <w:rFonts w:eastAsia="Calibri"/>
          <w:sz w:val="32"/>
          <w:szCs w:val="40"/>
        </w:rPr>
        <w:t xml:space="preserve">      </w:t>
      </w:r>
      <w:r>
        <w:rPr>
          <w:sz w:val="32"/>
          <w:szCs w:val="40"/>
        </w:rPr>
        <w:t>образовательное учреждение детский сад№45</w:t>
      </w:r>
    </w:p>
    <w:p>
      <w:pPr>
        <w:pStyle w:val="Standard"/>
        <w:bidi w:val="0"/>
        <w:jc w:val="right"/>
        <w:rPr/>
      </w:pPr>
      <w:r>
        <w:rPr>
          <w:rFonts w:eastAsia="Calibri"/>
          <w:sz w:val="32"/>
          <w:szCs w:val="40"/>
        </w:rPr>
        <w:t xml:space="preserve">      </w:t>
      </w:r>
      <w:r>
        <w:rPr>
          <w:sz w:val="32"/>
          <w:szCs w:val="40"/>
        </w:rPr>
        <w:t>Калининского района г. Санкт-петербурга</w:t>
      </w:r>
    </w:p>
    <w:p>
      <w:pPr>
        <w:pStyle w:val="Standard"/>
        <w:bidi w:val="0"/>
        <w:jc w:val="lef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andard"/>
        <w:bidi w:val="0"/>
        <w:jc w:val="right"/>
        <w:rPr>
          <w:color w:val="00AE00"/>
          <w:sz w:val="28"/>
        </w:rPr>
      </w:pPr>
      <w:r>
        <w:rPr>
          <w:color w:val="00AE00"/>
          <w:sz w:val="28"/>
        </w:rPr>
      </w:r>
    </w:p>
    <w:p>
      <w:pPr>
        <w:pStyle w:val="Standard"/>
        <w:bidi w:val="0"/>
        <w:jc w:val="right"/>
        <w:rPr>
          <w:color w:val="00AE00"/>
          <w:sz w:val="32"/>
        </w:rPr>
      </w:pPr>
      <w:r>
        <w:rPr>
          <w:color w:val="00AE00"/>
          <w:sz w:val="32"/>
        </w:rPr>
      </w:r>
    </w:p>
    <w:p>
      <w:pPr>
        <w:pStyle w:val="Standard"/>
        <w:bidi w:val="0"/>
        <w:jc w:val="center"/>
        <w:rPr>
          <w:b/>
          <w:b/>
          <w:color w:val="00AE00"/>
          <w:sz w:val="44"/>
        </w:rPr>
      </w:pPr>
      <w:r>
        <w:rPr>
          <w:b/>
          <w:color w:val="00AE00"/>
          <w:sz w:val="44"/>
        </w:rPr>
        <w:t>Конспект совместной  организованной образовательной деятельности с  детьми старшей группы с учетом интеграции образовательных областей по теме:»Определение объема сыпучих и жидких веществ с помощью условной мерки» , в игре математического характера « Мы печем печенье»</w:t>
      </w:r>
    </w:p>
    <w:p>
      <w:pPr>
        <w:pStyle w:val="Standard"/>
        <w:bidi w:val="0"/>
        <w:jc w:val="center"/>
        <w:rPr>
          <w:b/>
          <w:b/>
          <w:color w:val="00AE00"/>
          <w:sz w:val="44"/>
        </w:rPr>
      </w:pPr>
      <w:r>
        <w:rPr>
          <w:b/>
          <w:color w:val="00AE00"/>
          <w:sz w:val="44"/>
        </w:rPr>
      </w:r>
    </w:p>
    <w:p>
      <w:pPr>
        <w:pStyle w:val="Standard"/>
        <w:bidi w:val="0"/>
        <w:jc w:val="center"/>
        <w:rPr>
          <w:b/>
          <w:b/>
          <w:color w:val="00AE00"/>
          <w:sz w:val="44"/>
        </w:rPr>
      </w:pPr>
      <w:r>
        <w:rPr>
          <w:b/>
          <w:color w:val="00AE00"/>
          <w:sz w:val="44"/>
        </w:rPr>
      </w:r>
    </w:p>
    <w:p>
      <w:pPr>
        <w:pStyle w:val="Standard"/>
        <w:bidi w:val="0"/>
        <w:jc w:val="center"/>
        <w:rPr/>
      </w:pPr>
      <w:r>
        <w:rPr>
          <w:rFonts w:eastAsia="Calibri"/>
          <w:b/>
          <w:sz w:val="36"/>
        </w:rPr>
        <w:t xml:space="preserve">                                  </w:t>
      </w:r>
      <w:r>
        <w:rPr>
          <w:b/>
          <w:sz w:val="36"/>
        </w:rPr>
        <w:t>Конспект составила воспитатель</w:t>
      </w:r>
    </w:p>
    <w:p>
      <w:pPr>
        <w:pStyle w:val="Standard"/>
        <w:bidi w:val="0"/>
        <w:jc w:val="center"/>
        <w:rPr/>
      </w:pPr>
      <w:r>
        <w:rPr>
          <w:rFonts w:eastAsia="Calibri"/>
          <w:b/>
          <w:sz w:val="36"/>
        </w:rPr>
        <w:t xml:space="preserve">                                       </w:t>
      </w:r>
      <w:r>
        <w:rPr>
          <w:b/>
          <w:sz w:val="36"/>
        </w:rPr>
        <w:t>высшей квалификационной категории</w:t>
      </w:r>
    </w:p>
    <w:p>
      <w:pPr>
        <w:pStyle w:val="Standard"/>
        <w:bidi w:val="0"/>
        <w:jc w:val="center"/>
        <w:rPr/>
      </w:pPr>
      <w:r>
        <w:rPr>
          <w:rFonts w:eastAsia="Calibri"/>
          <w:b/>
          <w:sz w:val="36"/>
        </w:rPr>
        <w:t xml:space="preserve">                   </w:t>
      </w:r>
      <w:r>
        <w:rPr>
          <w:b/>
          <w:sz w:val="36"/>
        </w:rPr>
        <w:t>Керефова Розия Арсеновна</w:t>
      </w:r>
    </w:p>
    <w:p>
      <w:pPr>
        <w:pStyle w:val="Standard"/>
        <w:bidi w:val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bidi w:val="0"/>
        <w:jc w:val="center"/>
        <w:rPr>
          <w:sz w:val="32"/>
        </w:rPr>
      </w:pPr>
      <w:r>
        <w:rPr>
          <w:sz w:val="32"/>
        </w:rPr>
        <w:t>Санкт-Петербург</w:t>
      </w:r>
    </w:p>
    <w:p>
      <w:pPr>
        <w:pStyle w:val="Standard"/>
        <w:bidi w:val="0"/>
        <w:jc w:val="center"/>
        <w:rPr>
          <w:sz w:val="32"/>
        </w:rPr>
      </w:pPr>
      <w:r>
        <w:rPr>
          <w:sz w:val="32"/>
        </w:rPr>
        <w:t>2012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пределять объем сыпучих и жидких веществ с помощью условной мерки. Выявлять умение группировать предметы. Закреплять представление о форме, длине, цвете. Упражнять детей в ориентировке в пространстве (левый, правый, вверху, посередине). Учить сравнивать и делать выводы, доказывать, самостоятельно формулировать вопросы и отвечать на них. Развивать умение соотносить количество предметов с цифрой. Воспитывать чувство такта, чувство гостеприимства, умение вести беседу, быть вежливым и предупредительным.</w:t>
      </w:r>
    </w:p>
    <w:p>
      <w:pPr>
        <w:pStyle w:val="Standard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0960</wp:posOffset>
            </wp:positionV>
            <wp:extent cx="2948305" cy="220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атериалы, оборудование: </w:t>
      </w:r>
      <w:r>
        <w:rPr>
          <w:sz w:val="28"/>
          <w:szCs w:val="28"/>
        </w:rPr>
        <w:t>Мерные стаканчики – 3 штуки. Мука, сахар, соль и вода в прозрачных емкостях, формочки для печенья (круг, квадрат, треугольник). Фишки 7 штук. Доска, скалка, 2 противня, миска, ложка, лопаточка. Куклы в количестве 5 штук. Диск с музыкальным сопровождением. 7 наборов палочек Кюизинера. Передники и косынки по 7 штук. 10 конфет в конфетчице. Карточки с геометрическими фигурами. Карточки с загадками. Шкатулка с сувенирами.</w:t>
      </w:r>
    </w:p>
    <w:p>
      <w:pPr>
        <w:pStyle w:val="Standard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Standard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иглашает подгруппу детей на «кухню» и говорит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В.)- Сегодня в гости придут куклы, их будет пять (оговорить, кто из детей будет сопровождать кукол, а кто будет хозяйкой). Надо угостить их чем-нибудь вкусненьким. Я предлагаю испечь печенье. Какие продукты нужны для того, чтобы его испечь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.- Для этого у нас есть все: мука, сахар, соль, вода. Из этого можно сделать тесто для печенья. У нас есть рецепт, в котором написано что надо 4 стакана муки, 2 стакана воды, 1 стакан сахарного песка и 2 щепотки соли. У на есть мерные стаканчики (показывает и объясняет), давайте с вами договоримся, что один стакан будет равен одной фишке, но цвет фишек будет разный: для муки красный, для сахара зеленый, а для воды – синий. Чтобы не запутаться при закладке продуктов. Закладывая один стакан муки, мы откладываем одну фишку в сторону и так с каждым продуктом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Дети отмеряют ингредиенты, воспитатель начинает замешивать тесто. На разделочной доске лежат три формочки для печенья (круг, квадрат, треугольник) и само тесто).</w:t>
      </w:r>
    </w:p>
    <w:p>
      <w:pPr>
        <w:pStyle w:val="Standard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540</wp:posOffset>
            </wp:positionV>
            <wp:extent cx="3055620" cy="2289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.- Сколько надо испечь печений круглой, квадратной и треугольной формы, чтобы каждой гостье досталось по одному печенью каждой формы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Standard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сделать каждому ребенку по 2 печенья любой формы, но так, чтобы в итоге печений всех форм было по пять штук. Печенье по мере изготовления выкладывается на противень рядами. Отдаем противень на «кухню», а сами приводим в порядок себя и рабочее место.</w:t>
      </w:r>
    </w:p>
    <w:p>
      <w:pPr>
        <w:pStyle w:val="Standard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, входят куклы. Воспитатель выносит их из-за ширмы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.- Ребята, приглашайте ваших гостей за столы.</w:t>
      </w:r>
    </w:p>
    <w:p>
      <w:pPr>
        <w:pStyle w:val="Standard"/>
        <w:bidi w:val="0"/>
        <w:jc w:val="both"/>
        <w:rPr/>
      </w:pP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Хозяйка (Х.) – Каждая кукла должна сесть на свое место, т.е. на столе, напротив каждого стула лежит карточка с цифрой, она должна совпасть с количеством геометрических фигур на курточке у куклы.</w:t>
      </w:r>
    </w:p>
    <w:p>
      <w:pPr>
        <w:pStyle w:val="Standard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 кукол на места. Хозяйки вносят готовое угощение. Куклы – дети кладут в свою тарелку по одному печенью каждой формы. Воспитатель вносит 10 конфет и просит детей подсказать, как разделить конфеты поровну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Standard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(Сделай как я)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. – Когда собирается много гостей, можно поиграть в какие-нибудь игры. Например: шарады, фанты. Я предлагаю вам поиграть с гостями в игру «Построй домик». Возьмите 4 оранжевые палочки и составьте их так, чтобы получился квадрат.  Стены дома готовы. Из двух синих палочек постройте крышу. Какой формы получилась крыша?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. – А что еще бывает у дома кроме стен и крыши?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. – Возьмите две розовые палочки и сделайте окно. А из двух желтых – дверь. Из одной красной – трубу. Какой формы получились окно, дверь, труба?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</w:t>
      </w:r>
    </w:p>
    <w:p>
      <w:pPr>
        <w:pStyle w:val="Standard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35560</wp:posOffset>
            </wp:positionV>
            <wp:extent cx="2987040" cy="2135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. – Можно пригласить куклу в дом, только как же она войдет? Что нужно пристроить к дому, чтобы можно было войти?</w:t>
      </w:r>
    </w:p>
    <w:p>
      <w:pPr>
        <w:pStyle w:val="Standard"/>
        <w:bidi w:val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ответы детей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– Сделайте лестницу из белой, голубой и малиновой палочек. Какого цвета ступенька вверху, внизу, посередине? 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. – Поднимемся пальчиками, вверх называя цвет ступеньки, а теперь спустимся (дети выполняют задание). Поставьте указательный палец правой руки на самую длинную ступеньку и назовите цвет. Указательный палец левой руки пусть укажет на самую короткую ступеньку. Какого цвета ступенька посередине?  Какие получились красивые домики у нас. Куклы будут рады жить в таких домах.</w:t>
      </w:r>
    </w:p>
    <w:p>
      <w:pPr>
        <w:pStyle w:val="Standard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. – Ребята, а вы обратили внимание на то, что  куклы принесли с собой красивую шкатулочку и сказали мне по секрету, что здесь лежат для вас сувениры. Но подарить их вам я смогу, только если вы отгадаете загад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 крыльце сидит щенок,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реет свой пушистый бок.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бежал еще один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уселся рядом с ним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колько стало щенят?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аждый угол  в нем прямой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се четыре стороны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динаковой длины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ам его представить рад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 зовут его … (квадрат)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ва щенка баловника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егают, резвятся.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 шалунишкам три дружка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 громким лаем мчатся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месте будет веселей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колько же всего друзей?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Ежик шел по лесу, шел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 обед грибы нашел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ять – под березой,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дин у осины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колько их будет в плетеной корзине?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рит бабушка лисица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рем внучатам рукавицы: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Это вам на зиму внуки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укавичек по две штуки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ерегите, не теряйте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колько всех, пересчитайте.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Четыре кубика у Саши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Еще один кубик у Паши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ы кубики эти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считайте де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ячик есть один у Маши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ячик есть один  у Даши</w:t>
      </w:r>
    </w:p>
    <w:p>
      <w:pPr>
        <w:pStyle w:val="Standard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колько же всего мячей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43815</wp:posOffset>
            </wp:positionV>
            <wp:extent cx="2973070" cy="22282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обоих малышей?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ети отгадывают загадки и получают сувениры. Педагог благодарит детей за гостеприимство, хвалит их. Подведение итогов.</w:t>
      </w:r>
    </w:p>
    <w:p>
      <w:pPr>
        <w:pStyle w:val="Standard"/>
        <w:bidi w:val="0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39:00Z</dcterms:created>
  <dc:creator>user1</dc:creator>
  <dc:description/>
  <dc:language>en-US</dc:language>
  <cp:lastModifiedBy>Alexey Markachev</cp:lastModifiedBy>
  <dcterms:modified xsi:type="dcterms:W3CDTF">2013-08-14T19:39:00Z</dcterms:modified>
  <cp:revision>2</cp:revision>
  <dc:subject/>
  <dc:title/>
</cp:coreProperties>
</file>