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76, город Нижнекамс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занятия по математике в средней группе</w:t>
      </w:r>
    </w:p>
    <w:p>
      <w:pPr>
        <w:pStyle w:val="Normal"/>
        <w:tabs>
          <w:tab w:val="clear" w:pos="708"/>
          <w:tab w:val="left" w:pos="1395" w:leader="none"/>
        </w:tabs>
        <w:ind w:right="43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«Путешествие в сказку»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Составила воспитатель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алимуллина Лилия Кашабиевна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область: «Познание» </w:t>
      </w:r>
    </w:p>
    <w:p>
      <w:pPr>
        <w:pStyle w:val="Normal"/>
        <w:rPr/>
      </w:pPr>
      <w:r>
        <w:rPr>
          <w:b/>
          <w:sz w:val="20"/>
          <w:szCs w:val="20"/>
        </w:rPr>
        <w:t>Возраст детей  4-5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НОД – занят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рганизации : группова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Конспект занятия по математике (средняяя  группа)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Цель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en-US"/>
        </w:rPr>
        <w:t>p</w:t>
      </w:r>
      <w:r>
        <w:rPr>
          <w:lang w:val="tt-RU"/>
        </w:rPr>
        <w:t>акрепить название геометрических фигур: круг, квадрат, овал, треугольник, прямоугольник; выделить их свойства: форма, цвет, размер; структурные элементы: сторона, угол, их количество; закрепить знание количественного и порядкового счета до 10, умение распознавать цифры до 5 и соотносить их с количеством предметов; развивать воображение, наблюдательность, умение решать логические задачи, рассуждать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Оборудование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г</w:t>
      </w:r>
      <w:r>
        <w:rPr>
          <w:lang w:val="tt-RU"/>
        </w:rPr>
        <w:t>еометрические фигуры, карточки с цифрами</w:t>
      </w:r>
      <w:r>
        <w:rPr/>
        <w:t>/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Ход занятия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 xml:space="preserve">Воспитатель: Сегодня мы отправимся с вами в сказку. А попадём мы в неё на волшебном «ковре-самолёте». 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Ой, ребята, его прогрызли мыши. Помогите починить ковёр. На подносе лежат геометрические фигуры. Дети накладывают и определяют, те «заплатки», которые подходят для ремонта ковра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Назовите те фигуры, которые вам понадобились. Теперь становитесь на ковёр и повторяйте волшебные слова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Наш ковёр по небу мчится: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Что же с нами приключится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Попадём на нём мы в сказку,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А в какую? Где подсказка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Бабушка девочку очень любила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Шапочку красную ей подарила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Девочка имя забыла своё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А ну, подскажите имя её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ыходит Красная Шапочка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В какую сказку мы попали? Дети. Красная Шапочка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Ребята, нам нужно проводить Красную Шапочку к домику её бабушки, а для этого нужно выполнить некоторые задания. Какое сейчас время года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Дети: Весна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Какие весенние месяцы вы знаете? Дети. Март, апрель, май. Воспитатель. Сколько их? Дети. Три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Какие признаки весны вы знаете? Дети. Тает снег, бегут ручьи, распускаются листья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Один из основных признаков – прилёт птиц. К нам тоже прилетели птицы. Я предлагаю рассадить их на ступеньки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tt-RU"/>
        </w:rPr>
        <w:t>Розовую птичку на верхнюю ступеньку, голубую птичку на самую широкую ступеньку, на вторую ступеньку коричневую птичку, фиолетовую птичку не нижнюю ступеньку, а на самую узкую ступеньку серую птичку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А сейчас мы с вами выполним задание «Продолжи ряд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Полина проверит, правильно ли выполнено задание. Почему ты так думаешь? (Предметы чередуются)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Ребята, мы пришли на лесную поляну (игра «Продолжи счёт»). Перед вами карточки с цифрами. Расставьте цифры от 1 до 5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Ребята, а кого в лесу боится Красная Шапочка? Дети. Волка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А кто ещё боится волка? Дети. Заяц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Зайцы скачут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Скок – скок – скок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На зелёный, на лужок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Приседают, слушают, не идёт ли волк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Лапки вверх, лапки вниз,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На носочках подтянись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Лапки ставим на бочок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На носочках скок – скок – скок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А затем вприсядку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Чтоб согрелись лапки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Нам заяц оставил конверты с заданием. Предлагаю разделиться на две команды. Каждая команда выложит фигуру зайца из геометрических фигур. Какого цвета ваш заяц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Дети: Белый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В какое время года заяц белый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Дети: Зимой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Зайца, какого цвета выложила ваша команда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Дети: Серого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Посчитайте, сколько всего фигур вы использовали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 третьем конверте игра «Четвёртый лишний»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спитатель: Перечисли, что изображено на карточке. Какой предмет здесь лишний? Почему?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т и довели мы Красную Шапочку до домика её бабушки. А теперь вместе с Красной Шапочкой поиграем в игру «Найди корзинку»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Мы шагали друг за другом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Лесом и зелёным лугом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Топни правою ногой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Топни левою ногой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Снова правою ногой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Снова левою ногой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Вот тогда придёшь домой.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tt-RU"/>
        </w:rPr>
        <w:t>Дети закрывают глаза, а Красная Шапочка ставит корзинку за ребенком или перед ним, слева от ребенка или справа от него. Дети становятся на «ковёр-самолёт», и возвращаются в свою группу.</w:t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итератур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.Е. «Математика для детей :-7 лет» М.: ТЦ «Сфера»2013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П. «Математика в детском саду. Подготовительная группа». М.: «Мозаика синтез» 2007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Т.И. «Математическое образование и развитие дошкольников». Москва 2000г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left="1080" w:right="584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sectPr>
      <w:headerReference w:type="default" r:id="rId2"/>
      <w:type w:val="nextPage"/>
      <w:pgSz w:w="11906" w:h="16838"/>
      <w:pgMar w:left="567" w:right="567" w:gutter="0" w:header="709" w:top="99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sz w:val="28"/>
      <w:szCs w:val="28"/>
      <w:lang w:val="tt-RU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spacing w:lineRule="auto" w:line="276" w:before="0" w:after="200"/>
      <w:jc w:val="center"/>
    </w:pPr>
    <w:rPr>
      <w:rFonts w:eastAsia="Calibri"/>
      <w:sz w:val="22"/>
      <w:szCs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1:00Z</dcterms:created>
  <dc:creator>computer</dc:creator>
  <dc:description/>
  <cp:keywords/>
  <dc:language>en-US</dc:language>
  <cp:lastModifiedBy>Admin</cp:lastModifiedBy>
  <dcterms:modified xsi:type="dcterms:W3CDTF">2013-12-08T12:06:00Z</dcterms:modified>
  <cp:revision>4</cp:revision>
  <dc:subject/>
  <dc:title>Занятие по математике в средней группе</dc:title>
</cp:coreProperties>
</file>