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Конспект НОД по ФЭМП в подготовительной групп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Style w:val="C0c1"/>
          <w:b/>
          <w:color w:val="000000"/>
          <w:sz w:val="28"/>
          <w:szCs w:val="28"/>
        </w:rPr>
        <w:t>Цели и задачи</w:t>
      </w:r>
    </w:p>
    <w:p>
      <w:pPr>
        <w:pStyle w:val="Normal"/>
        <w:jc w:val="both"/>
        <w:rPr>
          <w:rStyle w:val="C0c1"/>
          <w:color w:val="000000"/>
          <w:sz w:val="28"/>
          <w:szCs w:val="28"/>
        </w:rPr>
      </w:pPr>
      <w:r>
        <w:rPr>
          <w:rStyle w:val="C0c1"/>
          <w:color w:val="000000"/>
          <w:sz w:val="28"/>
          <w:szCs w:val="28"/>
        </w:rPr>
        <w:t>Продолжать учить детей  счету в пределах 10</w:t>
      </w:r>
    </w:p>
    <w:p>
      <w:pPr>
        <w:pStyle w:val="C1"/>
        <w:spacing w:before="0" w:after="0"/>
        <w:rPr>
          <w:rStyle w:val="C2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Закреплять умения пользоваться порядковым и количественным счет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Закреплять знание детей о последовательности времен года, месяцев, дней недели частей суток.</w:t>
      </w:r>
    </w:p>
    <w:p>
      <w:pPr>
        <w:pStyle w:val="Normal"/>
        <w:jc w:val="both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Совершенствовать знания о составе числа 8 из 2-х меньших чисел.</w:t>
      </w:r>
    </w:p>
    <w:p>
      <w:pPr>
        <w:pStyle w:val="Normal"/>
        <w:jc w:val="both"/>
        <w:rPr>
          <w:rStyle w:val="C2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Уточнить представления детей о геометрических фигурах,</w:t>
      </w:r>
    </w:p>
    <w:p>
      <w:pPr>
        <w:pStyle w:val="C5"/>
        <w:spacing w:before="0" w:after="0"/>
        <w:rPr/>
      </w:pPr>
      <w:r>
        <w:rPr>
          <w:rStyle w:val="C0c1"/>
          <w:color w:val="000000"/>
          <w:sz w:val="28"/>
          <w:szCs w:val="28"/>
        </w:rPr>
        <w:t>Развивать у детей умение группировать предметы по размеру, цвету, форме.</w:t>
      </w:r>
    </w:p>
    <w:p>
      <w:pPr>
        <w:pStyle w:val="C5"/>
        <w:spacing w:before="0" w:after="0"/>
        <w:rPr>
          <w:color w:val="000000"/>
          <w:sz w:val="28"/>
          <w:szCs w:val="28"/>
        </w:rPr>
      </w:pPr>
      <w:r>
        <w:rPr>
          <w:rStyle w:val="C0c1"/>
          <w:color w:val="000000"/>
          <w:sz w:val="28"/>
          <w:szCs w:val="28"/>
        </w:rPr>
        <w:t>Закрепить умение анализировать форму геометрических фигур в цел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Формировать навыки ориентировки в окружающем пространстве и на листе бумаг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Способствовать развитию логического мышления, вним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оспитывать усидчивость, умение слушать</w:t>
      </w:r>
      <w:r>
        <w:rPr>
          <w:rStyle w:val="C0c1"/>
          <w:color w:val="000000"/>
          <w:sz w:val="28"/>
          <w:szCs w:val="28"/>
        </w:rPr>
        <w:t>.</w:t>
      </w:r>
    </w:p>
    <w:p>
      <w:pPr>
        <w:pStyle w:val="C5"/>
        <w:spacing w:before="0" w:after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Формировать у детей взаимоотношения сотрудничества при решении общих задач, воспитывать у них умение сопереживать успехам и неудачам товарищей. Закреплять умение справедливо оценивать свои успехи.</w:t>
      </w:r>
    </w:p>
    <w:p>
      <w:pPr>
        <w:pStyle w:val="C5"/>
        <w:spacing w:before="0" w:after="0"/>
        <w:rPr>
          <w:rStyle w:val="C0"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Оборудование и материалы</w:t>
      </w:r>
    </w:p>
    <w:p>
      <w:pPr>
        <w:pStyle w:val="C5"/>
        <w:spacing w:before="0" w:after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Доска, магниты, карточки для игр «Внимание», «Что лишнее», «Найди цифры в квадрате», демонстрационные цифры, у детей на столах пластмассовые тарелочки, в них набор геометрических фигур, полоски бумаги с нарисованными на них квадратами (10), простой карандаш, квадратный лист для рисования узора, выложенные цифры от 0 до 9, число 10</w:t>
      </w:r>
    </w:p>
    <w:p>
      <w:pPr>
        <w:pStyle w:val="C5"/>
        <w:spacing w:before="0" w:after="0"/>
        <w:rPr>
          <w:rStyle w:val="C0"/>
          <w:b/>
          <w:b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Ход занятия</w:t>
      </w:r>
    </w:p>
    <w:p>
      <w:pPr>
        <w:pStyle w:val="C5"/>
        <w:spacing w:before="0" w:after="0"/>
        <w:rPr/>
      </w:pPr>
      <w:r>
        <w:rPr>
          <w:rStyle w:val="C0"/>
          <w:i/>
          <w:color w:val="000000"/>
          <w:sz w:val="28"/>
          <w:szCs w:val="28"/>
        </w:rPr>
        <w:t>Дети стоят на ковре. Воспитатель обращает внимание на пришедших гостей.</w:t>
      </w:r>
    </w:p>
    <w:p>
      <w:pPr>
        <w:pStyle w:val="C5"/>
        <w:spacing w:before="0" w:after="0"/>
        <w:rPr>
          <w:rStyle w:val="C0"/>
          <w:i/>
          <w:i/>
          <w:color w:val="000000"/>
          <w:sz w:val="28"/>
          <w:szCs w:val="28"/>
        </w:rPr>
      </w:pPr>
      <w:r>
        <w:rPr/>
      </w:r>
    </w:p>
    <w:p>
      <w:pPr>
        <w:pStyle w:val="C5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Ребята, к нам сегодня пришли гости. Давайте с ними поздороваемся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Здравствуйте! - Ты скажешь человеку.</w:t>
      </w:r>
    </w:p>
    <w:p>
      <w:pPr>
        <w:pStyle w:val="C1c1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Здравствуй! - Улыбнется он в ответ.</w:t>
      </w:r>
    </w:p>
    <w:p>
      <w:pPr>
        <w:pStyle w:val="C1c1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И, наверно,</w:t>
      </w:r>
    </w:p>
    <w:p>
      <w:pPr>
        <w:pStyle w:val="C1c1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Не пойдет в аптеку</w:t>
      </w:r>
    </w:p>
    <w:p>
      <w:pPr>
        <w:pStyle w:val="C1c11"/>
        <w:spacing w:before="0" w:after="0"/>
        <w:jc w:val="both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И здоровым будет много лет.</w:t>
      </w:r>
    </w:p>
    <w:p>
      <w:pPr>
        <w:pStyle w:val="C1c11"/>
        <w:spacing w:before="0" w:after="0"/>
        <w:jc w:val="both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1c11"/>
        <w:spacing w:before="0" w:after="0"/>
        <w:rPr/>
      </w:pPr>
      <w:r>
        <w:rPr>
          <w:rStyle w:val="C2"/>
          <w:color w:val="000000"/>
          <w:sz w:val="28"/>
          <w:szCs w:val="28"/>
        </w:rPr>
        <w:t xml:space="preserve">Пусть все мы и наши гости будем здоровы и почаще улыбаются, и у всех  нас будет хорошее настроение. А у вас настроение хорошее? Будущему школьнику она непременно нужно. А еще очень приятно, когда дошколенка называют Знайкой.  Хотите ими быть? </w:t>
      </w:r>
    </w:p>
    <w:p>
      <w:pPr>
        <w:pStyle w:val="C1c11"/>
        <w:spacing w:before="0" w:after="0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Сегодня мы  поиграем в разные математические игры, они то нам и помогут стать Знайками. Но сначала узнаем, сколько нас. Посчитаемся по порядку. Которая (который) ты по счету (</w:t>
      </w:r>
      <w:r>
        <w:rPr>
          <w:rStyle w:val="C2"/>
          <w:i/>
          <w:color w:val="000000"/>
          <w:sz w:val="28"/>
          <w:szCs w:val="28"/>
        </w:rPr>
        <w:t>спросить у последнего ребенка</w:t>
      </w:r>
      <w:r>
        <w:rPr>
          <w:rStyle w:val="C2"/>
          <w:color w:val="000000"/>
          <w:sz w:val="28"/>
          <w:szCs w:val="28"/>
        </w:rPr>
        <w:t>)?</w:t>
      </w:r>
    </w:p>
    <w:p>
      <w:pPr>
        <w:pStyle w:val="Normal"/>
        <w:rPr/>
      </w:pPr>
      <w:r>
        <w:rPr>
          <w:sz w:val="28"/>
          <w:szCs w:val="28"/>
        </w:rPr>
        <w:t>Значит сколько вас все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Знай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ядет тот, кто правильно ответит на вопр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е сейчас время го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было до зим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будет после зим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всего времен го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овите все времена года, начиная с того, которое идет сей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й сейчас идет зимний месяц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будет после декабр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было до декабр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ябрь – это  месяц какого времени го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ови все зимние меся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й сегодня день неде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было вче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будет завт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всего дней в недел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рабочих дн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выходных дн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ая сейчас часть сут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было до дн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будет после дн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всего частей в сутк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овите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удущий школьник должен быть очень внимателен. Сейчас увидим, насколько внимательны в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Внима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меня в руках карточки, на которых нарисованы различные буквы, знаки, цифры. Я вам буду показывать по одной карточке. Вы должны посмотреть на нее и нарисовать то, что запомнили. Карточку я буду показывать не более 3-х секунд. Как только скажу слово «Внимание» вы должны поднять голову и посмотреть на очередную карточ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ложите перед собой полоску, с нарисованными квадратами. Найдите первый квадрат слева. В него вы и будете рисовать первый рисунок с карточки. Возьмите простые карандаши. Внимани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После того, как воспитатель показал детям все карточки, они вывешиваются на доску в правиль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их? (</w:t>
      </w:r>
      <w:r>
        <w:rPr>
          <w:i/>
          <w:sz w:val="28"/>
          <w:szCs w:val="28"/>
        </w:rPr>
        <w:t>счет до 10 и обратно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читайте по поря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ая фигура 3-я, 7-я, 4-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м по счету стоит квадрат, вертикальная палочки, знак сравн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по порядку фигуры я выдвину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ла 2, 4, 6, 8, 10 – как мы их назов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можно поровну разделить 2, 4, 6, 8, 10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овите четные числа, нечетные чи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ойте глаза. Я поменяю что то в нашей полоске из букв, знаков и фигур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Что изменилось (</w:t>
      </w:r>
      <w:r>
        <w:rPr>
          <w:i/>
          <w:sz w:val="28"/>
          <w:szCs w:val="28"/>
        </w:rPr>
        <w:t>убрать одну из фигур, перевернуть одну из фигур, добавить квадрат к фигурам)?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гра «Что лишнее?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На доску вывешиваются различные геометрические фигуры. Дети называют их. Далее убирается лишняя фигура. Дети объясняют свой выбор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адрат, треугольник, круг, трапеция, пятиугольник, прямоугольник, большая фигура, черная фигу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Найди свой домик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столах у детей в тарелочках лежат разные фигуры: по цвету, размеру, форме. По сигналу воспитателя дети берут по одной фигуре и разбиваются на два домика, в зависимости от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Молчанка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игре используются фигуры из игры «Что лишнее», циф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всего фигу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четырехугольник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фигур без уголк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многоугольников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Будь внимателе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жите цифру, которая стоит после цифры 5, 2,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 цифрой 2, 4, 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дует за цифрой 1, 3,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ит между 2 и 4, 7 и 9, 3 и 5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гра «Цифры перепутались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называет цифры, дети выкладывают их друг за другом. Затем выстраивают правильный числовой ря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Найди цифры в квадрате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доске вывешивается квадрат с вписанными в него цифрами от 1 до 9. Ребенок должен как можно быстрее найти и назвать все цифр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Расскажи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ям предлагается не найти и показать, а рассказать, где в квадрате стоит та или иная цифра: напр. Цифра 1 стоит в правом верхнем углу квадрата, цифра 2 в центре квадрата, цифра 3 в середине левой боковой стороны квадрата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гра «Нарисуй узор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ям раздаются квадраты. Простым карандашом по указанию воспитателя они рисуют узор, ориентируясь на углы, стороны квадра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Засели домик жильцами»</w:t>
      </w:r>
    </w:p>
    <w:p>
      <w:pPr>
        <w:pStyle w:val="Normal"/>
        <w:rPr/>
      </w:pPr>
      <w:r>
        <w:rPr>
          <w:sz w:val="28"/>
          <w:szCs w:val="28"/>
        </w:rPr>
        <w:t>Если мы наши квадраты выложим один под другим у нас получится</w:t>
      </w:r>
      <w:r>
        <w:rPr>
          <w:i/>
          <w:sz w:val="28"/>
          <w:szCs w:val="28"/>
        </w:rPr>
        <w:t>…(башня, дом</w:t>
      </w:r>
      <w:r>
        <w:rPr>
          <w:sz w:val="28"/>
          <w:szCs w:val="28"/>
        </w:rPr>
        <w:t>). Сколько этажей будет в нашем доме? (</w:t>
      </w:r>
      <w:r>
        <w:rPr>
          <w:i/>
          <w:sz w:val="28"/>
          <w:szCs w:val="28"/>
        </w:rPr>
        <w:t>сколько нас в группе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 доме, где живут числа, этажей намного меньше. Заселим жильцами домик в котором живет число 8, вспомним состав числа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авляю на доску нарисованный на ватмане домик. На крыше нарисована цифра 8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вторяем состав числа 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Пройди в ворота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крепляем состав числа 8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ы очень дружно и весело с вами поиграли. Я уверена, в школу из детского сада пойдут настоящие «Знайки». Давайте друг другу похлопаем. А теперь осталось последнее задание для вас. Сложите цифры в стопочки, обмотайте их резинкой, сложите цифры, фигуры, карандаши в тарелочки и можно пообщаться с нашими гостями. Всем спасиб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0c1">
    <w:name w:val="c0 c1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1c11">
    <w:name w:val="c1 c11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5c15">
    <w:name w:val="c5 c15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5:05:00Z</dcterms:created>
  <dc:creator>танюша</dc:creator>
  <dc:description/>
  <cp:keywords/>
  <dc:language>en-US</dc:language>
  <cp:lastModifiedBy>танюша</cp:lastModifiedBy>
  <cp:lastPrinted>2013-12-03T10:29:00Z</cp:lastPrinted>
  <dcterms:modified xsi:type="dcterms:W3CDTF">2013-12-09T13:31:00Z</dcterms:modified>
  <cp:revision>6</cp:revision>
  <dc:subject/>
  <dc:title>Конспект НОД по ФЭМП в подготовительной группе</dc:title>
</cp:coreProperties>
</file>