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Русалоч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ценарий выпускного праздника 2012 год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мер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с гирляндам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с зонтикам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« Море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« Прощание с игрушками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« Мы вернемся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сня « До свидания, Якорек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сня «Бабушка рядышком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« Воспитатель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« Первоклашки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« Динь-динь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Ведущая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-Добрый ден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Ведущая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Здравствуйте, дорогие родители и гост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Вот от чего-то зал притих.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глазах – восторг и грусть немного.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усть зал сейчас запомнит их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ытливых, озорных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ного дерзких и упрямых…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Сегодня волненье сдержать невозможно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ледний наш праздник в детском саду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сердце у нас и тепло и тревожно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выросли дети и в школу иду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Пусть громко музыка играет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нфары радостно звучат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годня праздник удивительный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йте наших дошколят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Дети под музыку входят в зал парами, в центре делают поклон и становятся ручейком на две стороны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ребенок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Здравствуйте мамы, папы и гост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равствуй, детсад наш родной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Мы с нетерпеньем, особым волненье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дали наш праздник больш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Праздник для нас очень важный сегодня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выпускной настае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ль, что уходим из детского сад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енью школа нас ждет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Сегодня  нас с трудом узнали 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Все гости, что собрались в зале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следний раз пришли сюда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мните нас навсегда!</w:t>
      </w:r>
    </w:p>
    <w:p>
      <w:pPr>
        <w:pStyle w:val="Style1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Букеты, музыка, стихи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И светлый от улыбок зал.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это нам, выпускники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Сегодня наш прощальный бал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С нежной грустью «до свиданья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кажем группе мы родн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едь с ней не расставались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е только в выходн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В сентябре другие дет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руппу новую придут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у а мы закроем двери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с уроки в школе жду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Детский садик « Якорек», он ни низок, ни высок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ушенова стоит, всех детишек приюти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емьей единой жили, нас невзгоды обходи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теперь мы подросли, в школу нам пора идт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ПЕСНЯ « ДО СВИДАНИЯ, ЯКОРЕК!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Дети садятся на стульчик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ойдет неслышно осень, лист нарядный с ветки сбросив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дорогам золоченым не спеша сентябрь приде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 мальчишек и девченок начиная  школьный год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шли те годы и те дни, когда малышками вош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ы в детский садик,а сначала мы громко плакали, крича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ились к мамочке домой, что было просто ой-ой-о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е беда, что в группе нет  ни папы и ни мамы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воспитатели и няни, они повсюду вместе с нам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нь сегодня необычный, замечательный, отличны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чина этому одна, понятна каждому он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скоро, очень скоро мы пойдем учиться в школу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желать уже пора « Ни пуха, нам, и ни пера»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т ваши любимые игрушки, с ними расстаться пор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их поили, кормили, но кончилась эта игра…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В школу пора собираться, только не будет грустить 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Ну, а сейчас предлагаю на танец их всех пригласи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и по одному выходят, берут свои игрушки, становятся на свои мест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ячик круглый, полосатый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весело скакал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ным другом был ребята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гда не уставал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т лисичка в рыжей шубке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рощаться к нам пришл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ойди ко мне поближе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скажи мне: « Как дела?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ишка, друг мой косолапый,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же добрый, ты не зл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 давай скорее лапу-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прощаемся с тобо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лый плюшевый щенок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мне вырасти помог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ль, что ты  не подрастеш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 мной в школу не пойдеш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куклой можно говори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секреты ей откры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ку тихо рассказа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коляске покач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нноухий мой зайчишка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й любимец дорогой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айся ребятишка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таемся мы с тобо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а я любил машины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ними весело игр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ов, руль, колеса, шины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гда я не ломал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сонька пушистая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убке меховой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егодня, кисонька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щаемся с тобо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музыка прощальная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звучит для нас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любимыми игрушкам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цуем мы сейчас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анец с игрушками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. Давайте посмотрим, какие вы были, когда пришли в наш детский сад…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Заходят малыш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реб: Сегодня бал дошкольный у вас, выпускник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с ждут занятья в школе и школьные звонк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реб: Пусть мы малы сегодня, но скоро подрасте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оже вслед за вами мы в первый класс пойдем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реб. Мы вам чуть-чуть завидуем, вы школьники почт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от души желаем вам доброго пут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реб: Ваши воспитатели много сил потрати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день и каждый час все заботились о вас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реб: Научили вас стараться, за любое дело браться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ышей не обижать, ну, старших уважат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реб: Но пришла пора проститься, школа ждет, пора учиться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хотим вам пожелать…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вместе: Лишь пятерки получат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есня малышей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льчик: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 куклы, мишки, танк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стоят сегодня в ряд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прощаться с ними жалко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даем их в детский сад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в них играют малыш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еселятся от душ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в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тя, Катя, до свиданья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е я тебя люблю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теперь на воспитанье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й маме отдаю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ишь, мне купили книжк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колу мне пора идт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 хорошей, будь примерной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й маме не перечь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она тебя, наверно, постарается сбереч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ети отдают игрушки малышам.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Малыши уходя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Ведущи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рогие ребята! Где мы только не побывали с вами в этом году! Мы были в гостях у Осени, у Деда Мороза, а самое трудное путешествие – в Страну Знаний. Только как туда попасть? Кто нам поможет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Звучит музыка моря. Входит ЦАР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Все узнали вы меня? Ну конечно ж –это я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ы узнали ,ты же –Царь, морской страны всей государ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дела твои, работа, и о чем твоя забота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работа все кипит, об одном душа болит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чка выросла моя. В школу ей идти пор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она идти не хочет, каблуками все топочет…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д музыку появляется Русалка- принцесса,  в руках портфель, причитает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ка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Я совсем еще ребенок, только – только из пеленок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меня уж в тот же час провожают в первый класс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учиться не хочу, еще громче закричу: АААААААА-а-а-а-а-а-а-а!!!!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арь ее перебива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очка, ты уже большая, а бестолковая такая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же еще расти? В школу надо бы идти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И портфельчик есть у нас ..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йдешь, дочка, в первый класс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 показывает на портфель) Еле-еле притащила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в него ты нагрузила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(  Царь открывает портфель ,достает хлеб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Хлеб зачем с тобой берешь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В школе с голоду помрешь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 достает рогатку</w:t>
      </w:r>
      <w:r>
        <w:rPr>
          <w:rFonts w:cs="Times New Roman" w:ascii="Times New Roman" w:hAnsi="Times New Roman"/>
          <w:sz w:val="36"/>
          <w:szCs w:val="36"/>
        </w:rPr>
        <w:t>) Это что, хочу я зна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салочк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( </w:t>
      </w:r>
      <w:r>
        <w:rPr>
          <w:rFonts w:cs="Times New Roman" w:ascii="Times New Roman" w:hAnsi="Times New Roman"/>
          <w:i/>
          <w:sz w:val="36"/>
          <w:szCs w:val="36"/>
        </w:rPr>
        <w:t>выхватывает рогатку, толкает опять в портфель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Чтоб по воробьям стрелять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36"/>
          <w:szCs w:val="36"/>
        </w:rPr>
        <w:t>( достает куклу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клу тоже положила…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у и дочка ,нету силы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Буду с нею я играть ,Не хочу писать, читать( </w:t>
      </w:r>
      <w:r>
        <w:rPr>
          <w:rFonts w:cs="Times New Roman" w:ascii="Times New Roman" w:hAnsi="Times New Roman"/>
          <w:i/>
          <w:sz w:val="36"/>
          <w:szCs w:val="36"/>
        </w:rPr>
        <w:t>рыда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ы, ребята, помогите и Русалку поучите,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в школу дочь моя подготовленной пошла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гда и вам, быть может ,помогу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курс « Собери портфель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ший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-Ребята, предлагаем вам поиграть и заодно проверить: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ете ли вы, что нужно класть в портфел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На столике лежат школьные предметы и игрушки. Играют выпускники.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лодцы, ребята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А ты, Русалочка, запомнила, что нужно брать с собой в школ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а!!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и, а вы боитесь за своих детей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к хорошо моя мама жила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тречком в садик меня отвела…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ще сама я туда убегала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 заботы со мною не знал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ит в кино, в магазины, на службу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жки читает про гласность и дружбу…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Знает, ребенок устроен надежно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 в школу настала пора поступать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 в тревоге: что купить? Где достать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на обед приготовить ребенку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может, отправить ребенка в продленк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ма боится, что ключ потеряю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шина собьет иль не с тем погуляю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а про кино даже думать забыла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х, лучше бы в садик, как прежде, ходила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Ведущая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позднего вечера окна горят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и в школу готовят ребя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беспокоит их  в поздний час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ну-ка, заглянем в квартиру сейчас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ЦЕНКА в КВАРТИРЕ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Пап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коро дочка в школу, в 1 класс пойде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тересно, как она себя там поведет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м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мню, как в первый раз дочка в садике без нас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осковала и скучала, даже плакала, бывало….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п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м ребятам в первый раз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удно в садике без нас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Подходит к ребенку и успокаивае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Ребенок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мочка, не бойся! Папа, успокойся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ело в школу я пойду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 учили в детсаду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робеть и не стесняться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друзьям помочь стараться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во всех делах своих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ыть не хуже остальных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 СОБИРАЕМСЯ В ШКОЛУ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теперь ,представьте, дорогие  родители, настал долгожданный день -1 СЕНТЯБРЯ. Утро. Вы  собираете ребенка в школу. Предлагаю вам потренироваться. Приглашаем семью Крыловых( папа, мама, Даша) и семью Комаровых ( папа, мама , Маша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ИГР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Ребенок</w:t>
      </w:r>
      <w:r>
        <w:rPr>
          <w:rFonts w:cs="Times New Roman" w:ascii="Times New Roman" w:hAnsi="Times New Roman"/>
          <w:sz w:val="36"/>
          <w:szCs w:val="36"/>
        </w:rPr>
        <w:t xml:space="preserve"> собирает портфель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ама</w:t>
      </w:r>
      <w:r>
        <w:rPr>
          <w:rFonts w:cs="Times New Roman" w:ascii="Times New Roman" w:hAnsi="Times New Roman"/>
          <w:sz w:val="36"/>
          <w:szCs w:val="36"/>
        </w:rPr>
        <w:t>- составляет букет и упаковывает его;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апа</w:t>
      </w:r>
      <w:r>
        <w:rPr>
          <w:rFonts w:cs="Times New Roman" w:ascii="Times New Roman" w:hAnsi="Times New Roman"/>
          <w:sz w:val="36"/>
          <w:szCs w:val="36"/>
        </w:rPr>
        <w:t xml:space="preserve"> - надувает воздушный шар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 атрибуты лежат вперемешку на столах. Зате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все задания выполнены, семья берется за руки и бежит в противоположную сторону зала, где находится колокольчик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то первый позвонит, тот и выигра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 : </w:t>
      </w:r>
      <w:r>
        <w:rPr>
          <w:rFonts w:cs="Times New Roman" w:ascii="Times New Roman" w:hAnsi="Times New Roman"/>
          <w:sz w:val="36"/>
          <w:szCs w:val="36"/>
        </w:rPr>
        <w:t>( обращается к Русалочке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Ваша светлость,если будет Вам не трудно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прошу я ручку взять и с задачками тетрад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ка, мой друг, королева всех наук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ролевой признаю только матушку мою!( пауза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лый друг, хочу я знать: что должна я сосчитать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Посчитайте по – порядку, разгадайте все загадк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Ведущая зачитывает математические загадки, Русалочка отвечает неправильно, ее исправляют дети)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т у Вас в кармане 2 ябло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Русалочк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 ищет в карманах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ет у меня никаких яблок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 это в задачке сказано, что у вас в кармане 2 яблока. Некто взял у вас одно яблоко. Сколько осталось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ва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почему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- А я НЕКТУ яблоко не отдам. Хоть дерись он, хоть кричи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умайте, Ваша светлость, а если некто все- таки взял у вас одно яблоко? Сколько осталось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 одного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чем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А я их успею съесть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Русалочка, задачи решать Вы, Ваша светлость, совсем не умеете…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-Ребята, а вы умеете считать? Сколько яблок осталось? Молодцы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дачки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.Вот грибочки на лужайке, в желтых шапочках стоя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ва грибочка, три грибочка, Сколько вместе будет?(5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ять ворон на крышу сели, две еще к ним прилете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чайте быстро, смело, сколько всех их прилетело?(7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Раз к зайчонку на обед  прискакал дружок сосед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енек зайчата сели и по 5 морковок съе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считать ты ловок? Сколько съедено морковок?(10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од кустами у реки жили майские жук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чка, сын, отец и м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их может сосчитать?(4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Подогрела чайка чайник, пригласила 9 чаек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ходите все на чай! Сколько чаек, отвечай? (10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Есть у нас в дворцовом штате Рыбы для таких заняти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ет они отлично знают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, что надо, посчитают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аша светлость, если  будет вам не трудно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рошу со мною встать, будем с вами танцевать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Танцевать я не хочу! Я о принце все грущу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жет, замуж захотела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ядись-ка ,в самом деле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ребята – молодцы, как один – все удальцы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-ка парни - джентльмены, выходите-ка на сцену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АНЕЦ с ЗОНТИКАМИ               (исполняют мальчики)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сли будет Русалка лениться, кто захочет на ней жениться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-а Русалочек берут в школу?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бенок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всех берут, кто любит труд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алочка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Я все поняла, не хочу я лениться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все не стыдно Русалкам учиться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обнимет Русалочку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ам, ребятушки, спасибо за науку, за веселый танец!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свидания, друзья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ощаются, уходят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то-то в нашу дверь стучится,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войти сюда боится.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йду и погляжу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потом вам расскажу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(Подходит к двери)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зал входит девочка, которая изображает </w:t>
      </w:r>
      <w:r>
        <w:rPr>
          <w:rFonts w:cs="Times New Roman" w:ascii="Times New Roman" w:hAnsi="Times New Roman"/>
          <w:b/>
          <w:sz w:val="36"/>
          <w:szCs w:val="36"/>
        </w:rPr>
        <w:t>«двойку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ты кто такая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войк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Я-то?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Я прелестна всем на диво, вся изогнута красиво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шаю я дневник, коль плохой ты ученик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кому не верьте, детки: лучше двойки – нет отметк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меня никак нельзя, все лентяи мне - друзья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жебок, нерях люблю, а усердных – не терплю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 мною весело дружить, двойку просто получит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Теперь ясно! Ну, дела! Двойка, дети, нам нужна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( дети отвечают «нет»)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Поняла? Уходи  и дорогу к нам забудь!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войк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Не хотят со мной дружить? Значит, так тому и быт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йду искать других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уходит)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сем ребятам нашим ясно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 двойками дружить опасно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Чтоб настроение нам поднять, предлагаю станцеват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 « Мор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2 кораблика, дельфин, ткань мор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ценка « Три сы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 Динь-динь детский сад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 Три подружки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ая:</w:t>
      </w:r>
      <w:r>
        <w:rPr>
          <w:rFonts w:cs="Times New Roman" w:ascii="Times New Roman" w:hAnsi="Times New Roman"/>
          <w:sz w:val="36"/>
          <w:szCs w:val="36"/>
        </w:rPr>
        <w:t xml:space="preserve"> Три подружки в день весенний</w:t>
        <w:br/>
        <w:t>Были в милом настроенье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На скамейке ворковали</w:t>
        <w:br/>
        <w:t xml:space="preserve">И о будущем мечтали! </w:t>
        <w:br/>
      </w:r>
      <w:r>
        <w:rPr>
          <w:rFonts w:cs="Times New Roman" w:ascii="Times New Roman" w:hAnsi="Times New Roman"/>
          <w:b/>
          <w:sz w:val="36"/>
          <w:szCs w:val="36"/>
        </w:rPr>
        <w:t>1 дев:</w:t>
      </w:r>
      <w:r>
        <w:rPr>
          <w:rFonts w:cs="Times New Roman" w:ascii="Times New Roman" w:hAnsi="Times New Roman"/>
          <w:sz w:val="36"/>
          <w:szCs w:val="36"/>
        </w:rPr>
        <w:t xml:space="preserve"> Вот когда я подрасту,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азу замуж я пойду</w:t>
        <w:br/>
        <w:t>Мужа выберу, как папа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встречал меня у трапа!</w:t>
        <w:br/>
        <w:t>Ах, забыла я сказа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у в небе я летать,</w:t>
        <w:br/>
        <w:t>Стюардессой стать хочу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в самолёте полечу!</w:t>
        <w:br/>
      </w:r>
      <w:r>
        <w:rPr>
          <w:rFonts w:cs="Times New Roman" w:ascii="Times New Roman" w:hAnsi="Times New Roman"/>
          <w:b/>
          <w:sz w:val="36"/>
          <w:szCs w:val="36"/>
        </w:rPr>
        <w:t>2 дев:</w:t>
      </w:r>
      <w:r>
        <w:rPr>
          <w:rFonts w:cs="Times New Roman" w:ascii="Times New Roman" w:hAnsi="Times New Roman"/>
          <w:sz w:val="36"/>
          <w:szCs w:val="36"/>
        </w:rPr>
        <w:t xml:space="preserve"> Ты не отвлекайся Мила,</w:t>
        <w:br/>
        <w:t>Что там дальше не забыла?</w:t>
        <w:br/>
      </w:r>
      <w:r>
        <w:rPr>
          <w:rFonts w:cs="Times New Roman" w:ascii="Times New Roman" w:hAnsi="Times New Roman"/>
          <w:b/>
          <w:sz w:val="36"/>
          <w:szCs w:val="36"/>
        </w:rPr>
        <w:t>1 дев:</w:t>
      </w:r>
      <w:r>
        <w:rPr>
          <w:rFonts w:cs="Times New Roman" w:ascii="Times New Roman" w:hAnsi="Times New Roman"/>
          <w:sz w:val="36"/>
          <w:szCs w:val="36"/>
        </w:rPr>
        <w:t xml:space="preserve"> А потом я стану мамой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кажу тебе я прямо,</w:t>
        <w:br/>
        <w:t>Что своих детей Наташа</w:t>
        <w:br/>
        <w:t xml:space="preserve">Я не буду пичкать кашей! </w:t>
        <w:br/>
        <w:t>Буду их водить в кино,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покупать им эскимо!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2 дев: </w:t>
      </w:r>
      <w:r>
        <w:rPr>
          <w:rFonts w:cs="Times New Roman" w:ascii="Times New Roman" w:hAnsi="Times New Roman"/>
          <w:sz w:val="36"/>
          <w:szCs w:val="36"/>
        </w:rPr>
        <w:t>Вот твоей бы дочкой стать…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только помечтать!</w:t>
        <w:br/>
        <w:t>Я ж хочу артисткой стать,</w:t>
        <w:br/>
        <w:t>Чтоб на сцене выступа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цветы всегда дарили,</w:t>
        <w:br/>
        <w:t>Обо мне все говорили!</w:t>
        <w:br/>
        <w:t>Чтоб в кино меня снима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ли главные давали</w:t>
        <w:br/>
        <w:t>Много б денег получала,</w:t>
        <w:br/>
        <w:t>что хочу, всё б покупала!</w:t>
        <w:br/>
      </w:r>
      <w:r>
        <w:rPr>
          <w:rFonts w:cs="Times New Roman" w:ascii="Times New Roman" w:hAnsi="Times New Roman"/>
          <w:i/>
          <w:sz w:val="36"/>
          <w:szCs w:val="36"/>
        </w:rPr>
        <w:t>( обращается к 3 девочке)</w:t>
        <w:br/>
      </w:r>
      <w:r>
        <w:rPr>
          <w:rFonts w:cs="Times New Roman" w:ascii="Times New Roman" w:hAnsi="Times New Roman"/>
          <w:sz w:val="36"/>
          <w:szCs w:val="36"/>
        </w:rPr>
        <w:t>Почему же ты молчишь ?</w:t>
        <w:br/>
        <w:t>Ничего не говоришь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3 дев:</w:t>
      </w:r>
      <w:r>
        <w:rPr>
          <w:rFonts w:cs="Times New Roman" w:ascii="Times New Roman" w:hAnsi="Times New Roman"/>
          <w:sz w:val="36"/>
          <w:szCs w:val="36"/>
        </w:rPr>
        <w:t xml:space="preserve"> В школе буду я учиться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щаю не лениться,</w:t>
        <w:br/>
        <w:t xml:space="preserve">Потому, что подрасту 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и учёной стать хочу!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от какие наши дети</w:t>
        <w:br/>
        <w:t>Всё хотят узнать на свете</w:t>
        <w:br/>
        <w:t>Пожелаем им удачи,</w:t>
        <w:br/>
        <w:t>Чтоб решили все задачи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с гирляндами ( девочки)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нчаются сказки, и детство летит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м осенью школьный звонок прозвени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пусть чередою несутся года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ас не забудем, друзья никогд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й: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Так, ребята, вы готовы в школе знанья получать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щайте не лениться, детский сад не забыв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м подарим  колокольчик, пусть зовет вас на урок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дет вас в школе очень звонкий, школьный, радостный звонок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Музыка. Встают на полукруг)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реб: В уютном детском садике мы жили словно дома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ые уголочки нам были здесь знакомы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в дружбе вырастали. Любили посмеяться,                                         </w:t>
        <w:tab/>
        <w:t>Но вот большими стали, пришла пора прощаться!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щайте, куклы спящие, и мячики блестящие,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мягкие игрушки, и разные зверушк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реб:</w:t>
        <w:tab/>
        <w:t>Воспитатели у нас - загляденье, высший класс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 ними всё мы изучали, на занятиях не скуча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Что мы клеили, лепили, всё родителям дари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ластилином управляли, даже руки не мара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Обучали нас трудиться, на  занятиях не лениться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Грустно с вами расставаться, в школу нужно собираться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Вам спасибо говорим и за всё благодари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реб:</w:t>
        <w:tab/>
        <w:t>Мы воспитателей своих второй считали мам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Мы были с вами иногда капризны и упрямы.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остите, если что не так, как мать детей прощае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Мы будем долго помнить вас, все вместе обещае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пасибо Людмиле Николаевне и Марине Викторовне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реб: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шее слово “помощник”, игрушки поможет собра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жет ребятам раздеться, тихонько уложит в кров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зорьки ясной до темна в нашем садике он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обед нам принесет и посуду приберет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ей группы нету краше, чисто и светло вокруг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ет быть, у няни нашей и не 2, а 10 рук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Ирине  Васильевна  Гуров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ПЕСНЯ « ВОСПИТАТЕЛЬ»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реб: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-Кто проверял, как мы рисуем, как играем и танцуе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наша речь поставлена? Наши методисты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ина Лидия Егоровна и  Пронькина Наталья Николаевна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реб: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Им снадобий тайны открыты, отваров сложнейший секрет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гриппа искусство защиты, надежней которого не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шиб или ранку любую сумеют они излечи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вивку поставят такую, чтоб детям здоровыми быть.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Морозовой Светлане Валентиновне и           Муртищевой Наталье Вячеславовне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 реб: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шебством кулинарии владеют здесь искусно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, что жарили, варили, было очень вкусно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нашим поварам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8 реб: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изной и в ночь сверкают полотенце и хала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узнать секрет скорей нужно крошечкам Сорт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ому что простыней чище просто не найт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Корцовой Н.А., Захаровой О.В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рамцовой А.Е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реб: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Чтоб праздник весело прошёл, работник  нужен   нам тако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нит песню хорошо, станцует, коли так пошло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На праздниках мы выступали, артистами  почти что стал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ибо Юлии Петровне за музыку и смех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то, что есть таланты</w:t>
        <w:tab/>
        <w:t>теперь у нас у всех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реб: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буквы все картавил, совсем не говорил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логопед исправила, читать нас научил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чью нашей управляла, всё, как надо объясняла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зычок куда направить, чтобы нам не шепеляви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правильно сказать и все буквы нам назвать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Спасибо Елене Валерьевне и Людмиле  Владимировне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Реб.            На вопросы и на тесты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Нужный мы найдем ответ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дготовил нас психолог- 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Это право спору нет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2.реб.         Энергичный физинструктор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Учит бегать и скакать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Иль на мате кувыркаться 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Или в цели попада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13.реб.    На посту они сидят,</w:t>
      </w:r>
    </w:p>
    <w:p>
      <w:pPr>
        <w:pStyle w:val="Style18"/>
        <w:ind w:left="1276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м нам «здравствуй!» говорят.</w:t>
      </w:r>
    </w:p>
    <w:p>
      <w:pPr>
        <w:pStyle w:val="Style18"/>
        <w:ind w:left="1276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ловно грозный постовой </w:t>
      </w:r>
    </w:p>
    <w:p>
      <w:pPr>
        <w:pStyle w:val="Style18"/>
        <w:ind w:left="1276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храняют наш пок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реб: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сложная работа, чтобы что-нибудь достать -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Там подкрасить, тут подмазать, стены, где подшпаклевать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Чтобы садик был красивым, здесь хозяюшка нужна.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Есть такая, поглядите – Юлия Владимировна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15реб: 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ив, ухожен детский сад, и группы чистые стоят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мать - заботлива, добра, всё сердце детям отдала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говорим от всей души заведующей наше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обрее вас, поверьте, нет, и нету сада краше!»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16реб: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х вас очень уважаем, любим, ценим, обожае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советы нам давали, от беды оберегали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е время проводили, очень дружно здесь мы жил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зкий вам поклон земной, детский садик дорогой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: </w:t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>До свиданья, сад любимый, расстаёмся мы с тоб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егодня на прощанье эту песенку поё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СНЯ « МЫ – ПЕРВОКЛАССНИ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волненье сдержать невозможно –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дний ваш праздник в детском саду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ердце у нас и тепло, и тревожно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выросли дети и в школу идут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как нелегко расставаться нам с вами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ас из-под крылышка в свет выпускать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стали родными, вы стали друзьям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лучше вас, кажется, не отыскать.                                   Сегодня, ребята, мы вас поздравляем!                                   Вы в школу идете учиться, дружить.                                   Успехов, здоровья вам всем пожелаем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вой детский сад никогда не забыть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Воспитатели.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Давайте тихонько простимся, друзья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Не будем сегодня грустить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И сколько бы лет ни прошло, все равно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Вам наш детский сад не забыть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аши радости и беды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се делили пополам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се, чему вас научил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Пригодится в школе ва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Мы желаем вам удачи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Крепких знани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 добрый час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Приходите, навещайте,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Не забудьте в школе нас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– ФИНАЛ « Мы вернемся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  <w:tab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Слово предоставляется заведующей  д /с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тьяне Ивановне Герасимов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ВРУЧЕНИЕ ПОДАРКОВ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лово предоставляется родителям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дущий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этом наш праздник закончен. Приглашаем всех на общую фотографию.</w:t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3:00Z</dcterms:created>
  <dc:creator>User</dc:creator>
  <dc:description/>
  <cp:keywords/>
  <dc:language>en-US</dc:language>
  <cp:lastModifiedBy>User</cp:lastModifiedBy>
  <cp:lastPrinted>2012-04-17T10:51:00Z</cp:lastPrinted>
  <dcterms:modified xsi:type="dcterms:W3CDTF">2012-04-17T06:53:00Z</dcterms:modified>
  <cp:revision>2</cp:revision>
  <dc:subject/>
  <dc:title/>
</cp:coreProperties>
</file>