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едущий: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ворческие соревнования!</w:t>
      </w:r>
    </w:p>
    <w:p>
      <w:pPr>
        <w:pStyle w:val="Normal"/>
        <w:rPr/>
      </w:pPr>
      <w:r>
        <w:rPr>
          <w:sz w:val="28"/>
          <w:szCs w:val="28"/>
        </w:rPr>
        <w:t>Сегодня впервые в нашем саду проводим конкурс - игру «Веселые н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приглашаем команд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оманды – супер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ходят дети – 2 команды. Встают около стульчиков (вдоль боковых с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ших конкурсантов будет оценивать 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МДОУ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-психолог  </w:t>
      </w:r>
    </w:p>
    <w:p>
      <w:pPr>
        <w:pStyle w:val="Normal"/>
        <w:rPr/>
      </w:pPr>
      <w:r>
        <w:rPr>
          <w:sz w:val="28"/>
          <w:szCs w:val="28"/>
        </w:rPr>
        <w:t>Ведущий: Итак, команды занимают свои места,  и мы начинаем 1 Тур – разминка «Музыкальный эрудит»!</w:t>
      </w:r>
    </w:p>
    <w:p>
      <w:pPr>
        <w:pStyle w:val="Normal"/>
        <w:rPr/>
      </w:pPr>
      <w:r>
        <w:rPr>
          <w:sz w:val="28"/>
          <w:szCs w:val="28"/>
        </w:rPr>
        <w:t>(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, отгадывайте старательно,</w:t>
      </w:r>
    </w:p>
    <w:p>
      <w:pPr>
        <w:pStyle w:val="Normal"/>
        <w:rPr/>
      </w:pPr>
      <w:r>
        <w:rPr>
          <w:sz w:val="28"/>
          <w:szCs w:val="28"/>
        </w:rPr>
        <w:t xml:space="preserve">Тот, кто первый отгадает – только руку подни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вы получаете одну нотку (старшая группа – желтые нотки, подготовительная группа – красная). Напоминаю правила игры – нельзя выкрикивать ответы (ответ не засчитывается),  в случае подсказки – ход переходит к следующему игроку. Во второй тур выходят игроки, набравшие более 2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Style15"/>
        <w:spacing w:before="0" w:after="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27" w:hanging="45"/>
        <w:rPr>
          <w:sz w:val="28"/>
          <w:szCs w:val="28"/>
        </w:rPr>
      </w:pPr>
      <w:r>
        <w:rPr>
          <w:sz w:val="28"/>
          <w:szCs w:val="28"/>
        </w:rPr>
        <w:t>1.Сон и отдых позабыты:</w:t>
        <w:br/>
        <w:t xml:space="preserve">Песню пишет ... </w:t>
        <w:br/>
      </w:r>
      <w:r>
        <w:rPr>
          <w:iCs/>
          <w:sz w:val="28"/>
          <w:szCs w:val="28"/>
        </w:rPr>
        <w:t>(Композитор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</w:t>
        <w:br/>
      </w:r>
      <w:r>
        <w:rPr>
          <w:sz w:val="28"/>
          <w:szCs w:val="28"/>
        </w:rPr>
        <w:t>2. Композитор и поэт –</w:t>
        <w:br/>
        <w:t>Это творческий ...</w:t>
        <w:br/>
      </w:r>
      <w:r>
        <w:rPr>
          <w:iCs/>
          <w:sz w:val="28"/>
          <w:szCs w:val="28"/>
        </w:rPr>
        <w:t>(Дуэт)</w:t>
      </w:r>
    </w:p>
    <w:p>
      <w:pPr>
        <w:pStyle w:val="Style15"/>
        <w:spacing w:before="0" w:after="0"/>
        <w:ind w:right="227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27" w:hanging="45"/>
        <w:rPr>
          <w:sz w:val="28"/>
          <w:szCs w:val="28"/>
        </w:rPr>
      </w:pPr>
      <w:r>
        <w:rPr>
          <w:sz w:val="28"/>
          <w:szCs w:val="28"/>
        </w:rPr>
        <w:t xml:space="preserve">3. Тридцать маленьких ребят </w:t>
        <w:br/>
        <w:t xml:space="preserve">На ступенечках стоят. </w:t>
        <w:br/>
        <w:t xml:space="preserve">И с улыбкой в день весенний </w:t>
        <w:br/>
        <w:t xml:space="preserve">Все поют про день рожденья. </w:t>
        <w:br/>
        <w:t xml:space="preserve">Голоса, как на подбор. </w:t>
        <w:br/>
        <w:t xml:space="preserve">Выступает детский... </w:t>
        <w:br/>
      </w:r>
      <w:r>
        <w:rPr>
          <w:iCs/>
          <w:sz w:val="28"/>
          <w:szCs w:val="28"/>
        </w:rPr>
        <w:t>(Хор)</w:t>
      </w:r>
    </w:p>
    <w:p>
      <w:pPr>
        <w:pStyle w:val="Style15"/>
        <w:spacing w:before="0" w:after="0"/>
        <w:ind w:right="227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27" w:hanging="45"/>
        <w:rPr>
          <w:sz w:val="28"/>
          <w:szCs w:val="28"/>
        </w:rPr>
      </w:pPr>
      <w:r>
        <w:rPr>
          <w:sz w:val="28"/>
          <w:szCs w:val="28"/>
        </w:rPr>
        <w:t>4. Перед хором я стою,</w:t>
        <w:br/>
        <w:t>Все молчат, а я пою.</w:t>
        <w:br/>
        <w:t>Кто же я? Что за артист?</w:t>
        <w:br/>
        <w:t>Ну, конечно же, …</w:t>
        <w:br/>
      </w:r>
      <w:r>
        <w:rPr>
          <w:iCs/>
          <w:sz w:val="28"/>
          <w:szCs w:val="28"/>
        </w:rPr>
        <w:t>(Солист)</w:t>
      </w:r>
    </w:p>
    <w:p>
      <w:pPr>
        <w:pStyle w:val="Style15"/>
        <w:spacing w:before="0" w:after="0"/>
        <w:ind w:right="227" w:hanging="45"/>
        <w:rPr/>
      </w:pPr>
      <w:r>
        <w:rPr>
          <w:sz w:val="28"/>
          <w:szCs w:val="28"/>
        </w:rPr>
        <w:t>5. Проверяют звук и тон</w:t>
        <w:br/>
        <w:t>Инструментом …</w:t>
      </w:r>
    </w:p>
    <w:p>
      <w:pPr>
        <w:pStyle w:val="Style15"/>
        <w:spacing w:before="0" w:after="0"/>
        <w:ind w:right="227" w:hanging="45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Камертон.)</w:t>
      </w:r>
      <w:r>
        <w:rPr>
          <w:sz w:val="28"/>
          <w:szCs w:val="28"/>
        </w:rPr>
        <w:br/>
      </w:r>
      <w:r>
        <w:rPr>
          <w:color w:val="008080"/>
          <w:sz w:val="28"/>
          <w:szCs w:val="28"/>
        </w:rPr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6. Низким голосом медведь</w:t>
        <w:br/>
        <w:t>Может громко зареветь.</w:t>
        <w:br/>
        <w:t>Слышно льва, хоть он не близко.</w:t>
        <w:br/>
        <w:t>Его голос тоже низкий.</w:t>
        <w:br/>
        <w:t>Назовите мне сейчас</w:t>
        <w:br/>
        <w:t xml:space="preserve">Самый низкий голос… 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Бас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еселятся музыканты,</w:t>
        <w:br/>
        <w:t>Улыбнулся дирижер,</w:t>
        <w:br/>
        <w:t>Лад, в котором мы играем,</w:t>
        <w:br/>
        <w:t>Называется…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Мажо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8. Если в нашей пьесе тучи,</w:t>
        <w:br/>
        <w:t>Дождик льет во весь опор,</w:t>
        <w:br/>
        <w:t>Этот лад ужасно грустный,</w:t>
        <w:br/>
        <w:t xml:space="preserve">Называется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Минор)</w:t>
      </w:r>
    </w:p>
    <w:p>
      <w:pPr>
        <w:pStyle w:val="Style15"/>
        <w:spacing w:before="0" w:after="0"/>
        <w:ind w:right="225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spacing w:before="0" w:after="0"/>
        <w:ind w:right="225" w:hanging="0"/>
        <w:rPr/>
      </w:pPr>
      <w:r>
        <w:rPr>
          <w:sz w:val="28"/>
          <w:szCs w:val="28"/>
        </w:rPr>
        <w:t>9. На листочке, на страничке –</w:t>
        <w:br/>
        <w:t>То ли точки, то ли птички.</w:t>
        <w:br/>
        <w:t>Все сидят на лесенке</w:t>
        <w:br/>
        <w:t>И щебечут песенки.</w:t>
        <w:br/>
      </w:r>
      <w:r>
        <w:rPr>
          <w:iCs/>
          <w:sz w:val="28"/>
          <w:szCs w:val="28"/>
        </w:rPr>
        <w:t>(Ноты)</w:t>
      </w:r>
      <w:r>
        <w:rPr>
          <w:sz w:val="28"/>
          <w:szCs w:val="28"/>
        </w:rPr>
        <w:br/>
        <w:t> </w:t>
      </w:r>
    </w:p>
    <w:p>
      <w:pPr>
        <w:pStyle w:val="Style15"/>
        <w:spacing w:before="0" w:after="0"/>
        <w:ind w:right="225" w:hanging="0"/>
        <w:rPr/>
      </w:pPr>
      <w:r>
        <w:rPr>
          <w:sz w:val="28"/>
          <w:szCs w:val="28"/>
        </w:rPr>
        <w:t>10. Эти чёрные значки –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Не случайные крючки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На линеечке стоят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И мелодию хранят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Музыкальный алфавит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Не привычен нам на вид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iCs/>
          <w:sz w:val="28"/>
          <w:szCs w:val="28"/>
        </w:rPr>
        <w:t>(Ноты)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25" w:hanging="0"/>
        <w:rPr/>
      </w:pPr>
      <w:r>
        <w:rPr>
          <w:sz w:val="28"/>
          <w:szCs w:val="28"/>
        </w:rPr>
        <w:t>11. Шаляпин всем на зависть пел,</w:t>
        <w:br/>
        <w:t>Талант огромный он имел,</w:t>
        <w:br/>
        <w:t>Всё потому, что изучал</w:t>
        <w:br/>
        <w:t>Искусство, что зовут...</w:t>
        <w:br/>
      </w:r>
      <w:r>
        <w:rPr>
          <w:iCs/>
          <w:sz w:val="28"/>
          <w:szCs w:val="28"/>
        </w:rPr>
        <w:t>(Вокал)</w:t>
      </w:r>
      <w:r>
        <w:rPr>
          <w:sz w:val="28"/>
          <w:szCs w:val="28"/>
        </w:rPr>
        <w:br/>
      </w:r>
      <w:r>
        <w:rPr/>
        <w:t> </w:t>
      </w:r>
    </w:p>
    <w:p>
      <w:pPr>
        <w:pStyle w:val="Style15"/>
        <w:spacing w:before="0" w:after="0"/>
        <w:ind w:left="225" w:right="225" w:hanging="0"/>
        <w:rPr/>
      </w:pPr>
      <w:r>
        <w:rPr/>
      </w:r>
    </w:p>
    <w:p>
      <w:pPr>
        <w:pStyle w:val="Style15"/>
        <w:spacing w:before="0" w:after="0"/>
        <w:ind w:right="225" w:hanging="45"/>
        <w:rPr/>
      </w:pPr>
      <w:r>
        <w:rPr>
          <w:sz w:val="28"/>
          <w:szCs w:val="28"/>
        </w:rPr>
        <w:t>12. Слово книжное «вокал»</w:t>
        <w:br/>
        <w:t>Как бы проще ты назвал?</w:t>
        <w:br/>
      </w:r>
      <w:r>
        <w:rPr>
          <w:iCs/>
          <w:sz w:val="28"/>
          <w:szCs w:val="28"/>
        </w:rPr>
        <w:t>(Пение)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right="225" w:hanging="0"/>
        <w:rPr/>
      </w:pPr>
      <w:r>
        <w:rPr>
          <w:sz w:val="28"/>
          <w:szCs w:val="28"/>
        </w:rPr>
        <w:t xml:space="preserve">13. Он на сцене выступает, </w:t>
        <w:br/>
        <w:t>В хоре песню начинает.</w:t>
        <w:br/>
        <w:t>Исполняет весь куплет,</w:t>
        <w:br/>
        <w:t>Хор припев поёт в ответ.</w:t>
        <w:br/>
      </w:r>
      <w:r>
        <w:rPr>
          <w:iCs/>
          <w:sz w:val="28"/>
          <w:szCs w:val="28"/>
        </w:rPr>
        <w:t>(Солист)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right="225" w:hanging="0"/>
        <w:rPr/>
      </w:pPr>
      <w:r>
        <w:rPr>
          <w:sz w:val="28"/>
          <w:szCs w:val="28"/>
        </w:rPr>
        <w:t>14. В нём так много голосов –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Баритонов и басов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Восемь теноров, сопрано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Вместе слаженно поют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Путешествуют по странам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И гастроли там дают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iCs/>
          <w:sz w:val="28"/>
          <w:szCs w:val="28"/>
        </w:rPr>
        <w:t>(Хор)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right="225" w:hanging="0"/>
        <w:rPr/>
      </w:pPr>
      <w:r>
        <w:rPr>
          <w:sz w:val="28"/>
          <w:szCs w:val="28"/>
        </w:rPr>
        <w:t>15. Под музыку эту проводят парад,</w:t>
        <w:br/>
        <w:t>Чтоб в ногу шагал генерал и солдат.</w:t>
        <w:br/>
      </w:r>
      <w:r>
        <w:rPr>
          <w:iCs/>
          <w:sz w:val="28"/>
          <w:szCs w:val="28"/>
        </w:rPr>
        <w:t>(Марш)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16. Новогодний бал в разгаре,</w:t>
        <w:br/>
        <w:t>Я кружусь по залу в паре.</w:t>
        <w:br/>
        <w:t>Этот танец нас пленил,</w:t>
        <w:br/>
        <w:t>Его Штраус сочинил.</w:t>
        <w:br/>
      </w:r>
      <w:r>
        <w:rPr>
          <w:iCs/>
          <w:sz w:val="28"/>
          <w:szCs w:val="28"/>
        </w:rPr>
        <w:t>(Вальс)</w:t>
      </w:r>
      <w:r>
        <w:rPr>
          <w:sz w:val="28"/>
          <w:szCs w:val="28"/>
        </w:rPr>
        <w:br/>
      </w:r>
      <w:r>
        <w:rPr>
          <w:b/>
          <w:bCs/>
          <w:color w:val="008080"/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7. Завитой, красивый знак</w:t>
        <w:br/>
        <w:t>Нарисуем мы вот так.</w:t>
        <w:br/>
        <w:t>Он велик и всемогущ,</w:t>
        <w:br/>
        <w:t xml:space="preserve">Это наш </w:t>
      </w:r>
      <w:r>
        <w:rPr>
          <w:b/>
          <w:bCs/>
          <w:sz w:val="28"/>
          <w:szCs w:val="28"/>
        </w:rPr>
        <w:t xml:space="preserve">… 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Скрипичный 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одятся итоги и объявляется победители 1 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И для наших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льщиков и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 – веселая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вставайте,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Мы хотели танце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от закончилась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итесь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ите за игрой, начинаем ТУР 2! (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участники 2 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жде чем объявить название 2 тура, я попрошу вас отгадать загадку.</w:t>
      </w:r>
    </w:p>
    <w:p>
      <w:pPr>
        <w:pStyle w:val="Normal"/>
        <w:rPr/>
      </w:pPr>
      <w:r>
        <w:rPr>
          <w:sz w:val="28"/>
          <w:szCs w:val="28"/>
        </w:rPr>
        <w:t>Он руками машет плавно,</w:t>
        <w:br/>
        <w:t>Слышит каждый инструмент.</w:t>
        <w:br/>
        <w:t>Он в оркестре самый главный,</w:t>
        <w:br/>
        <w:t>Он в оркестре – президент!</w:t>
        <w:br/>
        <w:t xml:space="preserve">Дети: </w:t>
      </w:r>
      <w:r>
        <w:rPr>
          <w:iCs/>
          <w:sz w:val="28"/>
          <w:szCs w:val="28"/>
        </w:rPr>
        <w:t>Дирижёр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й: Правильно, и мы начинаем 2 тур – «Сам себе дирижер».  </w:t>
      </w:r>
      <w:r>
        <w:rPr>
          <w:sz w:val="28"/>
          <w:szCs w:val="28"/>
        </w:rPr>
        <w:t>В третий тур выходят игроки, набравшие более 5 но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жюри подводит итоги 2 тура, предлагаю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ая подвижная игра)</w:t>
      </w:r>
    </w:p>
    <w:p>
      <w:pPr>
        <w:pStyle w:val="Normal"/>
        <w:rPr/>
      </w:pPr>
      <w:r>
        <w:rPr>
          <w:sz w:val="28"/>
          <w:szCs w:val="28"/>
        </w:rPr>
        <w:t>Председатель жюри объявляет победителей  2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нимание! Начинаем 3 тур – «Угадай мелод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песни любимые вмиг угадает,</w:t>
      </w:r>
    </w:p>
    <w:p>
      <w:pPr>
        <w:pStyle w:val="Normal"/>
        <w:rPr/>
      </w:pPr>
      <w:r>
        <w:rPr>
          <w:sz w:val="28"/>
          <w:szCs w:val="28"/>
        </w:rPr>
        <w:t>Тот в третьем туре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орогие друзья! В этом туре звучат мелодии из мультфильмов, которые вы все хорошо знаете, но мы решили усложнить задание. Поэтому будет звучать только вступление к песне.  Тот, кто первый вспомнит название песни, должен подня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равильно угадали песню, то получаете дополнительную нотку, если ответ неверный, то вам придется расстаться с одной ноткой.  В этом туре побеждают игроки, набравшие более 7 н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сенка крокодила Гены»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нтошка» (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лыбка»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ой вагон»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унга-Чанга» (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бурашка» (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стоящий друг» (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приятность эту» (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ичего на свете лучше нету»(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«Говорят, мы бяки-буки» (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«Песенка мамонтенка» (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«Облака» (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«В траве сидел кузнечик» (2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«Ох, рано, встает охрана»  (2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«Кабы не было зимы» (3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«Колыбельная медведицы» (3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дводятся итоги и объявляется победители 3 тура.</w:t>
      </w:r>
    </w:p>
    <w:p>
      <w:pPr>
        <w:pStyle w:val="Normal"/>
        <w:rPr/>
      </w:pPr>
      <w:r>
        <w:rPr>
          <w:sz w:val="28"/>
          <w:szCs w:val="28"/>
        </w:rPr>
        <w:t xml:space="preserve">Музыкальная па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Победителей мы поздравляем</w:t>
      </w:r>
    </w:p>
    <w:p>
      <w:pPr>
        <w:pStyle w:val="Normal"/>
        <w:rPr/>
      </w:pPr>
      <w:r>
        <w:rPr>
          <w:sz w:val="28"/>
          <w:szCs w:val="28"/>
        </w:rPr>
        <w:t>На сцену мы вас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обедителей пробил час – </w:t>
      </w:r>
    </w:p>
    <w:p>
      <w:pPr>
        <w:pStyle w:val="Normal"/>
        <w:rPr/>
      </w:pPr>
      <w:r>
        <w:rPr>
          <w:sz w:val="28"/>
          <w:szCs w:val="28"/>
        </w:rPr>
        <w:t xml:space="preserve">Спойте любимые песни для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ят победители трех 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предлагаю нашим победителям   супер –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Вок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енка мамонтенка» из м/ф «Мама для мамонтенка» (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лака» из м/ф «Трям! Здравствуйте!» (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приятность эту мы переживем» из м/ф «Лето кота Леопольда» (0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нга –Чанга» из м/ф «Катерок»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эт короля и принцессы» из м/ф «Бременские музыканты» (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траве сидел кузнечик» из м/ф «Незнайка» (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енка крокодила Гены» из м/ф «Чебурашка»(68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одят итог  супер-игры. По итогам супер-игры, присваиваются 1, 2, 3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мотрите, смотрите, вот наш побе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: А теперь для всех сюрприз –</w:t>
      </w:r>
    </w:p>
    <w:p>
      <w:pPr>
        <w:pStyle w:val="Normal"/>
        <w:rPr/>
      </w:pPr>
      <w:r>
        <w:rPr>
          <w:sz w:val="28"/>
          <w:szCs w:val="28"/>
        </w:rPr>
        <w:t xml:space="preserve">Мы вручаем супер –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ы сегодня так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зья за вас бо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доши не жа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 в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частникам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м  мы угощенье – разноцвет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сладкий, ароматный, удивительно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ют детям чупа-чу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3:00Z</dcterms:created>
  <dc:creator>Olga</dc:creator>
  <dc:description/>
  <dc:language>en-US</dc:language>
  <cp:lastModifiedBy>Kravchenko</cp:lastModifiedBy>
  <dcterms:modified xsi:type="dcterms:W3CDTF">2012-05-02T11:43:00Z</dcterms:modified>
  <cp:revision>2</cp:revision>
  <dc:subject/>
  <dc:title/>
</cp:coreProperties>
</file>