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 xml:space="preserve">Сценарий музыкального конкурса для детей старшего дошкольного возраста </w:t>
      </w:r>
      <w:r>
        <w:rPr>
          <w:b/>
          <w:bCs/>
          <w:sz w:val="28"/>
          <w:szCs w:val="28"/>
        </w:rPr>
        <w:t>«Удивительный оркестр»</w:t>
      </w:r>
    </w:p>
    <w:p>
      <w:pPr>
        <w:pStyle w:val="Style15"/>
        <w:rPr/>
      </w:pPr>
      <w:r>
        <w:rPr>
          <w:sz w:val="28"/>
          <w:szCs w:val="28"/>
        </w:rPr>
        <w:t>Ведущий: Добрый день всем, кто присутствует сегодня в этом уютном зале! А собрались мы с вами по особому случаю. Сегодня в нашем детском саду   проводится музыкальный конкурс “Удивительный оркестр”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с солнца луч смешит и дразнит,</w:t>
        <w:br/>
        <w:t>Всем нынче весело с утра?</w:t>
        <w:br/>
        <w:t>Прекрасный  день нам дарит праздник,</w:t>
        <w:br/>
        <w:t>И главный гость на нем - игра.</w:t>
        <w:br/>
        <w:t xml:space="preserve">Посмотрите, утром рано </w:t>
        <w:br/>
        <w:t xml:space="preserve">В детский сад прислали телеграмму. </w:t>
        <w:br/>
        <w:t xml:space="preserve">Ну-ка, ну-ка, прочитаем, </w:t>
        <w:br/>
        <w:t xml:space="preserve">Что в ней — мы сейчас узнаем. </w:t>
        <w:br/>
      </w:r>
      <w:r>
        <w:rPr>
          <w:b/>
          <w:bCs/>
          <w:i/>
          <w:iCs/>
          <w:sz w:val="28"/>
          <w:szCs w:val="28"/>
        </w:rPr>
        <w:t xml:space="preserve">«Спешу из сказочной страны, </w:t>
        <w:br/>
        <w:t xml:space="preserve">Чтоб музыкальный конкурс провести. </w:t>
        <w:br/>
        <w:t xml:space="preserve">Подготовьтесь, ждите, буду скоро </w:t>
        <w:br/>
        <w:t xml:space="preserve">Фея Музыки </w:t>
        <w:br/>
        <w:t xml:space="preserve">Собственной персоной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 Ребята, у Феи Музыки есть добрые помощники, давайте попросим их нам помочь, чтобы Фея Музыки с дороги не сбилась и в пути не заблудилась, отыскала к нам быстрее дорогу. Эти помощники всегда рядом с нами, стоит только внимательно прислуша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грусти, и от скуки</w:t>
        <w:br/>
        <w:t>Могут вылечить нас всех</w:t>
        <w:br/>
        <w:t xml:space="preserve">Озорных мелодий </w:t>
      </w:r>
      <w:r>
        <w:rPr>
          <w:b/>
          <w:bCs/>
          <w:sz w:val="28"/>
          <w:szCs w:val="28"/>
        </w:rPr>
        <w:t>звуки,</w:t>
      </w:r>
      <w:r>
        <w:rPr>
          <w:sz w:val="28"/>
          <w:szCs w:val="28"/>
        </w:rPr>
        <w:br/>
        <w:t>Песни, пляски, шутки, смех.</w:t>
        <w:br/>
        <w:t>Золотой волшебной рыбкой</w:t>
        <w:br/>
        <w:t>Может музыка блеснуть</w:t>
        <w:br/>
        <w:t>И по-дружески, с улыбкой</w:t>
        <w:br/>
        <w:t>Вдруг в глаза нам заглянуть.</w:t>
        <w:br/>
        <w:t>Может песней-полусказкой</w:t>
        <w:br/>
        <w:t>Нас шутя развеселить.</w:t>
        <w:br/>
        <w:t>И рассыпаться вдруг пляской</w:t>
        <w:br/>
        <w:t>В хороводе закружить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Эти чёрные значки –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Не случайные крючки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На линеечке стоят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И мелодию хранят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Музыкальный алфавит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Не привычен нам на вид.</w:t>
      </w:r>
    </w:p>
    <w:p>
      <w:pPr>
        <w:pStyle w:val="Style15"/>
        <w:spacing w:before="0" w:after="0"/>
        <w:ind w:right="2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Ноты)</w:t>
      </w:r>
    </w:p>
    <w:p>
      <w:pPr>
        <w:pStyle w:val="Style15"/>
        <w:spacing w:before="0" w:after="0"/>
        <w:ind w:right="2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сня «Семь нот» </w:t>
      </w:r>
    </w:p>
    <w:p>
      <w:pPr>
        <w:pStyle w:val="Style15"/>
        <w:spacing w:before="0" w:after="0"/>
        <w:ind w:right="22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л. Т.Малиной, муз. С. Ермолова</w:t>
      </w:r>
    </w:p>
    <w:p>
      <w:pPr>
        <w:pStyle w:val="Style15"/>
        <w:spacing w:before="0" w:after="0"/>
        <w:ind w:right="2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/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л под музыку входит Фея Музык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 – Фея Музыки, друзья!</w:t>
        <w:br/>
        <w:t>Меня, надеюсь, вы узнали?</w:t>
        <w:br/>
        <w:t>Все эти годы, день за днём</w:t>
        <w:br/>
        <w:t>Я появлялась в этом зале.</w:t>
        <w:br/>
        <w:t>Бетховен, Глинка, Бах, Чайковский</w:t>
        <w:br/>
        <w:t>Ваш слух всечасно услаждали.</w:t>
        <w:br/>
        <w:t>А в этот день я приглашаю вас,</w:t>
        <w:br/>
        <w:t>Принять участье в конкурсной программ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годня собрались вы здесь </w:t>
        <w:br/>
        <w:t>Нам показать свои познанья.</w:t>
        <w:br/>
        <w:t>Фея Музыки для вас,</w:t>
        <w:br/>
        <w:t>Устраивает состяз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познакомимся с участниками конкурс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ов. (Старшая группа –«Солнышко», подготовительная группа – «Улыбка»)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ыграть нот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звольте представить вам жюри нашего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я Музыки (Педагог психолог) -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ий: Итак, команды занимают свои места,  и мы начинаем. Прежде чем объявить название 1 тура, я попрошу вас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палочкой он п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оркестре – самы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оркестре  - презид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ирижер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наш  </w:t>
      </w:r>
      <w:r>
        <w:rPr>
          <w:b/>
          <w:bCs/>
          <w:sz w:val="28"/>
          <w:szCs w:val="28"/>
        </w:rPr>
        <w:t xml:space="preserve">1 Тур – «Узнай по голосу» 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Ф/М </w:t>
      </w:r>
      <w:r>
        <w:rPr>
          <w:sz w:val="32"/>
          <w:szCs w:val="32"/>
        </w:rPr>
        <w:t>(фанфар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сцене будто праздник:</w:t>
        <w:br/>
        <w:t>Серебро и медь,</w:t>
        <w:br/>
        <w:t xml:space="preserve">Сколько труб и скрипок разных – </w:t>
        <w:br/>
        <w:t>Трудно рассмотреть.</w:t>
        <w:br/>
        <w:t>Кто-то вдруг из полумрака</w:t>
        <w:br/>
        <w:t>Вышел медленно на свет.</w:t>
        <w:br/>
        <w:t>Дирижёр, он в чёрном фраке,</w:t>
        <w:br/>
        <w:t>Он, как ласточка одет.</w:t>
        <w:br/>
        <w:t>Всё блестит в сиянье света</w:t>
        <w:br/>
        <w:t>Не найти свободных мест.</w:t>
        <w:br/>
        <w:t>Мы, ребята, знаем – это</w:t>
        <w:br/>
        <w:t>Симфонический оркестр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: Слушайте внимательно, отгадывайте старательно,</w:t>
      </w:r>
    </w:p>
    <w:p>
      <w:pPr>
        <w:pStyle w:val="Normal"/>
        <w:rPr/>
      </w:pPr>
      <w:r>
        <w:rPr>
          <w:sz w:val="28"/>
          <w:szCs w:val="28"/>
        </w:rPr>
        <w:t xml:space="preserve">Тот, кто первый отгадает – только руку подни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вы получаете одну нотку (старшая группа – желтые нотки, подготовительная группа – красная). Напоминаю правила игры – нельзя выкрикивать ответы (ответ не засчитывается),  в случае подсказки – ход переходит к следующему игроку. Во второй тур выходят игроки, набравшие более 2 н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еселый оркес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Пока жюри подводит итоги,  ребята старшей группы  познакомят нас со своим необычным оркестро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инсценировка «Наш оркестр»</w:t>
      </w:r>
    </w:p>
    <w:p>
      <w:pPr>
        <w:pStyle w:val="Normal"/>
        <w:jc w:val="center"/>
        <w:rPr/>
      </w:pPr>
      <w:r>
        <w:rPr>
          <w:sz w:val="28"/>
          <w:szCs w:val="28"/>
        </w:rPr>
        <w:t>сл. и муз. Е. Антошиной</w:t>
      </w:r>
    </w:p>
    <w:p>
      <w:pPr>
        <w:pStyle w:val="Normal"/>
        <w:rPr/>
      </w:pPr>
      <w:r>
        <w:rPr>
          <w:sz w:val="28"/>
          <w:szCs w:val="28"/>
        </w:rPr>
        <w:t>Подводятся итоги и объявляется победители 1 тура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 тур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«Сам себе дирижер»!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третий тур выходят игроки, набравшие более 4 н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оркестре вам поможет?</w:t>
        <w:br/>
        <w:t>Сложный ритм стучать он сможет,</w:t>
        <w:br/>
        <w:t>Ритм любой, из разных стран.</w:t>
        <w:br/>
        <w:t>Кто же это? (Бараб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йте, они с барабаном соседи,</w:t>
        <w:br/>
        <w:t>Сделаны они из меди.</w:t>
        <w:br/>
        <w:t>Вовремя нужно руками взмахнуть,</w:t>
        <w:br/>
        <w:t>Звонко ударить, потом отдохнуть.</w:t>
        <w:br/>
        <w:t>Партия их - не пустяк, не безделка.</w:t>
        <w:br/>
        <w:t xml:space="preserve">В музыке тоже бывают: (Тарел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будто девушка запела,</w:t>
        <w:br/>
        <w:t>И в зале словно посветлело.</w:t>
        <w:br/>
        <w:t>Скользит мелодия так гибко,</w:t>
        <w:br/>
        <w:t>Затихло всё. Играет: (Скрип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сигнал, на бой зовёт,</w:t>
        <w:br/>
        <w:t>Вставай, солдат, она поёт! (Труб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те - громко, пиано - тихо,</w:t>
        <w:br/>
        <w:t>Кто наиграет мне?</w:t>
        <w:br/>
        <w:t>Без ошибки, без изъяна,</w:t>
        <w:br/>
        <w:t>Ну, конечно, (Фортепиа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 виду брат баяну,</w:t>
        <w:br/>
        <w:t>Где веселье там и он.</w:t>
        <w:br/>
        <w:t>Я подсказывать не стану,</w:t>
        <w:br/>
        <w:t>Всем знаком(Аккорде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акого инструмента</w:t>
        <w:br/>
        <w:t>Есть и струны и рояль?</w:t>
        <w:br/>
        <w:t>Что же это? Несомненно,</w:t>
        <w:br/>
        <w:t>Это звонкий наш: (Роя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рху кожа,</w:t>
        <w:br/>
        <w:t>Снизу тоже,</w:t>
        <w:br/>
        <w:t>А в середине пусто. (Бараб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ил к губам я трубку,</w:t>
        <w:br/>
        <w:t xml:space="preserve">Полилась по лесу трель, - </w:t>
        <w:br/>
        <w:t>Инструмент тот очень хрупкий,</w:t>
        <w:br/>
        <w:t>Называется (Свир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толстеет, то худеет,</w:t>
        <w:br/>
        <w:t>На весь дом голосит. (Гармонь)</w:t>
      </w:r>
    </w:p>
    <w:p>
      <w:pPr>
        <w:pStyle w:val="Style15"/>
        <w:rPr/>
      </w:pPr>
      <w:r>
        <w:rPr>
          <w:sz w:val="28"/>
          <w:szCs w:val="28"/>
        </w:rPr>
        <w:t>Движенье плавное смычка</w:t>
        <w:br/>
        <w:t>Приводит в трепет струны.</w:t>
        <w:br/>
        <w:t>Мотив журчит издалека,</w:t>
        <w:br/>
        <w:t>Поёт про ветер лунный.</w:t>
        <w:br/>
        <w:t>Как ясен звуков перелив,</w:t>
        <w:br/>
        <w:t>В них радость и улыбка,</w:t>
        <w:br/>
        <w:t>Звучит мечтательный мотив,</w:t>
        <w:br/>
        <w:t>Его название - (Скрип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че флейты, громче скрипок,</w:t>
        <w:br/>
        <w:t>Громче труб наш великан,</w:t>
        <w:br/>
        <w:t>Он ритмичен, он отличен,</w:t>
        <w:br/>
        <w:t>Наш веселый (Бараба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щик на коленях пляшет,</w:t>
        <w:br/>
        <w:t>То поёт, то громко плачет. (Гармон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н дано мне очень мало,</w:t>
        <w:br/>
        <w:t>Но пока что мне хватало!</w:t>
        <w:br/>
        <w:t>Струны ты мои задень</w:t>
        <w:br/>
        <w:t>И услышишь: длень, длень, длень!</w:t>
        <w:br/>
        <w:t>Ну-ка! Кто я, отгадай-ка!</w:t>
        <w:br/>
        <w:t>Озорная (Балалай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Дадим нашему  жюри время для подведения итогов, а я тем временем приглашаю выступить самых маленьких музыкантов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узыканты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.и муз. Г. Вихряев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средней груп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С вашими талантами </w:t>
        <w:br/>
        <w:t xml:space="preserve">Вы будете музыкантам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(Фея Музыки) подводит итог 2 тура, объявляет побе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 А сейчас -  внимание, объявляю начало </w:t>
      </w:r>
      <w:r>
        <w:rPr>
          <w:b/>
          <w:bCs/>
          <w:sz w:val="28"/>
          <w:szCs w:val="28"/>
        </w:rPr>
        <w:t>3 тура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льных дел мастер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м предлагается изготовить свой музыкальный инструмент и рассказать о нем. (собрать разрезные картинки с изображениями музыкальных инструментов). Побеждает игрок, первым собравший инструмент (давший более полный отв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ка жюри подводит итог, посмотрите выступление оркестра подготовительной группы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«Вальс шутка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. Д. Шостакови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я Музыки подводит итог, объявляет побе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я Музы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е хотелось время торопить, </w:t>
        <w:br/>
        <w:t>Но наступил час расставанья.</w:t>
        <w:br/>
        <w:t xml:space="preserve">Я не хочу “Прощайте” говорить, </w:t>
        <w:br/>
        <w:t>А говорю вам: “До свидань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орогая Фея, останься с нами, не уход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.М.: Вижу, ваши ребята  любят музыку, а я всегда с теми, кто любит музы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дней мы ходим в сади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м каждый угол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где же в доме эт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я Музыки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прислушайтесь, ребята, </w:t>
        <w:br/>
        <w:t>Звуки водят хоровод,</w:t>
        <w:br/>
        <w:t>Может, в нашем пианино</w:t>
        <w:br/>
        <w:t>Фея Музыки живё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в группе притаила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«Музыкальном уголке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в спальне поселила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лучик на стене?</w:t>
        <w:br/>
        <w:br/>
        <w:t>То в весёлой польке скачет,</w:t>
        <w:br/>
        <w:t xml:space="preserve">То задумчиво замрёт — </w:t>
        <w:br/>
        <w:t xml:space="preserve">В каждой звонкой детской песне, </w:t>
        <w:br/>
        <w:t xml:space="preserve">Фея Музыки живёт! 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тица музык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. и муз. Т.Бока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я Музыки: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усердие и талант</w:t>
        <w:br/>
        <w:t>Вас, наши юные артисты-музыканты,</w:t>
        <w:br/>
        <w:t>За гром аплодисментов,</w:t>
        <w:br/>
        <w:t>И звонкий смех –</w:t>
        <w:br/>
        <w:t xml:space="preserve">Хотим наградить всех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участников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Olga</dc:creator>
  <dc:description/>
  <dc:language>en-US</dc:language>
  <cp:lastModifiedBy>Kravchenko</cp:lastModifiedBy>
  <dcterms:modified xsi:type="dcterms:W3CDTF">2012-05-04T14:36:00Z</dcterms:modified>
  <cp:revision>7</cp:revision>
  <dc:subject/>
  <dc:title/>
</cp:coreProperties>
</file>