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i/>
          <w:i/>
          <w:color w:val="C0504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4690</wp:posOffset>
            </wp:positionH>
            <wp:positionV relativeFrom="paragraph">
              <wp:posOffset>-252095</wp:posOffset>
            </wp:positionV>
            <wp:extent cx="1457325" cy="140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504D"/>
          <w:sz w:val="28"/>
          <w:szCs w:val="28"/>
        </w:rPr>
        <w:t>Как заинтересовать ребёнка скучными занятиями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Default"/>
        <w:ind w:firstLine="709"/>
        <w:rPr/>
      </w:pPr>
      <w:r>
        <w:rPr/>
        <w:t>У многих учителей девизом работы являются слова: «От сердца – к сердцу!». Это и есть основа всей моей работы. Только установив с ребенком теплые, доверительные отношения взаимопонимания и сотрудничества, можно надеяться на положительные результаты обучения. Очень важно, к какому специалисту попадет ребенок с речевыми нарушениями. Да и кабинет поликлиники – не самое располагающее к общению место. К каждому ребенку требуется особый, очень тонкий индивидуальный подход, это очень непростые дети.  Поэтому  стараюсь подобрать ключик к каждому ребёнку. Уверена, что можно помочь каждому, «бесперспективных» детей просто нет. Чтобы малыш, впервые вошедший в кабинет логопеда, затихший и настороженный, ушел с улыбкой и вновь пришел с интересом, эта комната должна быть уютной и «домашней», где нет места официальному строгому стилю. Мой кабинет – это не просто «образовательный модуль» - это волшебная комната с множеством красивых и умных книжек, игр, картинок и игрушек. Дети очень любят играть и опытный педагог (или родитель) любую обучающую задачу может предложить ребёнку в виде игры (если ребёнок один) или в виде соревнования (если детей больше). Очень важно участие взрослого, как направляющего и взаимодействующего субъекта игры на этапе новизны предлагаемого сюжета. Затем взрослый только наблюдает за развитием игры и поощряет правильные действия детей.</w:t>
      </w:r>
    </w:p>
    <w:p>
      <w:pPr>
        <w:pStyle w:val="Default"/>
        <w:ind w:firstLine="709"/>
        <w:rPr/>
      </w:pPr>
      <w:r>
        <w:rPr/>
        <w:t>Возможность действовать в соответствии с собственными интересами является важнейшим источником эмоционального благополучия ребенка в детском саду. Игра является универсальным средством единовременной реализации образовательных задач и проявления детской индивидуальности и инициативы.</w:t>
      </w:r>
    </w:p>
    <w:p>
      <w:pPr>
        <w:pStyle w:val="Default"/>
        <w:ind w:firstLine="709"/>
        <w:rPr/>
      </w:pPr>
      <w:r>
        <w:rPr/>
        <w:t>Поскольку коррекционные занятия начинаются только после логопедического обследования каждого воспитанника и составления индивидуального плана коррекционно-образовательной деятельности, учитель-логопед сориентирован на индивидуализацию и максимальную результативность коррекционного воздействия. Установлению позитивного сотрудничества с каждым ребенком и мотивации обучающей деятельности способствует поощрение детской самостоятельности и инициативы в совместном взаимодействии</w:t>
      </w:r>
      <w:r>
        <w:rPr>
          <w:bCs/>
        </w:rPr>
        <w:t xml:space="preserve"> с логопедом.</w:t>
      </w:r>
      <w:r>
        <w:rPr>
          <w:b/>
          <w:bCs/>
          <w:i/>
        </w:rPr>
        <w:t xml:space="preserve"> </w:t>
      </w:r>
      <w:r>
        <w:rPr/>
        <w:t>Игра на индивидуальных и подгрупповых занятиях способствует:</w:t>
      </w:r>
    </w:p>
    <w:p>
      <w:pPr>
        <w:pStyle w:val="Default"/>
        <w:numPr>
          <w:ilvl w:val="0"/>
          <w:numId w:val="1"/>
        </w:numPr>
        <w:rPr/>
      </w:pPr>
      <w:r>
        <w:rPr/>
        <w:t>развитию коммуникации.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практическому овладению нормами русской речи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звитию познавательной инициативы ребенка, самостоятельной исследовательской деятельность за счет партнерства со взрослым; </w:t>
      </w:r>
    </w:p>
    <w:p>
      <w:pPr>
        <w:pStyle w:val="Default"/>
        <w:numPr>
          <w:ilvl w:val="0"/>
          <w:numId w:val="1"/>
        </w:numPr>
        <w:rPr/>
      </w:pPr>
      <w:r>
        <w:rPr/>
        <w:t>стимулированию детей к сравнению, поиску сходства и различия, связей вещей и явлений, к словесному анализу-рассуждению;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сширению кругозора и формированию «Я-концепции» ребёнка в целостной картине мира; </w:t>
      </w:r>
    </w:p>
    <w:p>
      <w:pPr>
        <w:pStyle w:val="Default"/>
        <w:numPr>
          <w:ilvl w:val="0"/>
          <w:numId w:val="1"/>
        </w:numPr>
        <w:rPr/>
      </w:pPr>
      <w:r>
        <w:rPr/>
        <w:t>развитию активной речи детей в различных видах коррекционно-познавательной деятельности.</w:t>
      </w:r>
    </w:p>
    <w:p>
      <w:pPr>
        <w:pStyle w:val="Default"/>
        <w:ind w:left="360" w:firstLine="709"/>
        <w:rPr/>
      </w:pPr>
      <w:r>
        <w:rPr/>
        <w:t>Работа логопеда в детском саду не может быть ограничена строгими рамками школьного занятия, т.к. дети еще не «доросли» до обучения, как ведущего вида деятельности. Главное в работе педагога – заинтересовать ребенка самим процессом получения новых знаний и закрепления уже полученных. Это возможно только на фоне эмоционального благополучия и положительного отношения каждого ребёнка к окружающему миру. Если малыш,  видя пришедшего в группу логопеда улыбается, с удовольствием идет заниматься и,  возвращаясь в группу сверстников,  делится своими позитивными эмоциями и новыми достижениями – значит,  педагог работает не зря и он получит хороший итоговый результат. Ведь главная задача учителя-логопеда – добиться чистой и правильной речи воспитанников, поскольку речь – главный инструмент общения и успешного обучения в школе.</w:t>
      </w:r>
    </w:p>
    <w:p>
      <w:pPr>
        <w:pStyle w:val="Default"/>
        <w:ind w:left="360" w:firstLine="709"/>
        <w:rPr/>
      </w:pPr>
      <w:r>
        <w:rPr/>
        <w:t xml:space="preserve">Родители, а хотите поиграть вместе снами? </w:t>
      </w:r>
    </w:p>
    <w:p>
      <w:pPr>
        <w:pStyle w:val="Default"/>
        <w:ind w:left="360"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чевые и коммуникативные игры для самых маленьких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ая игра" СНЕЖНЫЙ КОМ"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катился снежный ком, я иду за ним пешком,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ё быстрее и быстрее - он летит, а я бегом. 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дорожке пробежался и в калитку лбом - БОМ!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ети сгибают руки в локтях, сжимают пальцы в кулачки и вращают кулачками перед   грудью сначала медленно, потом всё быстрее и быстре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на слово " Бом"-хлопают ладонью по лб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игра "А-О-У-Ы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Буквы гласные мы знаем - (дети произносят чётк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-о-у-ы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ы сейчас их сосчитаем - (загибают пальцы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-о-у-ы"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7665</wp:posOffset>
            </wp:positionH>
            <wp:positionV relativeFrom="paragraph">
              <wp:posOffset>104775</wp:posOffset>
            </wp:positionV>
            <wp:extent cx="1914525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есело в лесу гуляли - (произносят весел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-о-у-ы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 случайно заплутали - (жалоб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-о-у-ы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Только эхо отвечало - (тихо, протяж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-о-у-ы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 медведя повстречали - (испуган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-о-у-ы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Тут от страха задрожали - (дрожащим голосом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-о-у-ы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Мишка очень добрый был - (ласковым голосом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-о-у-ы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х до дому проводил - (радостн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-о-у-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игра" ИМЕНА"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хором говорят" Здравствуй, снежинка! " и передают её друг другу, пропевая приветствие и своё имя:  " Здравствуй, снежинка, я – Миша (я – Оля, я – Даша)! "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: - Снежинка обрадовалась, что нашла себе друзей и стала танцевать с ребятам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6840</wp:posOffset>
            </wp:positionH>
            <wp:positionV relativeFrom="paragraph">
              <wp:posOffset>131445</wp:posOffset>
            </wp:positionV>
            <wp:extent cx="8382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танцуй со мною, тихо покружись - (дети кружатся пара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835</wp:posOffset>
            </wp:positionH>
            <wp:positionV relativeFrom="paragraph">
              <wp:posOffset>22860</wp:posOffset>
            </wp:positionV>
            <wp:extent cx="930275" cy="981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ыбнись мне нежно и остановись. (останавливаютс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г назад, (ставят руки на пояс, делают шаг назад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г вперёд - (шагают на встречу друг другу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лоп, хлоп, хлоп, хлоп, (хлопают в ладоши партнёр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п, топ, топ, топ. (топают поочерёдно нога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осочки поднялись, и друг с другом обнялись! (обнимаются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: Зоря Т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3990</wp:posOffset>
            </wp:positionH>
            <wp:positionV relativeFrom="paragraph">
              <wp:posOffset>4445</wp:posOffset>
            </wp:positionV>
            <wp:extent cx="828675" cy="95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9365</wp:posOffset>
            </wp:positionH>
            <wp:positionV relativeFrom="paragraph">
              <wp:posOffset>423545</wp:posOffset>
            </wp:positionV>
            <wp:extent cx="581025" cy="533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firstLine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39:00Z</dcterms:created>
  <dc:creator>User</dc:creator>
  <dc:description/>
  <cp:keywords/>
  <dc:language>en-US</dc:language>
  <cp:lastModifiedBy>User</cp:lastModifiedBy>
  <dcterms:modified xsi:type="dcterms:W3CDTF">2015-01-13T14:25:00Z</dcterms:modified>
  <cp:revision>7</cp:revision>
  <dc:subject/>
  <dc:title/>
</cp:coreProperties>
</file>