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 xml:space="preserve">Музыкально-игровое заняти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 xml:space="preserve">для детей подготовительной группы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«Баба Яга в гостях у детей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действовать созданию эмоционально-психологического комфорта, </w:t>
        <w:br/>
        <w:t xml:space="preserve"> обогащать музыкальные впечат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особствовать развитию у детей ярких музыкальных впечатлений, обога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внутренний м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 детей нравственные качества, чувство эмоциональной </w:t>
        <w:br/>
        <w:t xml:space="preserve">  удовлетворенности от участия в совместной музыкально-игровой </w:t>
        <w:br/>
        <w:t xml:space="preserve">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у детей исполнительские навыки, песенное и танцевальное </w:t>
        <w:br/>
        <w:t xml:space="preserve"> твор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й центр, СД – д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стюм Бабы Я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ирма, кукла бибабо - Баба Я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рт, письмо, диск с музыкой П.И. Чайк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треты рус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ети  входят в за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когда вы вошли в зал, вы ничего не почувств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ыслушиваю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не как-то очень тревожно и неспокойно на душе. Сегодня я обнаружила в зале вот это сказочное письмо. Интересно, от кого оно? Может быть,  прочтем?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(Читает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сказка ожила, в гости в садик к в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кого она узнайте и загадку отгад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ступе летает, след метлой заметает?   (Баба Я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вот от кого это письмо! Предчувствие меня не обмануло. Не зря она прислала нам это письмо! А здесь еще что-то лежит.  (Достать дис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узыкальный диск. Интересно, что на нем записано? Послуш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-Звучит музыкальное произведение «Баба Яга», муз.  П. И. Чайковского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Детский альбом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сти с детьми беседу по произведению П.И. Чайковского «Баба Яг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и, вы узнали это музыкальное произведени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из композиторов написал это музыкальное произведение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ети, какой характер у этого музыкального произве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П.И. Чайковский именно так передал образ Бабы Яги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Звучит музыка «Полет Бабы Яги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может быть? Откуда такой стран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ширме появляется Баба Яга. За ширмой находится воспитатель в костюме Бабы Яг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 (на ширме)</w:t>
      </w:r>
    </w:p>
    <w:p>
      <w:pPr>
        <w:pStyle w:val="Normal"/>
        <w:jc w:val="both"/>
        <w:rPr/>
      </w:pPr>
      <w:r>
        <w:rPr>
          <w:sz w:val="28"/>
          <w:szCs w:val="28"/>
        </w:rPr>
        <w:t>Ха-ха-ха! Не ждали меня? Все песни поете, да веселитесь! А меня, Бабусеньку – Ягусеньку, ни разу к себе в гости не пригласили! Так вот я сама к вам  явилась. И вам за это отомщу, всех вас заколдую, и станете вы сердитыми, не дружными, будете ссориться и руга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здравствуйте, Баба Яг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здравствуйте, коль не шути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- вторых, ты нас тут не очень-то пугай, мы не испугливых, и сейчас докажем тебе какие мы дружн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-ну, доказывайте какие вы дружные, а я посмотрю!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Пальчиковая игра  «Дружат в нашей группе» - программа И. Каплуновой и И. Новоскольцевой  «Ладушки» - старшая группа.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гда мы все вместе, мы очень дружные, сильные, нас водой не разолье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! Прямо уж так и не разолье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мы тебе про это даже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Дети поют «Песенку друзей», муз. В. Витлин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тебе наша пес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тся, понравилась, да только она не про мен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и про тебя песню знаем. Хочешь, тебе спо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Дети поют песню про Бабу Ягу по выбору музыкального руково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и вы меня вредной называ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А чтобы вредной и злой не быть, советуем тебе завести дру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/>
      </w:pPr>
      <w:r>
        <w:rPr>
          <w:sz w:val="28"/>
          <w:szCs w:val="28"/>
        </w:rPr>
        <w:t>Завести друзей, легко сказать! Никто со мной дружить не хочет, никто не водится со мной! Мои друзья-подружки – пиявки да лягушки! Тьфу! Какая гадость! А ну их всех в болото! А мне дружить, а мне дружить, а мне играть охо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Так в чем же дело?     (Шепчется  с деть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ну-ка, что вы там шепчетесь?  Ничего не слыш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Яга, мы тут с ребятами посоветовались и решили стать твоими друзья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сатики, правда, что  ли?  А вы меня не обманыв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, мы никогда никого не обманываем! И сейчас тебе это докаж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же вы доказывать собираете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мы с тобой в игру поиграем, ты ведь хотела?               </w:t>
      </w:r>
      <w:r>
        <w:rPr>
          <w:b/>
          <w:sz w:val="28"/>
          <w:szCs w:val="28"/>
        </w:rPr>
        <w:t xml:space="preserve">                                      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те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к нам сюда ступай, с нами вместе поигра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(Колдует)</w:t>
      </w:r>
    </w:p>
    <w:p>
      <w:pPr>
        <w:pStyle w:val="Normal"/>
        <w:jc w:val="both"/>
        <w:rPr/>
      </w:pPr>
      <w:r>
        <w:rPr>
          <w:sz w:val="28"/>
          <w:szCs w:val="28"/>
        </w:rPr>
        <w:t>Чуфара-муфара, буфара-бры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а Яга, к  ребятам явис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Из-за ширмы выходит воспитатель в костюме Бабы Яг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акую же игру мы будем игр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зывается «Бабка-еж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-Дети играют в игру  «Бабка-ежка» или в любую другую игру по выбору музыкального руководи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ба Яга пытается поймать детей, но не у нее не получается поймать их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шь, Баба Яга, какие у нас дети ловкие да шустр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/>
      </w:pPr>
      <w:r>
        <w:rPr>
          <w:sz w:val="28"/>
          <w:szCs w:val="28"/>
        </w:rPr>
        <w:t>Вижу, какие у меня друзья ловкие! Я очень рада, что у меня теперь так много друзей. И на радости сейчас, я хочу пуститься в пляс! Музыку мне, да повеселее. И вас я приглашаю танце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- Танец «Бабка-Ежка»,  муз. Т. Морозовой или любой другой по выбору музыкального руково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как я развеселилась! Очень весело кружила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нела, подобрела, сразу прям помолоде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спасибо, ребяти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елили вы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не в лес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память о себе я оставлю вам вот эти два портр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еня не забывали, чаще в гости приглаш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арит детям два своих портрета).</w:t>
      </w:r>
    </w:p>
    <w:p>
      <w:pPr>
        <w:pStyle w:val="Normal"/>
        <w:jc w:val="both"/>
        <w:rPr/>
      </w:pPr>
      <w:r>
        <w:rPr>
          <w:sz w:val="28"/>
          <w:szCs w:val="28"/>
        </w:rPr>
        <w:t>Да, чуть  не забыла,  вот  вам   домашнее 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знайте, почему меня называют Баба Яга – костяная нога и мне в письме напишите!»   Ну, а  теперь до свидания, детвора!   (Садится на метлу и улетает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Воспитатель снимает костюм  Бабы Яги и возвращается в з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Ой, а ветер-то, какой сильный поднялся, прямо ураг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-Фонопедическое упражнение «Ветер»</w:t>
      </w:r>
      <w:r>
        <w:rPr>
          <w:b/>
          <w:sz w:val="28"/>
          <w:szCs w:val="28"/>
        </w:rPr>
        <w:t xml:space="preserve">                                                               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тер воет «У-У-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но ветру одному «У-У-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е ветер вей «У-У-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йди себе друзей!»   (М. Дружини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наконец-то все стих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-ка, дети, Баба Яга оставила нам два своих портрета, но они такие разные. А в чем разница, вы видите?   </w:t>
      </w:r>
    </w:p>
    <w:p>
      <w:pPr>
        <w:pStyle w:val="Normal"/>
        <w:jc w:val="both"/>
        <w:rPr/>
      </w:pPr>
      <w:r>
        <w:rPr>
          <w:sz w:val="28"/>
          <w:szCs w:val="28"/>
        </w:rPr>
        <w:t>(На одном портрете изображена злая Баба Яга на другом добрая Баба Я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отдам их в группу, вы их раскрасите и отправите в письме Бабе Яге  вместе с домашним заданием.     (В зал входит воспитат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(Обращаясь к воспит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ас не было на занятии, у нас здесь столько всего интересного произо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Как жаль, что я ничего не ви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сскажите, что же интересного было у нас сегодня на музыкальном занят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Провести краткий анализ заня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ети вместе с воспитателем покидают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5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55:00Z</dcterms:created>
  <dc:creator>Романовы</dc:creator>
  <dc:description/>
  <cp:keywords/>
  <dc:language>en-US</dc:language>
  <cp:lastModifiedBy>Администратор</cp:lastModifiedBy>
  <cp:lastPrinted>2010-12-08T20:04:00Z</cp:lastPrinted>
  <dcterms:modified xsi:type="dcterms:W3CDTF">2012-07-28T15:54:00Z</dcterms:modified>
  <cp:revision>16</cp:revision>
  <dc:subject/>
  <dc:title>                           (Дети  входят в зал, здороваются  с гостями)</dc:title>
</cp:coreProperties>
</file>