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ществует десять золотых правил здоровьесбереж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4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йте режим дня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айте больше внимания на питание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 двигайтесь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те в прохладной комнате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гасите в себе гнев, дайте вырваться ему наружу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оянно занимайтесь интеллектуальной деятельностью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ните прочь уныние и хандру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екватно реагируйте на все проявления своего организма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айтесь получать как можно больше положительных эмоций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елайте себе и окружающим только добра!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4425" cy="201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УСПЕХОВ   В   РАБОТЕ!!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eastAsia="Arial" w:cs="Arial" w:ascii="Arial" w:hAnsi="Arial"/>
          <w:bCs/>
          <w:color w:val="000000"/>
          <w:sz w:val="25"/>
          <w:szCs w:val="25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клет «О здоровье всерьё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ала:Горбушина Наталья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Горнозаводск - 2015 год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40865" cy="148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Cs/>
          <w:color w:val="000000"/>
          <w:sz w:val="40"/>
          <w:szCs w:val="40"/>
        </w:rPr>
        <w:t>Здоровьесберегающие технологии в МАДОУ «Детский сад №10»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Monotype Corsiva" w:hAnsi="Monotype Corsiva"/>
          <w:bCs/>
          <w:color w:val="000000"/>
          <w:sz w:val="40"/>
          <w:szCs w:val="40"/>
        </w:rPr>
        <w:t>Группа «Растишка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5460</wp:posOffset>
            </wp:positionH>
            <wp:positionV relativeFrom="paragraph">
              <wp:posOffset>320040</wp:posOffset>
            </wp:positionV>
            <wp:extent cx="2674620" cy="20618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такое здоровьесберегающие технологи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многие из знакомых большинству педагогов психолого-педагогических приемов и методов работы, технологий, подходов к реализации различных проблем плюс постоянное стремление самого педагога к самосовершенств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, как предмет здоровьесберегающих технологий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физическо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психическо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социально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нравственно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здоровь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работоспособн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наличия вредных привычек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физических дефекто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тимальный двигательный режи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циональное питани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аливание и личная гигиен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ительные эмо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е благополуч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здоровьесберегающих технолог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«Не навреди!»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сознательности и активност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прерывности здоровьесберегающего процесс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чности и последовательност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доступности и индивидуальност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стороннего и гармонического развития личност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ного чередования нагрузок и отдых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епенного наращивания оздоровительных воздействий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стной адекватности здоровьесберегающего процесса и др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Формы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спользованием профилактических методик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рименением функциональной музык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чередованием занятий с высокой и низкой двигательной активностью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ез оздоровительные мероприят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я здоровьесберегающей сред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 здоровьесберегающих технолог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ства двигательной направленност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менты движений (ходьба, бег, прыжки, метание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ие упражнени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культминутки, лечебная физкультура, подвижные игры, гимнастика, самомассаж и др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здоровительные силы природы (солнечные и воздушные ванны, водные процедуры, фитотерапия, ингаляция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Гигиенические факторы (выполнение санитарно-гигиенических требований, личная и общественная гигиена, проветривание, влажная уборка помещений, соблюдение режима дня…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здоровьесберегающих технолог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ронтальный, групповой, практический метод, познавательная игра, игровой метод, соревновательный метод, метод индивидуальных занят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ществуют следующие прие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Защитно-профилактические (личная гигиена и гигиена обучения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омпенсаторно-нейтрализующие (физкультминутки, оздоровительная, пальчиковая, дыхательная гимнастика, лечебная физкультура, массаж...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тимулируюшие (элементы закаливания, приемы психотерапии, фитотерапии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Информационно-обучающие (письма, адресованные родителям, педагогам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детей до семи лет среди заболеваний занимают: 1 место - заболевания органов дыхания; 2 место - инфекционные и паразитарные болезни; 3 место - болезни нервной системы и органов чувств; 4 место - заболевания органов желудочно-кишечного трак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четом эт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здоровьесбережения включает следующие компон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циональное питание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тимальная для организма двигательная активность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режима дня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преждение вредных привычек и формирование полезных привычек.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В каждом возрасте детей есть свои особенности, но можно выделить основные правила, которыен подходят для всех: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>
          <w:b/>
          <w:i/>
          <w:sz w:val="24"/>
          <w:szCs w:val="24"/>
          <w:u w:val="single"/>
        </w:rPr>
        <w:t>1. Физическая активность</w:t>
      </w:r>
      <w:r>
        <w:rPr>
          <w:sz w:val="24"/>
          <w:szCs w:val="24"/>
        </w:rPr>
        <w:t>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даже если ребенок загружен учебой и кажется что времени у него нет ни на что, любое занятие спортом  не только поможет сформировать фигуру, но и улучшить выносливость, повысить трудоспособность. Маленьким деткам тем более надо устравивать зарядку, больше гулять пешком, чтобы они развивались и росли здоровыми.</w:t>
      </w:r>
    </w:p>
    <w:p>
      <w:pPr>
        <w:pStyle w:val="Heading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2. Правильное питани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ацион ребенка в садиках и школах учитывает потребности растущего организма, но если родители не позаботятся о полезной еде дома, можно испортить пищеварение и, как следствие, могут возникать усталость, беспокойство повышенная нервозность и капризы.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ЗАКАЛИВАНИЕ</w:t>
      </w:r>
    </w:p>
    <w:p>
      <w:pPr>
        <w:pStyle w:val="TextBody"/>
        <w:jc w:val="both"/>
        <w:rPr/>
      </w:pPr>
      <w:r>
        <w:rPr/>
        <w:t>МНОГИЕ РОДИТЕЛИ ПЕРЕЖИВАЮТ, ЧТО ИХ ЧАДО ЧАСТО БОЛЕЕТ. СНИЗИТЬ ЗАБОЛЕВАЕМОСТЬ РЕБЕНКА МОЖДНО ПУТЕМ ПРИНЯТИЯ ВОЗДУШНЫХ И ВОДНЫХ ВАНН. ГЛАВНОЕ СНИЖАТЬ ТЕМПЕРАТУРУ ПОСТЕПЕННО И ЗАКАЛЯТЬ ПОСТОЯННО.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ПРИМЕР РОДИТЕЛЕЙ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Дети как губка впитаывют все вокруг, особенно они наблюдают за поведением и образом жизни самых близких -взрослых. поэтому, если ребенок видит, что ему говорят, как надо правильно о себе заботиться, а делают противоположное, скорее вего, он не будет слушаться.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 РЕЖИМ ДНЯ</w:t>
      </w:r>
    </w:p>
    <w:p>
      <w:pPr>
        <w:pStyle w:val="TextBody"/>
        <w:jc w:val="both"/>
        <w:rPr/>
      </w:pPr>
      <w:r>
        <w:rPr/>
        <w:t>Не обязательно чтобы это были жесткие рамки, но время сна и еды должны быть примерно в одинаковые промежутки времени постоянно. Это не только организует детей, но и помогает правильно выстроить рабочее время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105025" cy="2200275"/>
            <wp:effectExtent l="0" t="0" r="0" b="0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И ОБЩАЯ СТРАТЕГИЯ ПО СОЗДАНИЮ ЗДОРОВЬЕСБЕРЕГАЮЩЕЙ СРЕДЫ В ДЕТСКОМ САДУ И Д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мье</w:t>
        <w:tab/>
        <w:t>В Д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 мере материальной возможности позаботится о создании условий для физического развития детей.</w:t>
        <w:tab/>
        <w:t>1. В группе создавать условия для свободной двигательной деятель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Желательно приобрести несколько настольно-печатных игр (учитывая возраст детей) по формированию привычки к здоровому образу жизни.</w:t>
        <w:tab/>
        <w:t>2. Пропагандировать среди родителей игры и игрушки, являющиеся педагогически ценными. Разъяснять родителям негативное воздействие отдельных видов игрушек на психику и развитие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ранее согласовывать выполнение режима дня дома в выходные дни.</w:t>
        <w:tab/>
        <w:t>3. Пропагандировать опыт по воспитанию полезных привычек -как основу становления характера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споминать о своем детстве и рассказывать какими видами спорта  вы любили заниматься, в какие подвижные игры вы играли со сверстниками.</w:t>
        <w:tab/>
        <w:t>4. Оказывать постоянное внимание и проявлять уважение к выбору подвижных игр. Привлекать детей, обучающихся в различных спортивных секциях к взаимообучению свер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здавать благоприятную гигиеническую обстановку, предусматривающую систематическое проветривание и поддержание температуры воздуха +20 +22 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ма оборудовать рабочее место ребенка, правильно расположив его по отношению к окну.</w:t>
        <w:tab/>
        <w:t>6. Соблюдение требований САНпиНа по организации жизни детей в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обиваться самостоятельного выполнения детьми всех гигиенических процед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Уделять особое внимание культуре поведения ребенка за сто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Осуществлять закаливающие процедуры с использованием воды, воздуха, солнечных лучей в соответствии с состоянием здоровья, рекомендации врача: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ями домашних условий</w:t>
        <w:tab/>
        <w:t xml:space="preserve"> - условиями образовательного учре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оздание библиотеки детской и энциклопедической литературы, содержание которой способствует формированию у детей привычки к здоровому образу жизни.</w:t>
        <w:tab/>
        <w:t>10. Пропагандировать среди родителей детской литературы, являющейся педагогически цен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Личный пример взрослых родителей и педагогов — мы за здоровый образ жизни: отказ от вредных привычек; участие в спортивных соревнованиях; пешеходные прогулки; здоровое питание; соблюдение режима дня; двигательная активность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О мере возможности расширять сферу реальных контактов с людьми, ведущими здоровый образ жизни.</w:t>
        <w:tab/>
        <w:t>12. Обогащать знания детей о жизни и деятельности людей, ведущих здоровый образ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23515" cy="3190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ashed" w:sz="4" w:space="12" w:color="000000"/>
        <w:left w:val="dashed" w:sz="4" w:space="12" w:color="000000"/>
        <w:bottom w:val="dashed" w:sz="4" w:space="12" w:color="000000"/>
        <w:right w:val="dashed" w:sz="4" w:space="12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eastAsia="Times New Roman" w:cs="Garamond"/>
      <w:caps/>
      <w:spacing w:val="-5"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spacing w:val="-5"/>
      <w:kern w:val="2"/>
      <w:sz w:val="28"/>
    </w:rPr>
  </w:style>
  <w:style w:type="character" w:styleId="Style15">
    <w:name w:val="Основной текст Знак"/>
    <w:qFormat/>
    <w:rPr>
      <w:rFonts w:ascii="Garamond" w:hAnsi="Garamond" w:eastAsia="Times New Roman" w:cs="Garamond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eastAsia="Times New Roman" w:cs="Garamond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57:00Z</dcterms:created>
  <dc:creator>Admin</dc:creator>
  <dc:description/>
  <cp:keywords/>
  <dc:language>en-US</dc:language>
  <cp:lastModifiedBy>1</cp:lastModifiedBy>
  <cp:lastPrinted>2010-12-22T21:04:00Z</cp:lastPrinted>
  <dcterms:modified xsi:type="dcterms:W3CDTF">2015-01-14T14:58:00Z</dcterms:modified>
  <cp:revision>6</cp:revision>
  <dc:subject/>
  <dc:title/>
</cp:coreProperties>
</file>