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учреждение детский сад «Алё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в виде игры-путешествия. Предназначено для детей  с ФФНР подготовительной группы в условиях логопедического пункта. Рекомендуется проводить ближе к 12 апреля ко Дню космонав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ано воспитателям, логопедам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Интегрированное  подгрупповое  логопедическое  занятие  для  детей  с  ФФНР  в  подготовительной  группе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«Путешествие на планету Речи»</w:t>
      </w:r>
    </w:p>
    <w:p>
      <w:pPr>
        <w:pStyle w:val="Normal"/>
        <w:spacing w:lineRule="auto" w:line="240"/>
        <w:ind w:left="723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а и провела: учитель-логопед: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арнова Наталья Николаевна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теме</w:t>
      </w:r>
      <w:r>
        <w:rPr>
          <w:rFonts w:cs="Times New Roman" w:ascii="Times New Roman" w:hAnsi="Times New Roman"/>
          <w:sz w:val="24"/>
          <w:szCs w:val="24"/>
        </w:rPr>
        <w:t>: «Космос».  Автоматизация звука [Р] в словах и предлож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ованное подгрупповое логопедическое занятие для дошкольников с ФФНР в  подготовительной группе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закрепить чёткое произношение звука  [Р] в словах и предложениях; уточнить знания детей  по теме «Космо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-развивающие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произношени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и развивать связную устную  речь через формирование слов и словосочетаний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 и развивать слуховое восприяти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речевое дыхани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и развивать  моторику кистей рук (формирование ручной умелости, развитие ритмичности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ую моторику, умение согласовывать речь с движение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логическое мышлени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и развивать личностные качества, эмоциональную сферу (навык самоконтроля, усидчивост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очнить и расширить словарь по теме «Космос»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 словообразова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подборе прилагательных к существительны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ния детей  о космос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ть звук [Р] в словах и предлож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тойчивого интереса к занятиям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в парах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любовь и бережное отношение к природ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уважение  и внимание к собственной реч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логопедическим занят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бъём материала с учетом повышенной утомляемости дет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ую посадку дет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благоприятного психологического клим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аудиозапись музыки из мультфильма « Тайны Третьей планеты», 2 магнитные  удочки,  предметные картинки на звук [Р-] в разных позициях, 2 ведёрка,  2 корзинки, грибы, озеро, капельки с заданиями, сюжетные картинки, смайл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356"/>
        <w:gridCol w:w="3164"/>
        <w:gridCol w:w="3214"/>
        <w:gridCol w:w="314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виды работы на этап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 работы на этап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ебен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 задачи решались в ходе выполнения заданий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мо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аксацио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194" w:before="0" w:after="97"/>
              <w:rPr/>
            </w:pP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6"/>
              </w:rPr>
              <w:t> </w:t>
            </w:r>
            <w:r>
              <w:rPr>
                <w:color w:val="333333"/>
              </w:rPr>
              <w:t>Сегодня мы отправимся в дальний путь, а на чем вы узнаете, если отгадаете загадку.</w:t>
            </w:r>
          </w:p>
          <w:p>
            <w:pPr>
              <w:pStyle w:val="Style14"/>
              <w:shd w:fill="FFFFFF" w:val="clear"/>
              <w:spacing w:lineRule="atLeast" w:line="194" w:before="0" w:after="0"/>
              <w:rPr>
                <w:color w:val="333333"/>
              </w:rPr>
            </w:pPr>
            <w:r>
              <w:rPr>
                <w:color w:val="333333"/>
              </w:rPr>
              <w:t>Распустила алый хвост,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Улетела в стаю звезд.</w:t>
              <w:br/>
              <w:t>Наш народ построил эту</w:t>
              <w:br/>
              <w:t>Межпланетную …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ету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детей на 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благоприятного психологического климат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ой этап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 Актуализация знан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я вам предлаг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ить  космическое путешествие на волшебную планету  Речи. На этой планете живут звуки, буквы, слоги, слова, а так же увлекательные истории. На планете Речи каждый день устраивается праздник какого-либо звука.  И сегодня «хозяином» на планете Речи - звук [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и вызвать интерес детей к занятию. Актуализировать знания по теме «Космо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3 Изучение нового материа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Запуск раке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(проводится под музыкальное сопровожд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нтони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Дополни предлож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Рыбал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чётко и красиво говорить, надо провести речевую разминку. Внимательно слушайте и повторяйте за м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ра-ра, ра-ра-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ся нам п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-ры-ры, ры-ры-ры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оманда детв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-ро-ро, ро-ро-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мы творить доб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-ру-ру, ру-ру-р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й скорей иг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уску ракеты приготов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тягивают руки вперед, кисти сжаты в кулаки, большие пальцы рук подняты ввер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конта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яют большие пальцы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мо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круговые движения кулачками один вокруг другого и произносят: р-р-р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, четыре, три, два, один. Пус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днимают руки ввер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глаза, сядьте удобнее, дышите ровно, глубоко. Представьте планету Земля бело-голубым шаром, который  становиться все меньше, потому что мы удаляемся от нее. Сейчас мы пролетаем мимо Луны, Марса, Венеры, Юпитера и держим курс на планету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наша ракета совершила посадку на планету Речи. Мы оказались на сказочной поляне. Посмотрите, как много здесь грибов, непохожих на наши обычные грибы. На каждом из них есть какой-то рисунок. А как можно назвать поляну, если на ней много гриб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называют людей, которые собирают гриб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танем грибниками и наберем грибов, но будьте осторожны: грибы бывают ядовитыми. Кто помнит, какой  звук сегодня  является «хозяином» на планете «Речи»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ожно собирать только те грибы, на которых изображены  картинки  с этим звуком. Остальные грибы ядовитые и их собирать нельзя. Посмотрим, кто из вас окажется лучшим грибником и соберет больше грибов с заданным зву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Хорошо справились с заданием. Отправляемся дальш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ам нужно пополнить запас питьевой воды. Скажите, можно ли пить воду из пруда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з родни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этот родник не дает воду просто так, он просит выполнить задание: дополнить предложение, записанное на капельке воды, и чётко произнести 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ек узкий, а река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 чистый, а лужа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холодная, а пар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близко, а мор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маленький, а океан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ребята, впереди озер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озер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того, кто ловит рыб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,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 разделиться по парам и договориться, кто первый будет рыбачить. Рыбки не простые, а с задани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по очереди вылавливают рыбу, а на них сюжетные картин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мотреть сюжетные картинки, разложить последовательно и составить каждому ребенку по предложению, а затем по серии картинок рассказ « Вот так горошины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, чётко проговаривая слоги и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обр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иготовить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ключить контак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завести мото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Р-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 пол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Р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Вода в пруду грязная, можно заболе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осведомленности детей о правильном произношении звука [Р]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 звук[Р] в слогах  и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благоприятного психологического клим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произношение звука [Р] в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одбирать антон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  в скафандре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хорошо поработали, а теперь пришло время отдохнуть. Знаете ли вы, как называется костюм космонавта? В таком костюме ходить очень неудобно. Движения космонавтов напоминают движения роботов. Представьте себе, что на ва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фандры. Итак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шагов впере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 сторо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илис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ямилис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нулись кру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шагов наза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нулись круг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по шв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ли скафандр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фан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я вместе с логопедо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нятию общего утомления. Развивать общую моторику, координировать речь с движ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4 Закрепление изученного материа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Ра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ете Речи есть волшебный подсолнух, где мы сможем посмотреть, кто был до нас на этой плане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 утром, взяв корзин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ород пошла Мар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ороде у за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вала два помид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теплице, у крыльц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зеленых огур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хозяйка ловко с грядки сорвала морковк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учивают стихотв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сформированности правильного произношения звука [Р] в стихотворени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 Контроль знаний и умен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давайте  планете Речи подарим  добрые слова, но такие , чтобы в них был звук [Р]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.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вык сформированности правильного произношения звука [Р]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едение итогов и оценка деятельности дет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ребён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ше космическое путешествие подошло к концу. Пора возвращаться на Землю. К старту ракеты все гото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к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гнули ч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 ч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 обратный отсчё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: 5,4,3,2,1. Полет прошел успеш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мы делали сегодня на планете Реч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звук был сегодня хозяином на планете Реч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юсь, что вы будете не только достойными жителями планеты Земля, но и достойными жителями планеты Речи. Сегодня вы еще раз убедились в том, как хорошо дружит со звуками, словами, как важно не просто думать, но и уметь выражать свои мысли словам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ли грибы, были рыбаками, набирали воду из род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тему занятия. Развивать память.</w:t>
            </w:r>
          </w:p>
        </w:tc>
      </w:tr>
      <w:tr>
        <w:trPr>
          <w:trHeight w:val="54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тветьте на вопросы с интонацией восторга, таинствен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почувствовали, когда узнали, что сегодня мы совершим полет в космо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чувствовали, когда были на планете Реч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чувствуете себя на планете Земля?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благоприятного психологического климата на последующие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158750</wp:posOffset>
            </wp:positionH>
            <wp:positionV relativeFrom="paragraph">
              <wp:posOffset>454660</wp:posOffset>
            </wp:positionV>
            <wp:extent cx="2132965" cy="1459230"/>
            <wp:effectExtent l="0" t="0" r="0" b="0"/>
            <wp:wrapTight wrapText="bothSides">
              <wp:wrapPolygon edited="0">
                <wp:start x="-204" y="0"/>
                <wp:lineTo x="-204" y="21446"/>
                <wp:lineTo x="21700" y="21446"/>
                <wp:lineTo x="21700" y="0"/>
                <wp:lineTo x="-20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700655</wp:posOffset>
            </wp:positionH>
            <wp:positionV relativeFrom="paragraph">
              <wp:posOffset>368935</wp:posOffset>
            </wp:positionV>
            <wp:extent cx="2195830" cy="1574165"/>
            <wp:effectExtent l="0" t="0" r="0" b="0"/>
            <wp:wrapTight wrapText="bothSides">
              <wp:wrapPolygon edited="0">
                <wp:start x="-201" y="0"/>
                <wp:lineTo x="-201" y="21313"/>
                <wp:lineTo x="21600" y="21313"/>
                <wp:lineTo x="21600" y="0"/>
                <wp:lineTo x="-201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5725795</wp:posOffset>
            </wp:positionH>
            <wp:positionV relativeFrom="paragraph">
              <wp:posOffset>600710</wp:posOffset>
            </wp:positionV>
            <wp:extent cx="2194560" cy="1449070"/>
            <wp:effectExtent l="0" t="0" r="0" b="0"/>
            <wp:wrapTight wrapText="bothSides">
              <wp:wrapPolygon edited="0">
                <wp:start x="-205" y="0"/>
                <wp:lineTo x="-205" y="21283"/>
                <wp:lineTo x="21701" y="21283"/>
                <wp:lineTo x="21701" y="0"/>
                <wp:lineTo x="-205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89535</wp:posOffset>
            </wp:positionH>
            <wp:positionV relativeFrom="paragraph">
              <wp:posOffset>2710180</wp:posOffset>
            </wp:positionV>
            <wp:extent cx="2144395" cy="1567180"/>
            <wp:effectExtent l="0" t="0" r="0" b="0"/>
            <wp:wrapTight wrapText="bothSides">
              <wp:wrapPolygon edited="0">
                <wp:start x="-210" y="0"/>
                <wp:lineTo x="-210" y="21452"/>
                <wp:lineTo x="21604" y="21452"/>
                <wp:lineTo x="21604" y="0"/>
                <wp:lineTo x="-210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6380</wp:posOffset>
            </wp:positionH>
            <wp:positionV relativeFrom="paragraph">
              <wp:posOffset>2787650</wp:posOffset>
            </wp:positionV>
            <wp:extent cx="2279650" cy="1392555"/>
            <wp:effectExtent l="0" t="0" r="0" b="0"/>
            <wp:wrapTight wrapText="bothSides">
              <wp:wrapPolygon edited="0">
                <wp:start x="-210" y="0"/>
                <wp:lineTo x="-210" y="21250"/>
                <wp:lineTo x="21703" y="21250"/>
                <wp:lineTo x="21703" y="0"/>
                <wp:lineTo x="-210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7">
            <wp:simplePos x="0" y="0"/>
            <wp:positionH relativeFrom="margin">
              <wp:posOffset>5854700</wp:posOffset>
            </wp:positionH>
            <wp:positionV relativeFrom="paragraph">
              <wp:posOffset>2640330</wp:posOffset>
            </wp:positionV>
            <wp:extent cx="2199640" cy="1637030"/>
            <wp:effectExtent l="0" t="0" r="0" b="0"/>
            <wp:wrapTight wrapText="bothSides">
              <wp:wrapPolygon edited="0">
                <wp:start x="-214" y="0"/>
                <wp:lineTo x="-214" y="21283"/>
                <wp:lineTo x="21706" y="21283"/>
                <wp:lineTo x="21706" y="0"/>
                <wp:lineTo x="-214" y="0"/>
              </wp:wrapPolygon>
            </wp:wrapTight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462915</wp:posOffset>
            </wp:positionH>
            <wp:positionV relativeFrom="paragraph">
              <wp:posOffset>4504055</wp:posOffset>
            </wp:positionV>
            <wp:extent cx="2295525" cy="1744345"/>
            <wp:effectExtent l="0" t="0" r="0" b="0"/>
            <wp:wrapTight wrapText="bothSides">
              <wp:wrapPolygon edited="0">
                <wp:start x="-1001" y="1237"/>
                <wp:lineTo x="26" y="19709"/>
                <wp:lineTo x="388" y="22847"/>
                <wp:lineTo x="5304" y="23243"/>
                <wp:lineTo x="14397" y="21278"/>
                <wp:lineTo x="14425" y="21565"/>
                <wp:lineTo x="18396" y="21007"/>
                <wp:lineTo x="19838" y="20691"/>
                <wp:lineTo x="22525" y="20116"/>
                <wp:lineTo x="22732" y="20067"/>
                <wp:lineTo x="22700" y="19785"/>
                <wp:lineTo x="22462" y="19535"/>
                <wp:lineTo x="22183" y="15220"/>
                <wp:lineTo x="22147" y="14932"/>
                <wp:lineTo x="21869" y="10622"/>
                <wp:lineTo x="21842" y="10334"/>
                <wp:lineTo x="21762" y="5971"/>
                <wp:lineTo x="20927" y="-1427"/>
                <wp:lineTo x="15216" y="-1373"/>
                <wp:lineTo x="1266" y="754"/>
                <wp:lineTo x="-1001" y="1237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3735705</wp:posOffset>
            </wp:positionH>
            <wp:positionV relativeFrom="paragraph">
              <wp:posOffset>4528820</wp:posOffset>
            </wp:positionV>
            <wp:extent cx="2244725" cy="1795780"/>
            <wp:effectExtent l="0" t="0" r="0" b="0"/>
            <wp:wrapTight wrapText="bothSides">
              <wp:wrapPolygon edited="0">
                <wp:start x="-912" y="761"/>
                <wp:lineTo x="303" y="22556"/>
                <wp:lineTo x="13809" y="21748"/>
                <wp:lineTo x="18559" y="21092"/>
                <wp:lineTo x="22283" y="20577"/>
                <wp:lineTo x="22373" y="19218"/>
                <wp:lineTo x="21992" y="14717"/>
                <wp:lineTo x="21868" y="10722"/>
                <wp:lineTo x="21840" y="10455"/>
                <wp:lineTo x="21716" y="6452"/>
                <wp:lineTo x="21015" y="-1755"/>
                <wp:lineTo x="1770" y="388"/>
                <wp:lineTo x="-912" y="761"/>
              </wp:wrapPolygon>
            </wp:wrapTight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иложение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13:00Z</dcterms:created>
  <dc:creator>днс</dc:creator>
  <dc:description/>
  <cp:keywords/>
  <dc:language>en-US</dc:language>
  <cp:lastModifiedBy>днс</cp:lastModifiedBy>
  <dcterms:modified xsi:type="dcterms:W3CDTF">2014-03-17T16:40:00Z</dcterms:modified>
  <cp:revision>46</cp:revision>
  <dc:subject/>
  <dc:title/>
</cp:coreProperties>
</file>