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пальчиками играем – речь развиваем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Приступая к пальчиковым играм, следует помнить о следующих принципах их проведения:</w:t>
      </w:r>
    </w:p>
    <w:p>
      <w:pPr>
        <w:pStyle w:val="Normal"/>
        <w:numPr>
          <w:ilvl w:val="0"/>
          <w:numId w:val="1"/>
        </w:numPr>
        <w:spacing w:lineRule="auto" w:line="360" w:before="280" w:after="240"/>
        <w:jc w:val="both"/>
        <w:rPr/>
      </w:pPr>
      <w:r>
        <w:rPr>
          <w:sz w:val="28"/>
          <w:szCs w:val="28"/>
        </w:rPr>
        <w:t>Перед игрой с ребёнком необходим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е следует вместе с ребёнком, при этом демонстрируя собственную увлечённость игр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в два или три упражнения, постепенно заменяйте их новыми. Наиболее понравившиеся игры можете оставит в своём репертуаре и возвращаться к ним по желанию малыш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йте подпевание детей, "не замечайте", если они поначалу делают что-то неправильно, поощряйте успехи.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«С пальчиками играем – речь развиваем»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(Материал для папки-передвижки)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АУЧОК                    </w:t>
      </w: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2980690" cy="2298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878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900"/>
      </w:tblGrid>
      <w:tr>
        <w:trPr>
          <w:trHeight w:val="5286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  <w:t xml:space="preserve">Паучок ходил по ветке, </w:t>
              <w:br/>
              <w:br/>
              <w:t>А за ним ходили детки.</w:t>
              <w:br/>
              <w:br/>
              <w:t xml:space="preserve">Дождик с неба вдруг полил, </w:t>
              <w:br/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  <w:t>Паучков на землю смыл.</w:t>
              <w:br/>
              <w:br/>
              <w:t>Солнце стало пригревать,</w:t>
              <w:br/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66"/>
                <w:sz w:val="32"/>
                <w:szCs w:val="32"/>
              </w:rPr>
              <w:t>Паучок ползёт опять,</w:t>
              <w:br/>
              <w:t>А за ним ползут все детки,</w:t>
              <w:br/>
              <w:t>Чтобы погулять на ветке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rPr>
                <w:color w:val="000066"/>
                <w:sz w:val="32"/>
                <w:szCs w:val="32"/>
              </w:rPr>
            </w:pPr>
            <w:r>
              <w:rPr>
                <w:i/>
                <w:iCs/>
                <w:color w:val="000066"/>
                <w:sz w:val="32"/>
                <w:szCs w:val="32"/>
              </w:rPr>
              <w:t>Руки скрещены; пальцы каждой руки "бегут" по предплечью, а затем по плечу другой руки.</w:t>
              <w:br/>
              <w:br/>
              <w:t>Кисти свободно опущены, выполняем стряхивающее движение (дождик).</w:t>
              <w:br/>
              <w:t>Хлопок ладонями по столу/коленям.</w:t>
              <w:br/>
              <w:t>Ладони боковыми сторонами прижаты друг к другу, пальцы растопырены, качаем руками (солнышко светит)</w:t>
              <w:br/>
              <w:t>Действия аналогичны первоначальным</w:t>
              <w:br/>
              <w:t>"Паучки" ползают на голове.</w:t>
            </w:r>
          </w:p>
        </w:tc>
      </w:tr>
    </w:tbl>
    <w:p>
      <w:pPr>
        <w:pStyle w:val="Normal"/>
        <w:spacing w:before="0" w:after="240"/>
        <w:rPr>
          <w:color w:val="000080"/>
          <w:sz w:val="20"/>
          <w:szCs w:val="20"/>
          <w:lang w:val="en-US" w:eastAsia="en-US"/>
        </w:rPr>
      </w:pPr>
      <w:r>
        <w:rPr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635</wp:posOffset>
            </wp:positionV>
            <wp:extent cx="2768600" cy="2545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720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spacing w:before="0" w:after="240"/>
        <w:ind w:left="720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spacing w:before="0" w:after="240"/>
        <w:ind w:left="720" w:hanging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spacing w:before="0" w:after="240"/>
        <w:ind w:left="720" w:hanging="0"/>
        <w:rPr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ПЧЁЛКИ</w:t>
      </w:r>
      <w:r>
        <w:rPr>
          <w:color w:val="000080"/>
          <w:sz w:val="40"/>
          <w:szCs w:val="40"/>
        </w:rPr>
        <w:t xml:space="preserve">     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  <w:t>Домик маленький на ёлке,</w:t>
              <w:br/>
              <w:t>Дом для пчёл, а где же пчёлки?</w:t>
              <w:br/>
              <w:t>Надо в дом постучать,</w:t>
              <w:br/>
              <w:t>Раз, два, три, четыре, пять.</w:t>
              <w:br/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66"/>
                <w:sz w:val="32"/>
                <w:szCs w:val="32"/>
              </w:rPr>
              <w:t>Я стучу, стучу по ёлке,</w:t>
              <w:br/>
              <w:br/>
              <w:t>Где же, где же эти пчёлки?</w:t>
              <w:br/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  <w:t>Стали вдруг вылетать:</w:t>
              <w:br/>
              <w:t xml:space="preserve">Раз два, три, четыре, пять!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rPr>
                <w:color w:val="000066"/>
                <w:sz w:val="32"/>
                <w:szCs w:val="32"/>
              </w:rPr>
            </w:pPr>
            <w:r>
              <w:rPr>
                <w:i/>
                <w:iCs/>
                <w:color w:val="000066"/>
                <w:sz w:val="32"/>
                <w:szCs w:val="32"/>
              </w:rPr>
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<w:br/>
              <w:br/>
              <w:t xml:space="preserve">Сжимаем кулачки. Стучим кулаками друг о друга, чередуя руки. </w:t>
              <w:br/>
              <w:br/>
              <w:br/>
              <w:br/>
              <w:t xml:space="preserve">Разводим руками, растопыриваем пальцы и шевелим ими (пчёлки летают). </w:t>
            </w:r>
          </w:p>
        </w:tc>
      </w:tr>
    </w:tbl>
    <w:p>
      <w:pPr>
        <w:pStyle w:val="Normal"/>
        <w:spacing w:before="0" w:after="240"/>
        <w:ind w:left="720" w:hanging="0"/>
        <w:rPr/>
      </w:pPr>
      <w:r>
        <w:rPr>
          <w:color w:val="000080"/>
          <w:sz w:val="40"/>
          <w:szCs w:val="40"/>
        </w:rPr>
        <w:drawing>
          <wp:inline distT="0" distB="0" distL="0" distR="0">
            <wp:extent cx="3192145" cy="3083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8602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40"/>
          <w:szCs w:val="40"/>
        </w:rPr>
        <w:t xml:space="preserve">        </w:t>
      </w:r>
      <w:r>
        <w:rPr>
          <w:b/>
          <w:bCs/>
          <w:color w:val="000080"/>
          <w:sz w:val="40"/>
          <w:szCs w:val="40"/>
        </w:rPr>
        <w:t>ПЯТЬ УТЯТ</w:t>
      </w:r>
      <w:r>
        <w:rPr/>
        <w:t xml:space="preserve">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rPr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  <w:t>Пять утят плывут вперёд,</w:t>
              <w:br/>
              <w:t>На берегу их мама ждёт,</w:t>
              <w:br/>
              <w:t>Но только четверо утят</w:t>
              <w:br/>
              <w:t>Вернулись к мамочке назад.</w:t>
              <w:br/>
              <w:br/>
              <w:t>Четверо утят плывут...</w:t>
              <w:br/>
              <w:br/>
              <w:t>Трое утят плывут...</w:t>
              <w:br/>
              <w:br/>
              <w:t>Двое утят плывут...</w:t>
              <w:br/>
              <w:br/>
              <w:t>Вот один плывёт вперёд,</w:t>
              <w:br/>
              <w:t>На берегу его мама ждёт,</w:t>
              <w:br/>
              <w:t>И сразу пятеро утят</w:t>
              <w:br/>
              <w:t xml:space="preserve">Вернулись к мамочке назад.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rPr>
                <w:color w:val="000066"/>
                <w:sz w:val="32"/>
                <w:szCs w:val="32"/>
              </w:rPr>
            </w:pPr>
            <w:r>
              <w:rPr>
                <w:i/>
                <w:iCs/>
                <w:color w:val="000066"/>
                <w:sz w:val="32"/>
                <w:szCs w:val="32"/>
              </w:rPr>
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<w:br/>
              <w:t xml:space="preserve">На слова "На берегу их мама ждёт" "киваем" кистью руки ("мамой-уткой"). </w:t>
            </w:r>
          </w:p>
        </w:tc>
      </w:tr>
    </w:tbl>
    <w:p>
      <w:pPr>
        <w:pStyle w:val="Normal"/>
        <w:spacing w:before="0" w:after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240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838200</wp:posOffset>
            </wp:positionV>
            <wp:extent cx="2743200" cy="3144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5117" r="-13" b="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40"/>
          <w:szCs w:val="40"/>
        </w:rPr>
        <w:t>УЛИТКА</w:t>
      </w:r>
      <w:r>
        <w:rPr/>
        <w:t xml:space="preserve">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b/>
                <w:bCs/>
                <w:color w:val="000066"/>
                <w:sz w:val="32"/>
                <w:szCs w:val="32"/>
              </w:rPr>
              <w:t>В домике она сидит,</w:t>
              <w:br/>
              <w:t>Рожки высунув, молчит.</w:t>
              <w:br/>
              <w:br/>
              <w:t xml:space="preserve">Вот улиточка ползёт </w:t>
              <w:br/>
              <w:t>Потихонечку вперёд.</w:t>
              <w:br/>
              <w:br/>
              <w:t>На цветочек заползёт,</w:t>
              <w:br/>
              <w:br/>
              <w:t>Лепесточки погрызёт.</w:t>
              <w:br/>
              <w:br/>
              <w:t>Рожки в голову втянула,</w:t>
              <w:br/>
              <w:t>В домик спряталась, заснула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i/>
                <w:i/>
                <w:iCs/>
                <w:color w:val="000066"/>
                <w:sz w:val="32"/>
                <w:szCs w:val="32"/>
              </w:rPr>
            </w:pPr>
            <w:r>
              <w:rPr>
                <w:i/>
                <w:iCs/>
                <w:color w:val="000066"/>
                <w:sz w:val="32"/>
                <w:szCs w:val="32"/>
              </w:rPr>
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<w:br/>
              <w:br/>
              <w:t>"Улитка" раскачивается из стороны в сторону.</w:t>
              <w:br/>
              <w:t>Ползёт вперёд по столу.</w:t>
              <w:br/>
              <w:t>"Улитка" заползает на "цветочек".</w:t>
              <w:br/>
              <w:t>"Улитка" поочерёдно обхватывает пальцы ("лепесточки") второй руки ("цветочка").</w:t>
              <w:br/>
              <w:t>Рука ("улитка") сворачивается в кулак ("втягивает рожки").</w:t>
              <w:br/>
              <w:t xml:space="preserve">Вторая рука ("цветочек") закрывается, пряча "улитку".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10:00Z</dcterms:created>
  <dc:creator>1</dc:creator>
  <dc:description/>
  <cp:keywords/>
  <dc:language>en-US</dc:language>
  <cp:lastModifiedBy>Home</cp:lastModifiedBy>
  <cp:lastPrinted>2009-11-14T21:17:00Z</cp:lastPrinted>
  <dcterms:modified xsi:type="dcterms:W3CDTF">2014-06-11T20:03:00Z</dcterms:modified>
  <cp:revision>18</cp:revision>
  <dc:subject/>
  <dc:title>Рекомендации по проведению пальчиковых игр с ребёнком</dc:title>
</cp:coreProperties>
</file>