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образовательного вида с приоритетным</w:t>
      </w:r>
    </w:p>
    <w:p>
      <w:pPr>
        <w:pStyle w:val="Normal"/>
        <w:jc w:val="center"/>
        <w:rPr/>
      </w:pPr>
      <w:r>
        <w:rPr/>
        <w:t>осуществлением деятельности по познавательно-речевому направлению</w:t>
      </w:r>
    </w:p>
    <w:p>
      <w:pPr>
        <w:pStyle w:val="Normal"/>
        <w:jc w:val="center"/>
        <w:rPr/>
      </w:pPr>
      <w:r>
        <w:rPr/>
        <w:t>развития детей №30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ладше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>по ФЭМП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Круг, квадра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боту 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юрина Ольга Никола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замас, 2013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Сформировать представление о геометрических фигурах: квадрат, круг. Закреплять представление о размере двух предметов: большой, маленький.  Закреплять знания об отношениях предметов по количеству: один,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 :</w:t>
      </w:r>
      <w:r>
        <w:rPr/>
        <w:t xml:space="preserve"> игрушки медведи – большой и маленький; круг и квадрат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/>
        <w:t xml:space="preserve"> Корзинка - с кругами и с квад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Дети стоят полукругом. Воспитатель вносит в группу большую игрушку медведя и демонстрационный материал круг и квадрат из карт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Ой! Кто-то к нам стучится, вы слышите, ребята, пойду, открою дверь.</w:t>
      </w:r>
    </w:p>
    <w:p>
      <w:pPr>
        <w:pStyle w:val="Normal"/>
        <w:rPr/>
      </w:pPr>
      <w:r>
        <w:rPr/>
        <w:t>К нам пришел гость. Посмотрите, кто это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 xml:space="preserve">Ответы детей: </w:t>
      </w:r>
      <w:r>
        <w:rPr/>
        <w:t>Мишк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Медвежонок рано встал, </w:t>
      </w:r>
    </w:p>
    <w:p>
      <w:pPr>
        <w:pStyle w:val="Normal"/>
        <w:rPr/>
      </w:pPr>
      <w:r>
        <w:rPr/>
        <w:t>В детский сад к нам прибежал.</w:t>
      </w:r>
    </w:p>
    <w:p>
      <w:pPr>
        <w:pStyle w:val="Normal"/>
        <w:rPr/>
      </w:pPr>
      <w:r>
        <w:rPr/>
        <w:t xml:space="preserve">Заходи и не робей, </w:t>
      </w:r>
    </w:p>
    <w:p>
      <w:pPr>
        <w:pStyle w:val="Normal"/>
        <w:rPr/>
      </w:pPr>
      <w:r>
        <w:rPr/>
        <w:t>Видишь, сколько здесь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/>
        <w:t xml:space="preserve"> Здравствуйте, ребята! Я принес  вам фигуры, а какие не зн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Что же ты Миша, не знаешь, что принес? Давай я тебе помогу!</w:t>
      </w:r>
    </w:p>
    <w:p>
      <w:pPr>
        <w:pStyle w:val="Normal"/>
        <w:jc w:val="center"/>
        <w:rPr/>
      </w:pPr>
      <w:r>
        <w:rPr>
          <w:i/>
        </w:rPr>
        <w:t>Воспитатель берет фигуры из корзи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Посмотрите ребята - это круг. Давайте дружно скажем, как называется эта фигур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зывает 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/>
        <w:t xml:space="preserve"> Кр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Женя, скажи, как называется эта фигура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/>
        <w:t xml:space="preserve">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/>
        <w:t>Артем, повтори, как называется эта фигур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Ответы детей:</w:t>
      </w:r>
      <w:r>
        <w:rPr/>
        <w:t xml:space="preserve"> Круг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Молодцы ребята. А сколько у меня круг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Правильно  ребята! А теперь, посмотрите на эту фигуру. Это квадрат. У него все стороны одинаковые и есть уг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оказывает фигуру, проводя пальцем по сторонам квадра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Давайте дружно скажем, как называется эта фигура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/>
        <w:t xml:space="preserve"> Квадр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Соня, скажи, у какой фигуры есть углы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/>
        <w:t xml:space="preserve"> У квадрата.</w:t>
      </w:r>
    </w:p>
    <w:p>
      <w:pPr>
        <w:pStyle w:val="Normal"/>
        <w:jc w:val="center"/>
        <w:rPr/>
      </w:pPr>
      <w:r>
        <w:rPr/>
        <w:t>- 1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/>
        <w:t>Настя, повтори еще раз, чтобы дети лучше запомнили, как называется эта фигур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Ответы детей:</w:t>
      </w:r>
      <w:r>
        <w:rPr/>
        <w:t xml:space="preserve"> Квадра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Молодцы ребята. А сколько у меня квадрат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Правильно  ребя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отдает медведю геометрически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/>
        <w:t xml:space="preserve"> А разве я только один круг и один квадрат принес? Вот, я, растеряха! </w:t>
      </w:r>
    </w:p>
    <w:p>
      <w:pPr>
        <w:pStyle w:val="Normal"/>
        <w:rPr/>
      </w:pPr>
      <w:r>
        <w:rPr/>
        <w:t xml:space="preserve">Шел я по лесу, засмотрелся на листочки, на грибочки под елочкой. Вот, наверное, и  обронил  остальные круги  и квадра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Давайте ребята поможем мишке найти его потерю. Пойдемте в лес и найдем то, что он потеря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со стульч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 ровненькой дорожк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гают наши нож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 – два – три, раз – два – 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ровненькой дорожк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шли в лес наши нож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з – два – три, раз – два – три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Вот мы и в лесу, посмотрите, сколько листочков, давайте под ними поищ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находят лежащие на полу кру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Молодцы. Возьмите каждый по одному кругу и принесите мне. Покажите, что вы принес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/>
        <w:t>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 xml:space="preserve">Сколько кругов у вас в ру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>Матвей, сколько у тебя кругов в рук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 xml:space="preserve">Теперь все положите  круги в корзинку. Сколько у меня стало кругов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М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>Правильно ребята! Игнат, посмотри, сколько у меня кругов в корзин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М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/>
        <w:t>Правильно! Вот мишка обрадуется, что мы много кругов нашли. Пойдемте дальше!</w:t>
      </w:r>
    </w:p>
    <w:p>
      <w:pPr>
        <w:pStyle w:val="Normal"/>
        <w:jc w:val="center"/>
        <w:rPr/>
      </w:pPr>
      <w:r>
        <w:rPr>
          <w:i/>
        </w:rPr>
        <w:t>Дети с воспитателем идут даль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 ровненькой дорожк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гают наши нож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 – два – три, раз – два – 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овненькой дорож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шли в лес наши нож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з – два – три, раз – два – три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/>
        <w:t>Посмотрите, а что там -  под елоч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находят лежащие под елочкой квадра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Что там лежи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/>
        <w:t>Квадраты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Воспитатель:  </w:t>
      </w:r>
      <w:r>
        <w:rPr/>
        <w:t>Возьмите каждый по одному квадрату и принесите мне. Покажите, что вы принес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/>
        <w:t>Квадр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 xml:space="preserve">Сколько квадратов у вас в ру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>Арина, сколько у тебя квадратов в рук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 xml:space="preserve">Правильно! Теперь все положите эти квадраты в корзинку. Сколько у меня стало квадратов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М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>Артем, скажи, сколько у меня в корзине квадратов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/>
        <w:t>М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Воспитатель:  </w:t>
      </w:r>
      <w:r>
        <w:rPr/>
        <w:t>Правильно! Молодцы ребята, помогли мишке найти потерянные фигуры. Вот он обрадуется, что у него стало много кругов и квадратов. А теперь мы вернемся в группу и отдадим ему эти  фигуры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Дети идут к стульчикам  и на тропинке встречают маленького медвежонка, который пла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посмотрите, а кто там плач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Воспитатель:</w:t>
      </w:r>
      <w:r>
        <w:rPr/>
        <w:t xml:space="preserve"> Мишутка, а ты почему плачешь?</w:t>
      </w:r>
    </w:p>
    <w:p>
      <w:pPr>
        <w:pStyle w:val="Normal"/>
        <w:rPr/>
      </w:pPr>
      <w:r>
        <w:rPr>
          <w:b/>
          <w:sz w:val="28"/>
          <w:szCs w:val="28"/>
        </w:rPr>
        <w:t>Маленький медвежонок:</w:t>
      </w:r>
      <w:r>
        <w:rPr/>
        <w:t xml:space="preserve"> Я пошел искать папу и заблудился! Ведь я еще маленький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Не плачь, мишутка! Мы знаем, где он. Пойдем  с нами, мы отведем тебя к нем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/>
        <w:t>Вот мишка, тебе твоя пропажа! Ребята старались и набрали много фиг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/>
        <w:t xml:space="preserve">Спасибо ребята, что помогли мне отыскать фигуры.  А как они называются, я опять забыл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Давайте ребята, напомним мишке, как они назы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оказывает круг, потом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А посмотри, кого мы еще встретили. Этот медвежонок  искал тебя.  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/>
        <w:t xml:space="preserve"> Это мой сынок, Мишутка! Он еще маленький, но очень храбрый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Посмотрите ребята на мишек! Чем они отлич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Правильно 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/>
        <w:t>Покажите мне большого медведя. Покажите маленького медвеж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</w:r>
      <w:r>
        <w:rPr/>
        <w:t>Спасибо вам, ребятки, вы мне очень помогли.  Я наконец - то научился разбираться с кругами и квадратами. Вы нашли в лесу моего  маленького сыночка! Нам очень у вас понравилось, но пора возвращаться в лес. 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давайте попрощаемся с нашими друзьями медведями! На этом наше занятие закончилось. Попрощаемся и с нашими гостями!</w:t>
      </w:r>
    </w:p>
    <w:p>
      <w:pPr>
        <w:pStyle w:val="Style19"/>
        <w:jc w:val="center"/>
        <w:rPr/>
      </w:pPr>
      <w:r>
        <w:rPr/>
        <w:t>- 3 -</w:t>
      </w:r>
    </w:p>
    <w:p>
      <w:pPr>
        <w:pStyle w:val="Style1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325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076065" cy="47104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4:00Z</dcterms:created>
  <dc:creator>1</dc:creator>
  <dc:description/>
  <cp:keywords/>
  <dc:language>en-US</dc:language>
  <cp:lastModifiedBy>Тюрин Дмитрий</cp:lastModifiedBy>
  <cp:lastPrinted>2013-11-21T21:53:00Z</cp:lastPrinted>
  <dcterms:modified xsi:type="dcterms:W3CDTF">2013-11-21T17:54:00Z</dcterms:modified>
  <cp:revision>11</cp:revision>
  <dc:subject/>
  <dc:title/>
</cp:coreProperties>
</file>