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занятие по математике в разновозраст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 Повторить прямой счет от одного до десяти и обратный счет от десяти до одного. Закрепить знание пространственных представлений: слева, справа, вверху, внизу, правый верхний угол, правый нижний угол, левый верхний угол, левый нижний угол. Закрепить знание последовательность чисел. Закрепить знание понятий: большой, маленький, высокий, низкий. Закрепить знание геометрических фигур: круг, треугольник, квадрат, прямоугольник, овал. Развивать умение составлять целое из частей. Развивать умение соотносить цифру с количеством. Воспитывать внимательность, усидчивость, интерес к уч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толы, стулья, мольб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: Плакат с изображением высокого и низкого домов, плакат с изображением геометрических фигур, цифры от 1 до 9, круги (диам.8 см.), елочки: высокая и низкая, игрушка ёжик,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: Цифры от 1 до 9, разрезанные круг, квадрат, прямоугольник, яблочки для ёжика, тарелочки для раздаточ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Закрепить знание месяцев года, дней недели, времен года на прогулке и в свободной деятельности. Выучить физкультмину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: Повторить с Дашей названия геометрических фигур, с Ангелиной повторить понятия: правый верхний угол, левый верхний угол, правый нижний угол, левый нижний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Ребята, сегодня у нас занятие математика, но оно необычное. Мы с вами отправимся в лес. Давайте закроем глаза и посчитаем шаги в лес от 1 до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м глаза и встречаем еж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Ёжик мне сказал, что за время зимнего сна, он все забыл. Поможем ему вспом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Тогда садитесь за столы в нашей лесной школе и приготовьтесь выполнять задания, а ежик на нас посмотрит. Итак, первое задание, посмотрите, пожалуйста, на доску. На ней расставлены числа, но расставлены они неверно, цифры запутались в клубочек и мы их сейчас распутаем. Дамир, выйди, расставь все числа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ец, с этим заданием мы справились. А сейчас мы научим ежика геом. фигу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ыставляет плакат изображением геом.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иша, скажи, какая геометрическая фигура находится в правом верхнем уг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: В правом верхнем углу находится круг розов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ец. Какая геом. фигура находится в центре, и какого она цвета? Софья, скажи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я: В центре находится прямоугольник, он сиренев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Где находится овал? И какого он ц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лия: Овал находится в левом верхнем углу, он зеле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ец. Ангелина, какая фигура находится с левой сто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ина: С левой стороны находится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цы, ребята. А сейчас мы поиграем в игру «Что дальш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-физкультминутка «Что дальш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ы отдохнули, давайте приступим к занятию. Ребята, выложите, пожалуйста, для ежика столько яблок, какое число я показ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кладывают 3,5,6 яблочек для еж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А сейчас наоборот, я выкладываю на доске круги, а вы мне показываете соответствующе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казывают числа 2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цы, ребята. Давайте немного отдох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встаньте, улыбни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, выше потян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 плечи распрям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ите, опус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во-вправо поверну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ми коленей косну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-встали, сели-в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месте побе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цы, ребята, хорошо позанимались. Посмотрите на столы, здесь составные части геом. фигур. Сложим их вместе и назовите, какие геом. фигуры получ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кладывают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Софья, назови какие геом. фигуры у тебя получились? И из каких фигур они состо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я: У меня получились квадрат из двух прямоугольников, круг из двух частей и круг из четырех частей, прямоугольник из трех квад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цы, ребята. А вот и следующее задание: у меня картинка, на ней 2 домика, высокий и низкий. Пожалуйста, возле высокого дома посадите низкую елку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Ну вот наше занятие подошло к концу, мы научили ежика всему. Что знали и умели, и теперь он точно ничего не забудет. Давайте попрощаемся с ежиком и мы вернемся к себе в группу. Для этого посчитаем шаги от 10 д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вторяют обратны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занятия: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40:00Z</dcterms:created>
  <dc:creator>BLACK</dc:creator>
  <dc:description/>
  <cp:keywords/>
  <dc:language>en-US</dc:language>
  <cp:lastModifiedBy>BLACK</cp:lastModifiedBy>
  <dcterms:modified xsi:type="dcterms:W3CDTF">2013-12-21T18:41:00Z</dcterms:modified>
  <cp:revision>2</cp:revision>
  <dc:subject/>
  <dc:title>  занятие по математике в разновозрастной группе</dc:title>
</cp:coreProperties>
</file>