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нкетирование на тему – «Здоровый образ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655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ребёнка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БОЛЕЕТ ВАШ РЕБЁНОК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БОЛЕЗН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зическое воспитание в семь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поло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 ФИЗИЧЕСКИЕ ПОКАЗАТЕЛИ, ПО КОТОРЫМ МОЖНО СЛЕДИТЬ ЗА ПРАВИЛЬНЫМ РАЗВИТИЕМ ВАШЕГО РЕБЁНКА?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, НА ВАШ ВЗГЛЯД, НУЖНО ОБРАТИТЬ ВНИМАНИЕ, ЗАБОТЯСЬ О ЗДОРОВЬЕ И ФИЗИЧЕСКОЙ КУЛЬТУРЕ РЕБЁН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ая психологическая атмосфе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пребывание на свежем воздух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 мероприят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ая гигиеническая сре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ых площадок возле дом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со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, калорийное питан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КИЕ ЗАКАЛИВАЮЩИЕ ПРОЦЕДУРЫ НАИБОЛЕЕ ПРИЕМЛЕМЫ ДЛЯ ВАШЕГО РЕБЁНК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егченная форма одежды на прогулк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улка в любую погоду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ывание лица, рук до локтя водой комнатной температуры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ждение бос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НАЕТЕ ЛИ ВЫ, КАК УКРЕПИТЬ ЗДОРОВЬЕ РЕБЁНКА ДОМА?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51:00Z</dcterms:created>
  <dc:creator>User</dc:creator>
  <dc:description/>
  <cp:keywords/>
  <dc:language>en-US</dc:language>
  <cp:lastModifiedBy>Фед ПК</cp:lastModifiedBy>
  <dcterms:modified xsi:type="dcterms:W3CDTF">2015-01-10T13:35:00Z</dcterms:modified>
  <cp:revision>8</cp:revision>
  <dc:subject/>
  <dc:title/>
</cp:coreProperties>
</file>