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2"/>
        </w:rPr>
      </w:pPr>
      <w:r>
        <w:rPr>
          <w:rFonts w:cs="Times New Roman" w:ascii="Times New Roman" w:hAnsi="Times New Roman"/>
          <w:b/>
          <w:spacing w:val="30"/>
          <w:sz w:val="36"/>
          <w:szCs w:val="32"/>
        </w:rPr>
        <w:t>Уважаемые родители!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лагаем вас ответить на вопросы анке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«Влияние семейной атмосферы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на развитие ребенк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черкните свои ответы. Благодарим за сотруднич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, от чего зависит психологический настрой вашего ребенка на весь день?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 нужным использовать возможность погулять с ребенком?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я часто так дела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ет, не вижу в этом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, но хотелось бы знать мнение других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вопрос Вы задаете ребенку по возвращению из д/с?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м вас сегодня корм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интересного было в д/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ты сегодня натворил?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Вы знаете о том, как следует реагировать на успехи и неудачи ребенка в д/с?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Я много об этом читала, знаю мно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 мало что знаю об э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Не знаю ничего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те ли Вы что создает в семье обстановку суете, что служит перегрузкой для нервной системы вашего ребенка?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,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ю, но хотелось бы знать боль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наю ничего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ен ли Вам совет по поводу контроля за работой ребенка дома и оказания ему разной помощи?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, он необхо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итаете ли Вы, что агрессивные интонации являются неотъемлемой частью воспитательного процесса в семье?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) Да, это единственный способ воздействовать на ребен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Б) Да, но я избегаю этого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) Нет, это неверное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4:55:00Z</dcterms:created>
  <dc:creator>User</dc:creator>
  <dc:description/>
  <cp:keywords/>
  <dc:language>en-US</dc:language>
  <cp:lastModifiedBy>Миша</cp:lastModifiedBy>
  <cp:lastPrinted>2011-02-09T09:28:00Z</cp:lastPrinted>
  <dcterms:modified xsi:type="dcterms:W3CDTF">2011-02-09T04:31:00Z</dcterms:modified>
  <cp:revision>5</cp:revision>
  <dc:subject/>
  <dc:title/>
</cp:coreProperties>
</file>