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ирование на тему – «Роль родителей в воспитании ребён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214"/>
      </w:tblGrid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92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ь настоящей анкеты</w:t>
      </w:r>
      <w:r>
        <w:rPr>
          <w:rFonts w:cs="Times New Roman" w:ascii="Times New Roman" w:hAnsi="Times New Roman"/>
          <w:sz w:val="24"/>
          <w:szCs w:val="24"/>
        </w:rPr>
        <w:t xml:space="preserve"> – выяснить, в чем заключаются трудности для здоровь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изических, умственных и нравственных качеств Вашего ребё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КАКИХ ИСТОЧНИКОВ ВЫ ПОЛУЧАЕТЕ ПЕДАГОГИЧЕСКИЕ ЗНАН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ете без зн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те жизненный опы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аете лекции для роди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аете родительские университе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ете передачи по радио и телевид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уетесь с воспитате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ете специальную методическую литерату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ПОМОГАЮТ ЛИ ВАМ ЭТИ ЗНАНИЯ В ВОСПИТАНИИ РЕБЁНКА?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«НЕТ», ТО ПОЧЕМ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тся в сложной фор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 слишком общ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касаются конкретно моего ребенка;</w:t>
      </w:r>
    </w:p>
    <w:p>
      <w:pPr>
        <w:pStyle w:val="Normal"/>
        <w:spacing w:lineRule="auto" w:line="240" w:before="0" w:after="0"/>
        <w:jc w:val="both"/>
        <w:rPr/>
      </w:pPr>
      <w:r>
        <w:rPr/>
        <w:t>не освещают организацию семейного быта, внутрисемейных отношений;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95"/>
      </w:tblGrid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</w:t>
            </w:r>
          </w:p>
        </w:tc>
        <w:tc>
          <w:tcPr>
            <w:tcW w:w="88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С КАКИМИ ТРУДНОСТЯМИ ВЫ СТАЛКИВАЕТЕСЬ В ВОСПИТАНИИ ВАШЕГО РЕБЁНКА?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УЖНА ЛИ ВАМ ПОМОЩЬ СПЕЦИАЛИСТОВ ДЕТСКОГО УЧРЕЖДЕНИЯ</w:t>
      </w:r>
      <w:r>
        <w:rPr>
          <w:rFonts w:cs="Times New Roman" w:ascii="Times New Roman" w:hAnsi="Times New Roman"/>
          <w:sz w:val="24"/>
        </w:rPr>
        <w:t xml:space="preserve"> (врача, педагога, логопеда, </w:t>
      </w:r>
      <w:r>
        <w:rPr/>
        <w:t>психолога)?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05:51:00Z</dcterms:created>
  <dc:creator>User</dc:creator>
  <dc:description/>
  <cp:keywords/>
  <dc:language>en-US</dc:language>
  <cp:lastModifiedBy>Фед ПК</cp:lastModifiedBy>
  <dcterms:modified xsi:type="dcterms:W3CDTF">2015-01-10T13:33:00Z</dcterms:modified>
  <cp:revision>4</cp:revision>
  <dc:subject/>
  <dc:title/>
</cp:coreProperties>
</file>