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енний праздник во второй младшей группе </w:t>
      </w:r>
    </w:p>
    <w:p>
      <w:pPr>
        <w:pStyle w:val="Normal"/>
        <w:spacing w:lineRule="atLeast" w:line="240" w:before="0" w:after="200"/>
        <w:ind w:left="-851" w:hanging="0"/>
        <w:contextualSpacing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♫ </w:t>
      </w:r>
      <w:r>
        <w:rPr>
          <w:b/>
          <w:sz w:val="32"/>
          <w:szCs w:val="28"/>
        </w:rPr>
        <w:t>Дети заходят в зал с одним листочком в руке.</w:t>
      </w:r>
    </w:p>
    <w:p>
      <w:pPr>
        <w:pStyle w:val="Normal"/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.</w:t>
        <w:tab/>
      </w:r>
      <w:r>
        <w:rPr>
          <w:sz w:val="28"/>
          <w:szCs w:val="28"/>
        </w:rPr>
        <w:t>Посмотрите, что за диво,</w:t>
      </w:r>
    </w:p>
    <w:p>
      <w:pPr>
        <w:pStyle w:val="Normal"/>
        <w:spacing w:lineRule="atLeast" w:line="240" w:before="0" w:after="200"/>
        <w:ind w:left="-851" w:hanging="0"/>
        <w:contextualSpacing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В нашем зале так красиво.</w:t>
      </w:r>
    </w:p>
    <w:p>
      <w:pPr>
        <w:pStyle w:val="Normal"/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ень золотая в гости к нам пришла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Жёлтыми листочками зал наш убрал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ab/>
        <w:t>Что за время года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Дождик мороси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Может это Осень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 детский сад спешит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ab/>
        <w:t>Осень постаралась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Листики развесила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Чтобы всем ребятам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Было очень весело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ab/>
        <w:t>Жёлтые и красны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се листочки разны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Соберём мы их в букет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Будет Осени портрет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♫ </w:t>
      </w:r>
      <w:r>
        <w:rPr>
          <w:b/>
          <w:sz w:val="32"/>
          <w:szCs w:val="28"/>
        </w:rPr>
        <w:t>Песня «Осень, Осень к нам пришла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ab/>
        <w:t>Вот и осень наступила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Нам листочки подарила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Хороши листочки наши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С ними весело попляшем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b/>
          <w:sz w:val="32"/>
          <w:szCs w:val="28"/>
        </w:rPr>
        <w:t xml:space="preserve">♫ </w:t>
      </w:r>
      <w:r>
        <w:rPr>
          <w:b/>
          <w:sz w:val="32"/>
          <w:szCs w:val="28"/>
        </w:rPr>
        <w:t>Танец с листочками «Ветер, ветер, ветерок…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ab/>
        <w:t>Как подует ветерок, улетай, скорей, листок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Все бегут на стульчики, собираем листья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♫ </w:t>
      </w:r>
      <w:r>
        <w:rPr>
          <w:b/>
          <w:sz w:val="32"/>
          <w:szCs w:val="28"/>
        </w:rPr>
        <w:t>Шум дожд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Вот и капли - капитошки застучали по дорож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Тучки собираютс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ab/>
        <w:t>Дождик начинается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♫ </w:t>
      </w:r>
      <w:r>
        <w:rPr>
          <w:b/>
          <w:sz w:val="32"/>
          <w:szCs w:val="28"/>
        </w:rPr>
        <w:t>Песня «Дождик, дождик, не шуми, кап-кап-кап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Дождь покапал и прошёл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ab/>
        <w:t>Это очень хорошо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В небе солнце светит, веселитесь, дети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♫ </w:t>
      </w:r>
      <w:r>
        <w:rPr>
          <w:b/>
          <w:sz w:val="32"/>
          <w:szCs w:val="28"/>
        </w:rPr>
        <w:t>Игра «Солнышко и дождик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ть шапочку волку, посадить мухомор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Дождь сегодня был грибной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чень сильный, проливно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Мы корзиночку возьмём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За грибами в лес пойдё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♫ </w:t>
      </w:r>
      <w:r>
        <w:rPr>
          <w:b/>
          <w:sz w:val="32"/>
          <w:szCs w:val="28"/>
        </w:rPr>
        <w:t>Песня «Через мост перейти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Мухомор.</w:t>
      </w:r>
      <w:r>
        <w:rPr>
          <w:sz w:val="28"/>
          <w:szCs w:val="28"/>
        </w:rPr>
        <w:tab/>
        <w:t>В красной шапке набекрень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i/>
        </w:rPr>
        <w:t>Ребёнок подго-</w:t>
      </w:r>
      <w:r>
        <w:rPr>
          <w:sz w:val="28"/>
          <w:szCs w:val="28"/>
        </w:rPr>
        <w:tab/>
        <w:t xml:space="preserve"> Красоваться мне не л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i/>
        </w:rPr>
        <w:t>товительной</w:t>
      </w:r>
      <w:r>
        <w:rPr>
          <w:sz w:val="28"/>
          <w:szCs w:val="28"/>
        </w:rPr>
        <w:tab/>
        <w:t>Как хочу я к вам в лукошко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i/>
        </w:rPr>
        <w:t>группы</w:t>
      </w:r>
      <w:r>
        <w:rPr>
          <w:sz w:val="28"/>
          <w:szCs w:val="28"/>
        </w:rPr>
        <w:tab/>
        <w:t>Очень вкусен я с картошкой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Мухомор, хоть и красив ты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Но ужасно ядовитый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А зверятам ты полезен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Ты их лечишь от болезней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b/>
          <w:sz w:val="28"/>
          <w:szCs w:val="28"/>
        </w:rPr>
        <w:t>Мухомор.</w:t>
      </w:r>
      <w:r>
        <w:rPr>
          <w:sz w:val="28"/>
          <w:szCs w:val="28"/>
        </w:rPr>
        <w:tab/>
        <w:t>Мухоморы не берите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Если встретите в лесу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Мухоморы всей природе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Много пользы принесут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♫ </w:t>
      </w:r>
      <w:r>
        <w:rPr>
          <w:b/>
          <w:sz w:val="32"/>
          <w:szCs w:val="28"/>
        </w:rPr>
        <w:t>Хоровод «Мухомор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 xml:space="preserve"> С мухомором лесным дети не скучали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На полянке лесной пели, танцевал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b/>
          <w:sz w:val="28"/>
          <w:szCs w:val="28"/>
        </w:rPr>
        <w:t>Мухомор.</w:t>
      </w:r>
      <w:r>
        <w:rPr>
          <w:sz w:val="28"/>
          <w:szCs w:val="28"/>
        </w:rPr>
        <w:tab/>
        <w:t>А теперь, детвора, поиграть пришла пора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Мою шляпу надевайте, с моей шляпой поиграйте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♫ </w:t>
      </w:r>
      <w:r>
        <w:rPr>
          <w:b/>
          <w:sz w:val="32"/>
          <w:szCs w:val="28"/>
        </w:rPr>
        <w:t>Игра «Шляпа Мухомора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/>
      </w:pPr>
      <w:r>
        <w:rPr>
          <w:b/>
          <w:sz w:val="32"/>
          <w:szCs w:val="28"/>
        </w:rPr>
        <w:t>Мухомор.</w:t>
        <w:tab/>
      </w:r>
      <w:r>
        <w:rPr>
          <w:sz w:val="32"/>
          <w:szCs w:val="28"/>
        </w:rPr>
        <w:t>До свидания, детвора, мне уже идти пор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♫ </w:t>
      </w:r>
      <w:r>
        <w:rPr>
          <w:b/>
          <w:sz w:val="32"/>
          <w:szCs w:val="28"/>
        </w:rPr>
        <w:t>Уход Мухомор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ится «Ау!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Слышите, ребята, кто - то идёт к нам в гости, садитесь скорее на стульчики (</w:t>
      </w:r>
      <w:r>
        <w:rPr>
          <w:i/>
          <w:sz w:val="28"/>
          <w:szCs w:val="28"/>
        </w:rPr>
        <w:t>Сели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♫ </w:t>
      </w:r>
      <w:r>
        <w:rPr>
          <w:b/>
          <w:sz w:val="32"/>
          <w:szCs w:val="28"/>
        </w:rPr>
        <w:t>Заходит Бабуш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ab/>
        <w:t>Всё ребятушек искала, неужели опоздала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Заходи, бабуля, к нам, очень рады мы гостям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ab/>
        <w:t>Я хочу спросить детей: - Вы не видели гусей? (Нет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8"/>
          <w:szCs w:val="28"/>
        </w:rPr>
      </w:pPr>
      <w:r>
        <w:rPr>
          <w:sz w:val="28"/>
          <w:szCs w:val="28"/>
        </w:rPr>
        <w:tab/>
        <w:t>Белый с сереньким гусём убежали в лес вдвоём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8"/>
          <w:szCs w:val="28"/>
        </w:rPr>
      </w:pPr>
      <w:r>
        <w:rPr>
          <w:sz w:val="28"/>
          <w:szCs w:val="28"/>
        </w:rPr>
        <w:tab/>
        <w:t>Гуси, мои гуси, ищет вас бабуся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Вот они, твои гусята, непослушные ребята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ощипали травки, спрятались в канавке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8"/>
          <w:szCs w:val="28"/>
        </w:rPr>
      </w:pPr>
      <w:r>
        <w:rPr>
          <w:b/>
          <w:sz w:val="32"/>
          <w:szCs w:val="28"/>
        </w:rPr>
        <w:t xml:space="preserve">♫ </w:t>
      </w:r>
      <w:r>
        <w:rPr>
          <w:b/>
          <w:sz w:val="32"/>
          <w:szCs w:val="28"/>
        </w:rPr>
        <w:t>Инсценировка песни «Жили у бабуси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грают все дети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ab/>
        <w:t>Хорошо, что вы нашлись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ab/>
        <w:t>На лужайке мы паслись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ab/>
        <w:t>От меня не прячьтесь, гуси!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ab/>
        <w:t>Ты прости гусей, бабуся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ab/>
        <w:t>Я, конечно, всех прощаю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/>
      </w:pPr>
      <w:r>
        <w:rPr>
          <w:sz w:val="28"/>
          <w:szCs w:val="28"/>
        </w:rPr>
        <w:tab/>
        <w:t>Кашку кушать приглашаю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♫ </w:t>
      </w:r>
      <w:r>
        <w:rPr>
          <w:b/>
          <w:sz w:val="32"/>
          <w:szCs w:val="28"/>
        </w:rPr>
        <w:t>Песня «Манная каша»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ab/>
        <w:t>Кашку съели, подросли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8"/>
          <w:szCs w:val="28"/>
        </w:rPr>
      </w:pPr>
      <w:r>
        <w:rPr>
          <w:sz w:val="28"/>
          <w:szCs w:val="28"/>
        </w:rPr>
        <w:tab/>
        <w:t>С бабушкой играть пошли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8"/>
          <w:szCs w:val="28"/>
        </w:rPr>
      </w:pPr>
      <w:r>
        <w:rPr>
          <w:b/>
          <w:sz w:val="32"/>
          <w:szCs w:val="28"/>
        </w:rPr>
        <w:t xml:space="preserve">♫ </w:t>
      </w:r>
      <w:r>
        <w:rPr>
          <w:b/>
          <w:sz w:val="32"/>
          <w:szCs w:val="28"/>
        </w:rPr>
        <w:t>Игра с платком</w:t>
      </w:r>
      <w:r>
        <w:rPr>
          <w:sz w:val="32"/>
          <w:szCs w:val="28"/>
        </w:rPr>
        <w:t xml:space="preserve"> </w:t>
      </w:r>
      <w:r>
        <w:rPr>
          <w:i/>
          <w:sz w:val="28"/>
          <w:szCs w:val="28"/>
        </w:rPr>
        <w:t>(последний раз накрывают репк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ab/>
        <w:t>Мы платочек поднимаем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Что под ним, сейчас узнаем!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/>
      </w:pPr>
      <w:r>
        <w:rPr>
          <w:sz w:val="28"/>
          <w:szCs w:val="28"/>
        </w:rPr>
        <w:tab/>
        <w:t>Репка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8"/>
          <w:szCs w:val="28"/>
        </w:rPr>
      </w:pPr>
      <w:r>
        <w:rPr>
          <w:sz w:val="28"/>
          <w:szCs w:val="28"/>
        </w:rPr>
        <w:tab/>
        <w:t>А кто же будет репку тянуть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8"/>
          <w:szCs w:val="28"/>
        </w:rPr>
      </w:pPr>
      <w:r>
        <w:rPr>
          <w:b/>
          <w:sz w:val="32"/>
          <w:szCs w:val="28"/>
        </w:rPr>
        <w:t xml:space="preserve">♫ </w:t>
      </w:r>
      <w:r>
        <w:rPr>
          <w:b/>
          <w:sz w:val="32"/>
          <w:szCs w:val="28"/>
        </w:rPr>
        <w:t>Песня репк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надевают шапочки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8"/>
          <w:szCs w:val="28"/>
        </w:rPr>
      </w:pPr>
      <w:r>
        <w:rPr>
          <w:b/>
          <w:sz w:val="32"/>
          <w:szCs w:val="28"/>
        </w:rPr>
        <w:t xml:space="preserve">♫ </w:t>
      </w:r>
      <w:r>
        <w:rPr>
          <w:b/>
          <w:sz w:val="32"/>
          <w:szCs w:val="28"/>
        </w:rPr>
        <w:t>Инсценировка песни «Репка</w:t>
      </w:r>
      <w:r>
        <w:rPr>
          <w:b/>
          <w:i/>
          <w:sz w:val="32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редают репку по кругу, 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череди всем детям в руки и отдают ведущему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/>
      </w:pPr>
      <w:r>
        <w:rPr>
          <w:b/>
          <w:sz w:val="28"/>
          <w:szCs w:val="28"/>
        </w:rPr>
        <w:t>Ведущая.</w:t>
        <w:tab/>
      </w:r>
      <w:r>
        <w:rPr>
          <w:sz w:val="28"/>
          <w:szCs w:val="28"/>
        </w:rPr>
        <w:tab/>
        <w:t>Вот какую репку вырастили наши ребята, хотите попробовать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4"/>
          <w:szCs w:val="28"/>
        </w:rPr>
        <w:tab/>
      </w:r>
      <w:r>
        <w:rPr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4"/>
          <w:szCs w:val="28"/>
        </w:rPr>
      </w:pPr>
      <w:r>
        <w:rPr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>Разрезают репку, раздают угощение, дети уходят в группу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Атрибуты.</w:t>
      </w:r>
      <w:r>
        <w:rPr>
          <w:sz w:val="28"/>
          <w:szCs w:val="28"/>
        </w:rPr>
        <w:tab/>
        <w:t xml:space="preserve"> По одному листочку, зонт, одна корзинка, бабушка, платок, репка с угощением, шапочки: дед, баба, внучка, жучка, кошка, мышка,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36"/>
          <w:szCs w:val="28"/>
        </w:rPr>
      </w:pPr>
      <w:r>
        <w:rPr>
          <w:sz w:val="36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36"/>
          <w:szCs w:val="28"/>
        </w:rPr>
      </w:pPr>
      <w:r>
        <w:rPr>
          <w:b/>
          <w:sz w:val="48"/>
          <w:szCs w:val="20"/>
        </w:rPr>
        <w:t>Кассета 293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Слова песен на осенний праздни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Ос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ень, осень к нам пришла, дождь и ветер принесл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49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Кап-кап-кап, кап-кап-кап, дождь и ветер принес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желтел зелёный сад, листья кружатся, шурша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49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Шу-шу-шу, шу-шу-шу, листья кружатся, шурш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сни птичек не слышны, будем ждать их до весн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49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Чик-чирик, чик-чирик, будем ждать их до весн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131" w:hanging="0"/>
        <w:contextualSpacing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Дожд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ждик, дождик, не шуми, кап-кап-кап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229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росят, просят малыши, кап-кап-кап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229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от, когда пойдём мы спать, кап-кап-кап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229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Застучишь и ты опять, кап-кап-к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идно дождь не переждать, кап-кап-кап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229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сё равно пойдём гулять, кап-кап-кап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229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 руки зонтики возьмём, кап-кап-кап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229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есню дождику споём, кап-кап-кап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229" w:hanging="0"/>
        <w:contextualSpacing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229" w:hanging="0"/>
        <w:contextualSpacing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Игра с мухом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хороводе идём, весело шагаем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589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отерял грибочек я, где найти не знаю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ружится хоровод, пляшут все, стар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589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риглашу я танцевать всех, кто мне понрави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ы в ладоши хлопнем, мы ногою топнем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589" w:hanging="0"/>
        <w:contextualSpacing/>
        <w:rPr>
          <w:sz w:val="28"/>
          <w:szCs w:val="28"/>
        </w:rPr>
      </w:pPr>
      <w:r>
        <w:rPr>
          <w:sz w:val="28"/>
          <w:szCs w:val="28"/>
        </w:rPr>
        <w:t>А теперь, дружочек мой, мы покружимся с тобо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589" w:hanging="0"/>
        <w:contextualSpacing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589" w:hanging="0"/>
        <w:contextualSpacing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Манная каш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589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плите, в кастрюле, каша пыхтел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949" w:hanging="0"/>
        <w:contextualSpacing/>
        <w:rPr>
          <w:sz w:val="28"/>
          <w:szCs w:val="28"/>
        </w:rPr>
      </w:pPr>
      <w:r>
        <w:rPr>
          <w:sz w:val="28"/>
          <w:szCs w:val="28"/>
        </w:rPr>
        <w:t>Всех ребятишек угостить хотел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94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949" w:hanging="0"/>
        <w:contextualSpacing/>
        <w:rPr/>
      </w:pPr>
      <w:r>
        <w:rPr>
          <w:b/>
          <w:sz w:val="28"/>
          <w:szCs w:val="28"/>
        </w:rPr>
        <w:t>Припев.</w:t>
      </w:r>
      <w:r>
        <w:rPr>
          <w:sz w:val="28"/>
          <w:szCs w:val="28"/>
        </w:rPr>
        <w:t xml:space="preserve"> Манная, манная каша желанна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949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Вкусная, нежная, каша полезная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ушай, кушай, Даша, манную каш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949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нешь, станешь, Даша, и сильней и краше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ушай, кушай, киска, кашу из миски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949" w:hanging="0"/>
        <w:contextualSpacing/>
        <w:rPr>
          <w:sz w:val="28"/>
          <w:szCs w:val="28"/>
        </w:rPr>
      </w:pPr>
      <w:r>
        <w:rPr>
          <w:sz w:val="28"/>
          <w:szCs w:val="28"/>
        </w:rPr>
        <w:t>А Барбос из плошки ест понемножк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949" w:hanging="0"/>
        <w:contextualSpacing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949" w:hanging="0"/>
        <w:contextualSpacing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Два весёлых гу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949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Жили у бабуси два весёлых гу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sz w:val="28"/>
          <w:szCs w:val="28"/>
        </w:rPr>
      </w:pPr>
      <w:r>
        <w:rPr>
          <w:sz w:val="28"/>
          <w:szCs w:val="28"/>
        </w:rPr>
        <w:t>Один серый, другой белый, два весёлых гу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ыли гуси лапки в луже у канавк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sz w:val="28"/>
          <w:szCs w:val="28"/>
        </w:rPr>
      </w:pPr>
      <w:r>
        <w:rPr>
          <w:sz w:val="28"/>
          <w:szCs w:val="28"/>
        </w:rPr>
        <w:t>Один серый, другой белый, спрятались в кана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й, кричит бабуся. Ой, пропали гус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sz w:val="28"/>
          <w:szCs w:val="28"/>
        </w:rPr>
      </w:pPr>
      <w:r>
        <w:rPr>
          <w:sz w:val="28"/>
          <w:szCs w:val="28"/>
        </w:rPr>
        <w:t>Один серый, другой белый, гуси, мои гус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ходили гуси, кланялись бабус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sz w:val="28"/>
          <w:szCs w:val="28"/>
        </w:rPr>
      </w:pPr>
      <w:r>
        <w:rPr>
          <w:sz w:val="28"/>
          <w:szCs w:val="28"/>
        </w:rPr>
        <w:t>Один серый, другой белый, кланялись бабус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28"/>
        </w:rPr>
        <w:t>Реп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 при всём честно народ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тёт репка в огоро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Кто поможет нам сорвать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до дедушку позват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Ты дедуля, к нам беги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януть репку помоги!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Тянут-потянут, вытянуть не могут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 при всём честно народ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тёт репка в огоро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Кто поможет нам сорвать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до бабушку позват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ы, бабуля к нам беги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Тянуть репку помоги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Тянут-потянут, вытянуть не могут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 при всём честно народ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тёт репка в огоро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Кто поможет нам сорвать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до внучку нам позват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нучка, внучка, к нам беги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Тянуть репку помоги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Тянут-потянут, вытянуть не могут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 при всём честно народ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тёт репка в огоро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Кто поможет нам сорвать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до Жучку нам позват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Жучка, Жучка, к нам беги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Тянуть репку помоги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Тянут-потянут, вытянуть не могут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 при всём честно народ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тёт репка в огоро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Кто поможет нам сорвать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до кошку нам позват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шка, кошка, к нам беги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Тянуть репку помоги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Тянут-потянут, вытянуть не могут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 при всём честно народ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тёт репка в огоро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Кто поможет нам сорвать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/>
      </w:pPr>
      <w:r>
        <w:rPr>
          <w:sz w:val="28"/>
          <w:szCs w:val="28"/>
        </w:rPr>
        <w:t>Надо мышку нам позват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Мышка, мышка, к нам, беги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Тянуть репку помоги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янут-потянут, вытянули репку!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rStyle w:val="Messagetext"/>
        </w:rPr>
        <w:t>Открылась официальная группа Детского радио в социальной сети "Вконтакте".</w:t>
      </w:r>
      <w:r>
        <w:rPr/>
        <w:br/>
      </w:r>
      <w:r>
        <w:rPr>
          <w:rStyle w:val="Messagetext"/>
        </w:rPr>
        <w:t>http://vkontakte.ru/club18724321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13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94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13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708" w:hanging="1559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ind w:left="-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Messagetext">
    <w:name w:val="message_text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10:00Z</dcterms:created>
  <dc:creator>Хрюндель</dc:creator>
  <dc:description/>
  <cp:keywords/>
  <dc:language>en-US</dc:language>
  <cp:lastModifiedBy>Вадим</cp:lastModifiedBy>
  <dcterms:modified xsi:type="dcterms:W3CDTF">2011-09-26T20:09:00Z</dcterms:modified>
  <cp:revision>23</cp:revision>
  <dc:subject/>
  <dc:title/>
</cp:coreProperties>
</file>