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узыка всегда с человеком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 Музыка – величайшая сил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на может заставить челове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любить и ненавидеть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убивать и прощать»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 xml:space="preserve">     ( бог музыки Нареда)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Великий композитор 20 века Дмитрий Шостакович однажды сказал: « В горе и в радости, в труде или на отдыхе – музыка всегда с человеком. Она так полно и органично вошла в жизнь, что ее принимают как нечто должное, как воздух, которым дышат, не замечая… Насколько беднее стал бы мир, лишившись прекрасного своеобразного языка, помогающего людям лучше понимать друг друга. Послушайте «классику», и Вам захочется жить. Попробуйте – помогает»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Музыка обладает удивительной возможностью отображать переживания людей в разные моменты жизни. Это – лучшее утешение для опечаленного человека. Музыка способна оказывать известное воздействие на этическую сторону души; и раз музыка обладает такими свойствами, то, очевидно, она должна быть включена в число предметов воспитания молодежи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Достижению именно этих целей в воспитании детей и молодежи Павлово – Посадского района в дошкольных учебных заведениях и был посвящен семинар музыкальных работников района, состоявшийся в детском саду « Аленушка»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( директор Галина Зборомирская) сельского поселения Кузнецовское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Участникам семинара ьыл предложен просмотр интегрированного занятия для детей дошкольного возраста « Сказка волшебного настроения». Дети чувствовали себя свободно и раскованно, с радостной улыбкой контактировали с музыкальным руководителем. Пели и танцевали, душевно, с восторгом и интересом встречали сказочного персонажа, вместе с ним играли. Яркая атрибутика, со вкусом подобранный музыкальный материал не оставил никого равнодушными. Непринужденная и добрая обстановка, « незатасканность» детей на занятии и плюс эмоциональность педагога ( Эльвира Максимова) была сполна отмечены коллегами – профессионалами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Экскурсия по детскому саду оставила неизгладимое впечатление. Коллеги были поражены единым и тонким стилем и эстетическим вкусом оформления помещений детского образовательного учреждения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еминар продолжился великолепным спектаклем детского театра «Аленушка», показанный воспитанниками старшего дошкольного возраста. Дети младшего возраста, получив билетик, как во взрослом театре занимали свои номерные места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После третьего театрального звонка, представление началось с красочного выхода девочек с испанским танцем. Сюжет спектакля был заимствован из произведения французского сказочника – писателя Антуана де Сент – Экзюпери «Маленький принц»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Принц попадает на планету Земля, где знакомится с ее маленькими жителями – детьми, воспитанниками детского сада. Дети здесь представлены в роли цветов Жизни, которых воспитывают, ухаживают, развивают, окружают любовью и лаской. Разнообразные костюмы, звонкие песни, зажигательные танцы, сюжетно поставленные номера вызывали аплодисменты как у взрослых, так и у маленьких зрителей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Апофеозом спектакля стала трогательно исполненная Эльвирой Максимовой песня « Где водятся волшебники», которая предстала перед зрителями в роли волшебницы Феи. Очарованные Феей юные артисты окружили её крепко обнимали и нежно целовали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Зрители тепло благодарили всех выступавших и преподнесли подарок – комнатный цветок Жизни, за которым предстоит долгий и добрый уход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Немало благодарных слов было сказано гостями – коллегами в адрес коллектива детского сада за чуткое и внимательное отношение к своей профессиональной деятельности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А музы молчали…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  <w:r>
        <w:rPr>
          <w:sz w:val="24"/>
          <w:szCs w:val="24"/>
        </w:rPr>
        <w:t xml:space="preserve">Статья в газете «Колокольня» №17 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8 апреля 2011год Павлово – Посадского район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Николай Малкин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4:00Z</dcterms:created>
  <dc:creator>Аленушка</dc:creator>
  <dc:description/>
  <cp:keywords/>
  <dc:language>en-US</dc:language>
  <cp:lastModifiedBy>Аленушка</cp:lastModifiedBy>
  <dcterms:modified xsi:type="dcterms:W3CDTF">2011-10-18T06:09:00Z</dcterms:modified>
  <cp:revision>2</cp:revision>
  <dc:subject/>
  <dc:title>                        Музыка всегда с человеком</dc:title>
</cp:coreProperties>
</file>