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Эстетическое отношение к миру </w:t>
      </w:r>
    </w:p>
    <w:p>
      <w:pPr>
        <w:pStyle w:val="Normal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процессе создания детского праздника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 ранних лет человек знает, что такое праздники и желает, чтобы их было как можно больше. Человеку свойственно стремиться к радостному и светлому ощущению жизни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здники детства оставляют яркий след в душе ребенка. Праздники не только позволяют ребенку повеселиться, они воспитывают умение жить в коллективе, создают накопление опыта общественного поведения. Интересный праздник побуждает интерес к творчеству, делает ребенка добрее, отзывчивее, является важным фактором в формировании маленького человека.</w:t>
      </w:r>
    </w:p>
    <w:p>
      <w:pPr>
        <w:pStyle w:val="Normal"/>
        <w:ind w:firstLine="900"/>
        <w:jc w:val="both"/>
        <w:rPr/>
      </w:pPr>
      <w:r>
        <w:rPr>
          <w:spacing w:val="20"/>
          <w:sz w:val="28"/>
          <w:szCs w:val="28"/>
        </w:rPr>
        <w:t>Для многих людей праздник Нового года самый любимый. Это всегда встреча со сказкою, любимыми героями, сюрпризы и подарки. От предвкушения радостных событий ребенок переживает, по выражению А.С. Макаренко, «завтрашнею радость»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Интегративный подход к созданию сценария этого праздника позволяет проявить фантазию и творчество не только детям, педагогам, но и родителям. Они тоже могут стать активными участниками праздника.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южетная линия подчинена общей идее сказки и объединяет действующих лиц и весь музыкальный материал. Зерном сказки Андерсена «Снежная королева» является нравственное начало, идея сказки учит ребенка делать правильный выбор, тем самым формируя положительные качества личности.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зданию атмосферы зимней сказки помогают целевые прогулки и наблюдения в любимом парке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праздничном, приподнятом настроении проходят не только музыкальные занятия, но и занятия по речи и ИЗО. 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 выполнили в технике «Изо нить» интересные работы на сюжет сказки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асто в группе у детей возникают беседы о предстоящем празднике, они высказывают свои мысли о героях сказки, их поступках – так появилось несколько сюжетных игр на тему сказки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праздник дети становятся главными действующими лицами. Оказавшись в центре развития сюжета, они радуются, переживают, активно борются со злом, добиваясь справедливости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рефразируя Н.Н. Бердяева, можно сказать: «Всякое творчество есть любовь». Только от любви и добра в душе маленького человека прорастают зерна добра, справедливости, эстетического отношения к миру.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18:00Z</dcterms:created>
  <dc:creator>A.Dudina</dc:creator>
  <dc:description/>
  <cp:keywords/>
  <dc:language>en-US</dc:language>
  <cp:lastModifiedBy>A.Dudina</cp:lastModifiedBy>
  <cp:lastPrinted>2011-10-16T15:00:00Z</cp:lastPrinted>
  <dcterms:modified xsi:type="dcterms:W3CDTF">2011-10-23T09:53:00Z</dcterms:modified>
  <cp:revision>7</cp:revision>
  <dc:subject/>
  <dc:title>«Любимый праздник с любимой сказкой»</dc:title>
</cp:coreProperties>
</file>