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мате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геометрических фигур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редняя групп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-Закреплять с детьми названия геометрических фигур.</w:t>
      </w:r>
    </w:p>
    <w:p>
      <w:pPr>
        <w:pStyle w:val="Normal"/>
        <w:rPr/>
      </w:pPr>
      <w:r>
        <w:rPr>
          <w:sz w:val="28"/>
          <w:szCs w:val="28"/>
        </w:rPr>
        <w:t>- Продолжать учить определять размеры геометрических фигур ( большой- маленький, толстый- тонкий, узкий- широкий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овторить счет от 1 до 5, и обратн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Учить по схеме конструировать предметы при помощи логических блоков Дьене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арочная коробка, геометрические фигуры, логические блоки Дьенеша, схемы, обру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на тему «геометрические фигуры», счет в пределах 5 и об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ый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Добрый день ребята. Сегодня мы с вами отправимся в очень интересное путешествие ,в страну геометрических фигур. А чтобы наше путешествие было интересным, я пригласила гостя.</w:t>
      </w:r>
    </w:p>
    <w:p>
      <w:pPr>
        <w:pStyle w:val="Normal"/>
        <w:rPr/>
      </w:pPr>
      <w:r>
        <w:rPr>
          <w:sz w:val="28"/>
          <w:szCs w:val="28"/>
        </w:rPr>
        <w:t>( Стук в дверь, входит 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/>
      </w:pPr>
      <w:r>
        <w:rPr>
          <w:sz w:val="28"/>
          <w:szCs w:val="28"/>
        </w:rPr>
        <w:t>Добрый день ребятки! Я очень рад вас видеть. И пришел я к вам  не с пустыми руками, а с подарком. Хотит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Замечательно. Но подарок надо заслужить. Подарок от Буратино можно получить только если вы выполните правильно все его задания.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sz w:val="28"/>
          <w:szCs w:val="28"/>
        </w:rPr>
        <w:t>Буратино:</w:t>
      </w:r>
    </w:p>
    <w:p>
      <w:pPr>
        <w:pStyle w:val="Normal"/>
        <w:rPr/>
      </w:pPr>
      <w:r>
        <w:rPr>
          <w:sz w:val="28"/>
          <w:szCs w:val="28"/>
        </w:rPr>
        <w:t>Чтобы выполнить первое задание нужно разделиться по командам. Каждой команде я раздаю картинки-схемы и блоки  Дьенеша, при помощи которых вы должны будете составить предмет, который поможет нам к приближении наше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- начни! (Во время выполнения задания звучит музыка).</w:t>
      </w:r>
    </w:p>
    <w:p>
      <w:pPr>
        <w:pStyle w:val="Normal"/>
        <w:rPr/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замечательно выполнили это задание. Итак, какой предмет мы с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С помощью этих машин мы поедем к следующему заданию. Садимся, приготовиться к старту.1-2-3-4-5,заводимся. Поехали (воспроизводится звук мотора автомоби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Стоп машины. Вот мы приехали к следующему заданию. Буратино приготовил очень тяжелое задание. Я надеюсь, что вы справитесь с ним так же, как с первым.</w:t>
      </w:r>
    </w:p>
    <w:p>
      <w:pPr>
        <w:pStyle w:val="Normal"/>
        <w:rPr/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ре лежат 3 обруча; красный, синий, зеленый. Внутри зеленого обруча выложены очень много геометрических фигур. Вам нужно разделить эти фигуры так, чтобы внутри красного обруча были большие и узкие фигуры, а внутри синего маленькие и толстые. Готовы? Начинаем!</w:t>
      </w:r>
    </w:p>
    <w:p>
      <w:pPr>
        <w:pStyle w:val="Normal"/>
        <w:rPr/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же не предполагал, что вы такие дружные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садимся в машины и возвращаемся обратно. (Раздаётся звук мо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бедился, что вы достойны моего подарка. (Открывает коробку, но она не открывается). Не пойму, что-то коробка не открывается.</w:t>
      </w:r>
    </w:p>
    <w:p>
      <w:pPr>
        <w:pStyle w:val="Normal"/>
        <w:rPr/>
      </w:pPr>
      <w:r>
        <w:rPr>
          <w:sz w:val="28"/>
          <w:szCs w:val="28"/>
        </w:rPr>
        <w:t>Вспомнил. Я ведь про загадки и забыл. Если угадаете мои загадки, то подарочек мой откро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ратишка мой, Сереж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тематик и чертежник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столе у бабы Шур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ртит всякие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Фиг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ршины тут видны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и угла, три стороны,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, пожалуй, и довольно!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ы видишь? - 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глов у мен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охож на блюдце 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тарелку и на крышк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кольцо, на колес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же я такой, друзь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вал я и не круг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еугольнику я друг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у я бра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ь зовут меня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ребятки устали? Тогда немного отдохнем и разомнем наши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Наши ру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верху поднимае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отом их отпуска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отом их разверне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к себе скорей прижм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отом быстрей, быстре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лопай, хлопай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Ну что Буратино, ты доволен детьми?</w:t>
      </w:r>
    </w:p>
    <w:p>
      <w:pPr>
        <w:pStyle w:val="Normal"/>
        <w:rPr/>
      </w:pPr>
      <w:r>
        <w:rPr>
          <w:sz w:val="28"/>
          <w:szCs w:val="28"/>
        </w:rPr>
        <w:t>Буратино:</w:t>
      </w:r>
    </w:p>
    <w:p>
      <w:pPr>
        <w:pStyle w:val="Normal"/>
        <w:rPr/>
      </w:pPr>
      <w:r>
        <w:rPr>
          <w:sz w:val="28"/>
          <w:szCs w:val="28"/>
        </w:rPr>
        <w:t>Да. Молодцы. Давайте еще раз попробуем открыть. (Коробка открывается , Буратино раздает подарки каждому ребенку).</w:t>
      </w:r>
    </w:p>
    <w:p>
      <w:pPr>
        <w:pStyle w:val="Normal"/>
        <w:rPr/>
      </w:pPr>
      <w:r>
        <w:rPr>
          <w:sz w:val="28"/>
          <w:szCs w:val="28"/>
        </w:rPr>
        <w:t>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что то я загостился. Меня ждут. До скоро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. Что вам понравилось? Чтобы вы забыли это путешествие я вам раздаю рисунки–схемы, чтобы вы с родителями могли сами составлять разные предм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50:00Z</dcterms:created>
  <dc:creator>Admin</dc:creator>
  <dc:description/>
  <cp:keywords/>
  <dc:language>en-US</dc:language>
  <cp:lastModifiedBy>Admin</cp:lastModifiedBy>
  <dcterms:modified xsi:type="dcterms:W3CDTF">2013-11-03T21:08:00Z</dcterms:modified>
  <cp:revision>3</cp:revision>
  <dc:subject/>
  <dc:title/>
</cp:coreProperties>
</file>