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рской танец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провождение - песня Г.Гладкова «Мор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стоят в 3-х колонках у центральной стены, 2 девочки на переднем плане перед зрителями, в руках ленты на палочках.</w:t>
      </w:r>
    </w:p>
    <w:p>
      <w:pPr>
        <w:pStyle w:val="Normal"/>
        <w:rPr/>
      </w:pPr>
      <w:r>
        <w:rPr/>
        <w:tab/>
        <w:tab/>
        <w:t>М</w:t>
        <w:tab/>
        <w:t>М</w:t>
        <w:tab/>
        <w:t>М</w:t>
      </w:r>
    </w:p>
    <w:p>
      <w:pPr>
        <w:pStyle w:val="Normal"/>
        <w:rPr/>
      </w:pPr>
      <w:r>
        <w:rPr/>
        <w:tab/>
        <w:tab/>
        <w:t xml:space="preserve">М </w:t>
        <w:tab/>
        <w:t>М</w:t>
        <w:tab/>
        <w:t>М</w:t>
      </w:r>
    </w:p>
    <w:p>
      <w:pPr>
        <w:pStyle w:val="Normal"/>
        <w:rPr/>
      </w:pPr>
      <w:r>
        <w:rPr/>
        <w:tab/>
        <w:tab/>
        <w:t>М</w:t>
        <w:tab/>
        <w:t>М</w:t>
        <w:tab/>
        <w:t>М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Д</w:t>
        <w:tab/>
        <w:t xml:space="preserve">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тупление </w:t>
      </w:r>
      <w:r>
        <w:rPr/>
        <w:tab/>
        <w:t>Девочки выполняют махи лентами, змейку и отходят к боковым ст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уплет</w:t>
      </w:r>
      <w:r>
        <w:rPr/>
        <w:tab/>
        <w:t>Мальчики маршем уверенно идут вперёд на зрителя и «садятся в лодку».</w:t>
      </w:r>
    </w:p>
    <w:p>
      <w:pPr>
        <w:pStyle w:val="Normal"/>
        <w:rPr/>
      </w:pPr>
      <w:r>
        <w:rPr/>
        <w:tab/>
        <w:tab/>
        <w:t>(вариант  – стоя «плывут»).</w:t>
      </w:r>
    </w:p>
    <w:p>
      <w:pPr>
        <w:pStyle w:val="Normal"/>
        <w:ind w:left="1416" w:hanging="0"/>
        <w:rPr/>
      </w:pPr>
      <w:r>
        <w:rPr/>
        <w:t>Девочки пол куплета «крутят штурвал» на пружинке, на вторую половину куплета выполняют пружинку, руки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ab/>
        <w:t>Мальчики маршируют на месте, затем на слова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«То вверх…»</w:t>
        <w:tab/>
        <w:t>чуть приседают, выпрямляются, поднимаются на носочки, руки в стороны – вверх.</w:t>
      </w:r>
    </w:p>
    <w:p>
      <w:pPr>
        <w:pStyle w:val="Normal"/>
        <w:ind w:left="1410" w:hanging="1410"/>
        <w:rPr/>
      </w:pPr>
      <w:r>
        <w:rPr/>
        <w:t>«То ап…»</w:t>
        <w:tab/>
        <w:t>ещё раз повторяют предыдущее движение и немного задерживают руки наверху.</w:t>
      </w:r>
    </w:p>
    <w:p>
      <w:pPr>
        <w:pStyle w:val="Normal"/>
        <w:ind w:left="1410" w:hanging="1410"/>
        <w:rPr/>
      </w:pPr>
      <w:r>
        <w:rPr/>
        <w:t>«и вниз…»</w:t>
        <w:tab/>
        <w:t>приседают, руки вниз.</w:t>
      </w:r>
    </w:p>
    <w:p>
      <w:pPr>
        <w:pStyle w:val="Normal"/>
        <w:ind w:left="1410" w:hanging="1410"/>
        <w:rPr/>
      </w:pPr>
      <w:r>
        <w:rPr/>
        <w:t>«Когда со всех сторон…»</w:t>
        <w:tab/>
        <w:t>вытянутые в стороны руки кладут на плечи соседей и качаются вправо – влево, перенося тяжесть тела с одной ноги на другую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Девочки  в это время выставляют правую ногу вперёд на носок, левая рука согнута в локте перед грудью, правая отведена назад. На второй счёт правую ногу назад на носок, правую руку вперёд перед собой, левая отведена назад и так чередуем. На вторую половину припева бегут противоходом к центральной стене и прибегают на место друг друг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2 куплет</w:t>
      </w:r>
      <w:r>
        <w:rPr/>
        <w:tab/>
        <w:t>Мальчики  и девочки пол куплета «крутят штурвал», на пружинке с поворотом,</w:t>
      </w:r>
    </w:p>
    <w:p>
      <w:pPr>
        <w:pStyle w:val="Normal"/>
        <w:ind w:left="1410" w:hanging="1410"/>
        <w:rPr/>
      </w:pPr>
      <w:r>
        <w:rPr/>
        <w:tab/>
        <w:t>Вторую половину куплета мальчики «рубят лодку» расставив ноги на ширину плеч и сцепив кисти рук в замок, девочки смотрят «из –под козырька с выпадом вправо – влево.</w:t>
      </w:r>
    </w:p>
    <w:p>
      <w:pPr>
        <w:pStyle w:val="Normal"/>
        <w:ind w:left="1410" w:hanging="1410"/>
        <w:rPr/>
      </w:pPr>
      <w:r>
        <w:rPr>
          <w:b/>
        </w:rPr>
        <w:t xml:space="preserve">Припев </w:t>
      </w:r>
      <w:r>
        <w:rPr/>
        <w:tab/>
        <w:t>Движения 1-го припева.</w:t>
      </w:r>
    </w:p>
    <w:p>
      <w:pPr>
        <w:pStyle w:val="Normal"/>
        <w:ind w:left="1410" w:hanging="1410"/>
        <w:rPr/>
      </w:pPr>
      <w:r>
        <w:rPr>
          <w:b/>
        </w:rPr>
        <w:t>Отыгрыш</w:t>
      </w:r>
      <w:r>
        <w:rPr/>
        <w:tab/>
        <w:t>Мальчики поворачиваются на 180% и идут к центральной стене, там маршируют.</w:t>
      </w:r>
    </w:p>
    <w:p>
      <w:pPr>
        <w:pStyle w:val="Normal"/>
        <w:ind w:left="1410" w:hanging="1410"/>
        <w:rPr/>
      </w:pPr>
      <w:r>
        <w:rPr/>
        <w:tab/>
        <w:t>2 мальчика – солиста выходят в центр, протягивают руку в сторону своей девочки (один правую вправо, другой левую влево), девочки подходят каждая к своему мальчику, кладёт свою руку сверху, качают сцепленными руками вперёд – назад, затем  поднимают их вверх, девочка кружится под рукой мальчика. Качания и поворот повторить ещё раз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Припев</w:t>
      </w:r>
      <w:r>
        <w:rPr/>
        <w:tab/>
        <w:t>Солисты парами идут вперёд и делают движение как в припеве, остальные то же на заднем плане.</w:t>
      </w:r>
    </w:p>
    <w:p>
      <w:pPr>
        <w:pStyle w:val="Normal"/>
        <w:ind w:left="1410" w:hanging="1410"/>
        <w:rPr>
          <w:lang w:val="en-US"/>
        </w:rPr>
      </w:pPr>
      <w:r>
        <w:rPr>
          <w:b/>
        </w:rPr>
        <w:t>Повторение припева</w:t>
        <w:tab/>
      </w:r>
      <w:r>
        <w:rPr/>
        <w:tab/>
        <w:t>Солисты уходят, мальчики машут им рукой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салют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музыка из альбома «Детский праздник «Поздравляем мам и пап» Весть – ТДА 2005г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И.П. Дети стоят с султанчиками голубого, зелёного, синего, жёлтого цвета в шеренгу у центральн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г    зз    сс   жж малиновый малиновый малиновый малиновый  жж  сс зз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  Дети выбегают по одному, начиная с крайних, останавливаются на своём, заранее намеченном месте, взмахивают султанчиком, кружатся и приседают.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Над площадью Красной</w:t>
        <w:tab/>
        <w:t>постепенно поднимаются и поднимают руки вверх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Цветные огни</w:t>
        <w:tab/>
        <w:t>машут султанчиками над головой</w:t>
      </w:r>
    </w:p>
    <w:p>
      <w:pPr>
        <w:pStyle w:val="Normal"/>
        <w:ind w:left="4248" w:hanging="4248"/>
        <w:rPr/>
      </w:pPr>
      <w:r>
        <w:rPr/>
        <w:t>Летят на погоны…</w:t>
        <w:tab/>
        <w:t>кружатся, руки вверху</w:t>
      </w:r>
    </w:p>
    <w:p>
      <w:pPr>
        <w:pStyle w:val="Normal"/>
        <w:ind w:left="4248" w:hanging="4248"/>
        <w:rPr/>
      </w:pPr>
      <w:r>
        <w:rPr/>
        <w:t>Летят на погоны</w:t>
        <w:tab/>
        <w:t>кружатся в другую сторону, руки на уровне груди.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/>
        <w:t>Над площадью Красной  орудия</w:t>
        <w:tab/>
        <w:t>идут вперёд, султанчики на уровне груди</w:t>
      </w:r>
    </w:p>
    <w:p>
      <w:pPr>
        <w:pStyle w:val="Normal"/>
        <w:ind w:left="4248" w:hanging="4248"/>
        <w:rPr/>
      </w:pPr>
      <w:r>
        <w:rPr/>
        <w:t xml:space="preserve">Бьют </w:t>
        <w:tab/>
        <w:t>руки вытягивают вперёд</w:t>
      </w:r>
    </w:p>
    <w:p>
      <w:pPr>
        <w:pStyle w:val="Normal"/>
        <w:ind w:left="4248" w:hanging="4248"/>
        <w:rPr/>
      </w:pPr>
      <w:r>
        <w:rPr/>
        <w:t>В честь армии нашей</w:t>
        <w:tab/>
        <w:t>маршируют на месте, вращая кистями, правая рука вправо, левая - влево</w:t>
      </w:r>
    </w:p>
    <w:p>
      <w:pPr>
        <w:pStyle w:val="Normal"/>
        <w:ind w:left="4248" w:hanging="4248"/>
        <w:rPr/>
      </w:pPr>
      <w:r>
        <w:rPr/>
        <w:t>Сегодня</w:t>
        <w:tab/>
        <w:t>руки в стороны</w:t>
      </w:r>
    </w:p>
    <w:p>
      <w:pPr>
        <w:pStyle w:val="Normal"/>
        <w:ind w:left="4248" w:hanging="4248"/>
        <w:rPr/>
      </w:pPr>
      <w:r>
        <w:rPr/>
        <w:t>Салют</w:t>
        <w:tab/>
        <w:t>поднимают руки вверх, делая скрестное движение руками перед собой</w:t>
      </w:r>
    </w:p>
    <w:p>
      <w:pPr>
        <w:pStyle w:val="Normal"/>
        <w:ind w:left="4248" w:hanging="4248"/>
        <w:rPr/>
      </w:pPr>
      <w:r>
        <w:rPr/>
        <w:t>С честь армии нашей</w:t>
        <w:tab/>
        <w:t xml:space="preserve">машут над головой, </w:t>
      </w:r>
    </w:p>
    <w:p>
      <w:pPr>
        <w:pStyle w:val="Normal"/>
        <w:rPr/>
      </w:pPr>
      <w:r>
        <w:rPr/>
        <w:t>Сего…</w:t>
        <w:tab/>
        <w:tab/>
        <w:tab/>
        <w:tab/>
        <w:tab/>
        <w:t>скрещивая руки</w:t>
      </w:r>
    </w:p>
    <w:p>
      <w:pPr>
        <w:pStyle w:val="Normal"/>
        <w:ind w:left="4248" w:hanging="4248"/>
        <w:rPr/>
      </w:pPr>
      <w:r>
        <w:rPr/>
        <w:t>Сего…</w:t>
        <w:tab/>
        <w:t>опускают руки</w:t>
      </w:r>
    </w:p>
    <w:p>
      <w:pPr>
        <w:pStyle w:val="Normal"/>
        <w:ind w:left="4248" w:hanging="4248"/>
        <w:rPr/>
      </w:pPr>
      <w:r>
        <w:rPr/>
        <w:t>сегодня салют</w:t>
        <w:tab/>
        <w:t>скрестные махи прямыми руками перед собой 2 раза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 xml:space="preserve">Проигрыш </w:t>
      </w:r>
      <w:r>
        <w:rPr/>
        <w:tab/>
        <w:t>маршируя перестраиваются на полукруг у центральной стены, на те места, где стояли в начале, султанчики на уровне груди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Спускается с неба</w:t>
        <w:tab/>
        <w:t>дети с султанчиками голубого цвета выходят вперёд вправо, соединяют левые руки, правые в сторону вверх, кружатся «звёздочкой»</w:t>
      </w:r>
    </w:p>
    <w:p>
      <w:pPr>
        <w:pStyle w:val="Normal"/>
        <w:ind w:left="4248" w:hanging="4248"/>
        <w:rPr/>
      </w:pPr>
      <w:r>
        <w:rPr/>
        <w:t>Зелёные в небе…</w:t>
        <w:tab/>
        <w:t>дети с султанчиками зелёного цвета выходят вперёд влево и тоже делают «звёздочку»  и также кружатся</w:t>
      </w:r>
    </w:p>
    <w:p>
      <w:pPr>
        <w:pStyle w:val="Normal"/>
        <w:ind w:left="4248" w:hanging="4248"/>
        <w:rPr/>
      </w:pPr>
      <w:r>
        <w:rPr/>
        <w:t>В это время дети с султанчиками других цветов помахивают ими на уровне груди.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>Припев 2</w:t>
      </w:r>
      <w:r>
        <w:rPr/>
        <w:t xml:space="preserve"> </w:t>
        <w:tab/>
        <w:t>движения  как в припеве 1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 xml:space="preserve">Проигрыш </w:t>
      </w:r>
      <w:r>
        <w:rPr/>
        <w:tab/>
        <w:t>перестраиваются на полукруг и маршируют на месте</w:t>
      </w:r>
    </w:p>
    <w:p>
      <w:pPr>
        <w:pStyle w:val="Normal"/>
        <w:ind w:left="4248" w:hanging="4248"/>
        <w:rPr/>
      </w:pPr>
      <w:r>
        <w:rPr/>
        <w:t>Спускается синий цветок…</w:t>
        <w:tab/>
        <w:t>дети с султанчиками синего цвета выходят вперёд влево, соединяют левые руки «звёздочкой» и кружатся,</w:t>
      </w:r>
    </w:p>
    <w:p>
      <w:pPr>
        <w:pStyle w:val="Normal"/>
        <w:ind w:left="4248" w:hanging="4248"/>
        <w:rPr/>
      </w:pPr>
      <w:r>
        <w:rPr/>
        <w:t>Спускается жёлтый</w:t>
        <w:tab/>
        <w:t>дети с султанчиками жёлтого цвета выходят вперёд вправо, кружатся «звёздочкой»,</w:t>
      </w:r>
    </w:p>
    <w:p>
      <w:pPr>
        <w:pStyle w:val="Normal"/>
        <w:ind w:left="4248" w:hanging="4248"/>
        <w:rPr/>
      </w:pPr>
      <w:r>
        <w:rPr/>
        <w:t>Малиновый цвет</w:t>
        <w:tab/>
        <w:t>дети с султанчиками малинового цвете выходя вперёд в центр, ближе синих и жёлтых к зрителям  и также кружатся «звёздочкой»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>Повторение 1 куплета</w:t>
      </w:r>
      <w:r>
        <w:rPr/>
        <w:tab/>
        <w:t>движения те же, что и в начале.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>Концовка</w:t>
      </w:r>
      <w:r>
        <w:rPr/>
        <w:tab/>
        <w:t>маршируя, все собираются в центре зала  в 3 шеренги по росту и помахивают султанчиками на уровне груди, стоящие в задней шеренге – над головой.</w:t>
      </w:r>
    </w:p>
    <w:p>
      <w:pPr>
        <w:pStyle w:val="Normal"/>
        <w:ind w:left="1410" w:hanging="141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8:00Z</dcterms:created>
  <dc:creator>WiZaRd</dc:creator>
  <dc:description/>
  <cp:keywords/>
  <dc:language>en-US</dc:language>
  <cp:lastModifiedBy>Vladimir</cp:lastModifiedBy>
  <cp:lastPrinted>2012-02-10T14:46:00Z</cp:lastPrinted>
  <dcterms:modified xsi:type="dcterms:W3CDTF">2012-02-18T11:17:00Z</dcterms:modified>
  <cp:revision>9</cp:revision>
  <dc:subject/>
  <dc:title/>
</cp:coreProperties>
</file>