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object w:dxaOrig="7229" w:dyaOrig="7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25pt;margin-top:-8.25pt;width:110.85pt;height:112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1902906" r:id="rId2"/>
        </w:object>
      </w: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ТР РАЗВИТИЯ РЕБЕНКА – ДЕТСКИЙ САД № 27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Сая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*******************************************************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55600, г.Саяногорск, Центральный мкр., д.4; т.2-38-00, 2-39-83, 2-41-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КОНСПЕКТ 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ПО ОСВОЕНИЮ ДЕТЬМИ СРЕДНЕГО ДОШКОЛЬНОГО ВОЗРАСТА ОБРАЗОВАТЕЛЬНЫХ ОБЛАСТЕЙ: «ПОЗНАНИЕ»,</w:t>
      </w:r>
      <w:r>
        <w:rPr>
          <w:rFonts w:cs="Times New Roman" w:ascii="Times New Roman" w:hAnsi="Times New Roman"/>
          <w:sz w:val="26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32"/>
        </w:rPr>
        <w:t xml:space="preserve">     «ХУДОЖЕСТВЕННОЕ ТВОРЧЕСТВО», «СОЦИА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 В гостях у семи гном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аванина Нэлли Федор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спитатель первой квалификационной категор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навыков самостоятельной поисковой деятельности у детей  среднего дошкольного возраста, обучение умению сравнивать массу предметов, использованию заместителей при сравнении ма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чить детей определять массу предметов простым способом «взвешивания» предмета на руке, используя заместители при сравнении масс, познакомить с понятиями «тяжелый», «легче», «самый легкий», закреплять понятия «толще», «тоньше», «самый тонкий»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ать жизненный опыт детей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умения и навыки исследовательского поиска, опыт самостоятельного преодоления затруднения под руководством воспитателя; расширять перспективу развития поисково-познавательной деятельности детей путем включения их в мыслительные и преобразующие 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доброжелательные отношения друг к другу, аккуратность при выполнении работы, культуру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области:</w:t>
      </w:r>
      <w:r>
        <w:rPr>
          <w:rFonts w:cs="Times New Roman" w:ascii="Times New Roman" w:hAnsi="Times New Roman"/>
          <w:sz w:val="24"/>
          <w:szCs w:val="24"/>
        </w:rPr>
        <w:t xml:space="preserve"> «Познание»,  «Художественное творчество», «Социализац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 Социо – игровая технология, технология 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Физмину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шествующая работа:</w:t>
      </w:r>
      <w:r>
        <w:rPr>
          <w:rFonts w:cs="Times New Roman" w:ascii="Times New Roman" w:hAnsi="Times New Roman"/>
          <w:sz w:val="24"/>
          <w:szCs w:val="24"/>
        </w:rPr>
        <w:t xml:space="preserve">  чтение сказки «Белоснежка и семь гномов», В. Сутеев «Мешок яблок»,  сюжетно-ролевая игра «Магазин»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 Изображения семи гномов и Белоснежки, три мешочка одинаковых по внешнему виду, но разной тяжести, заполненные  мелкими камушками, ватой и цветными макаронами, тазик с водой, три плота, выполненные из палочек разных по толщине, но одинаковых по разме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тарелочки наполненные сухими макаронами, окрашенными в два цвета, толстые нити по количеству дете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предыдущей (последующей) организованной образовательной деятельностью:</w:t>
      </w:r>
      <w:r>
        <w:rPr>
          <w:rFonts w:cs="Times New Roman" w:ascii="Times New Roman" w:hAnsi="Times New Roman"/>
          <w:sz w:val="24"/>
          <w:szCs w:val="24"/>
        </w:rPr>
        <w:t xml:space="preserve"> данный конспект организованной образовательной деятельности является частью работы по освоению детьми среднего дошкольного возраста содержания образовательных областей «Познание», «Коммуникация», «Чтение художественной литературы», «Художественное творчество» согласно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От рождения до школы»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д редакцией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Н.Е.Вераксы, Т.С.Комаровой, М.А.Васильевой в соответствии с Федеральными государственными требова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Ход организованной образовательной деятельности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8"/>
        <w:gridCol w:w="2410"/>
        <w:gridCol w:w="2523"/>
        <w:gridCol w:w="22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рганизованной образовате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дет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методы, приемы, технолог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результаты</w:t>
            </w:r>
          </w:p>
        </w:tc>
      </w:tr>
      <w:tr>
        <w:trPr>
          <w:trHeight w:val="89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</w:t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эмоционального настроя детей</w:t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ая часть</w:t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Развитие интереса </w:t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сскажу вам про своих знакомых гномов из сказки «Белоснежка и семь гномов». А вот и они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обращает внимание детей на изображения гномов и мешочки, лежащие перед ни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омы очень трудолюбивые. Добывают в земле разные красивые предметы и носят к себе домой в мешочках. Но вот мешочки у них разной тяжести: один – тяжелый, а другой – полегче, третий – совсем легкий. Чтобы работы было поровну, они все время меняются мешочками, пока идут. Но вот сели отдохнуть, мешочки поставили рядом и забыли, где самый тяжелый, где полегче, где самый легкий. Надо им помочь. Что бы гномы больше не путались, обозначим кружками мешочки по тяжести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демонстрирует 3 кружка разной величины)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гадался, какому мешочку должен соответствовать самый большой кружок? (Самому тяжелому).  Самый маленький? (Самому легкому). А средний? (Среднему)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спитатель предлагает детям три мешочка)   Упражнение повторяется несколько раз, чтобы дать возможность нескольким детям поработать.  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омы взяли свои мешочки и пошли дальше. Но чтобы добраться до дому, им надо переплыть реку на плотах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ведет детей к столу, на котором находятся: таз, наполненный водой и три «плота»,  выполненные из палочек разных по толщине, но одинаковых по размеру)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ы не знают на каком из плотов им перебраться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вводит детей в проблемную ситуац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и плоты одинаковы? Можно ли переправить тяжелый мешок на плоту из тонких «бревнышек»? Давайте проверим?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тся аналогичная работа с другими мешками)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опыта делается вывод: легкий мешок можно перевезти на всех плотах, средний мешок – на самом толстом и чуть тоньше, а самый тяжелый – только на самом толстом.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выполнить упражнения под песню «Гномы»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номы перебрались через реку и пришли к домику Белоснежки. А наша Белоснежка – большая модница, любит наряжаться. Гномы решили сделать ей в подарок бусы, но сами они бусы делать не умеют. Поможем? Сначала  заглянем к гномам в мешки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дном из мешков обнаруживаем макароны, раскрашенные в красный и синий цвета)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 сделать бусы для Белоснежки из макарон, чередуя цвета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мы сегодня путешествовали? Что несли гномы домой? Все ли мешки были одинаковы по вес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меш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взвешивают» мешочки на руке и распределяют кружки, ориентируясь по своим ощущениям; кружки прикалываются булавкой, дети проверяют друг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уждают, предлагают свои решения дан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танцевальные движения по показу воспитателя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  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: предметные картинки, меш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мет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глядной передачи и зрительного восприятия, показ способа действ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тересу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погружение в познавательный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погружение в познавательный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омочь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2:00Z</dcterms:created>
  <dc:creator>Алина</dc:creator>
  <dc:description/>
  <cp:keywords/>
  <dc:language>en-US</dc:language>
  <cp:lastModifiedBy>Лилия</cp:lastModifiedBy>
  <dcterms:modified xsi:type="dcterms:W3CDTF">2013-10-24T12:08:00Z</dcterms:modified>
  <cp:revision>12</cp:revision>
  <dc:subject/>
  <dc:title/>
</cp:coreProperties>
</file>