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УНИЦИПАЛЬНОЕ ДОШКОЛЬНОЕ ОБРАЗОВАТЕЛЬНОЕ УЧРЕЖДЕНИЕ КОМБИНИРОВАННОГО ВИД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«ЛАСТОЧК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562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pt;width:467.6pt;height:55.9pt;mso-wrap-style:none;v-text-anchor:middle;mso-position-vertical:top" type="_x0000_t172">
            <v:path textpathok="t"/>
            <v:textpath on="t" fitshape="t" string="«ТАНЦЕВАЛЬНЫЙ ФЕЙЕРВЕРК» " style="font-family:&quot;Script MT Bold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четный концерт по раздел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Танцевально-ритмические движен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детей среднего и старшего дошкольного возрас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 участием детей из спортивно-бального ансамбл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БРАВО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дготовила музыкальный руководитель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ривоногова Г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ФЕЙЕРВЕ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чувства ритма, темпа, исполнительских навыков в танце и художественного вку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расивые манеры, походку, осанку, выразительность телодви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доваться успехам других и вносить вклад в общий усп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ети, уважаемые гости! Я рада                                            приветствовать вас в этом зале! А собрались мы сегодня не случайно….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ролетел незаметно еще один учебный год. Вы все повзрослели, поумнели. И наверняка многому научились. Сегодня мы посмотрим, как наши милые дети научились танцевать. У нас есть жюри, которые будет наблюдать и выбирать лучших танцоров. А поможет нам в этом деле … Ну, впрочем, вы сейчас сами все узна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 музыка» в зале появляется Фея тан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>В гости к вам спешил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лась я, бе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я опозд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ет, нет не опоздала, у нас все только начинается! А может, ты расскажешь нам, кто 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О да, конечно! Вам только кажется, что вы меня не знаете. На самом деле я часто помогаю вам на музыкальных занятиях, когда вы разучиваете разные танцы. Но, обычно я в шапке-невидимке, и поэтому вы меня не замечаете. Но, зато я знаю про каждого из вас. Я видела, как вы целый год старались и изучили много танцев. Я думаю пора начать наш «Танцевальный фейерверк»! Вы готовы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только с чего же нам нач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</w:p>
    <w:p>
      <w:pPr>
        <w:pStyle w:val="Normal"/>
        <w:jc w:val="both"/>
        <w:rPr/>
      </w:pPr>
      <w:r>
        <w:rPr>
          <w:sz w:val="28"/>
          <w:szCs w:val="28"/>
        </w:rPr>
        <w:t>Я думаю, на этот вопрос нам ответят дети. Ребята, а с чего вы обычно начинаете музыкально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с размин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как же я сразу не догада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что ребята из группы «Голубок» знают красивую разминку, которая называется «Воздушные ша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тречайте, дети группы «Голубок» с разминкой «Воздушные шары»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«ВОЗДУШНЫЕ ША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 из группы «Аист» тоже знают интересную разминку, которая называется «Часи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«ЧАС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такие маленькие, а уже такие пластичные! Ребята, а ну-ка порадуйте меня, ответьте на один вопрос. Названия, каких танце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да. Я и не думала, что услышу от вас столько названий. А за это, открою вам один секрет. Я пришла не одна привела с собой настоящих танцоров из волшебной страны танцев. Это Саша и Вилора. И сейчас они исполнят вам один из танцев, который</w:t>
        <w:tab/>
        <w:t xml:space="preserve"> вы назв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тречайте, участники спортивно бального ансамбля «Браво» Саша и Вилора – </w:t>
      </w:r>
      <w:r>
        <w:rPr>
          <w:b/>
          <w:sz w:val="28"/>
          <w:szCs w:val="28"/>
          <w:u w:val="single"/>
        </w:rPr>
        <w:t>«Медленный вальс»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орогая фея, а наши ребята из группы «Снегирь» то же умеют исполнять «Вальс», не хочешь посмотреть? С удовольств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дети группы «Снегирь» - «Вальс»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АЛЬ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престаете удивлять меня. Ну прямо настоящие кавалеры со своими барышнями. Очень крас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продолжим, милая Фе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должим. Только ответить нужно на один влпрос. Знаете ли вы, какой народности принадлежит танец «Поль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се знаете, молодцы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.:</w:t>
      </w:r>
      <w:r>
        <w:rPr>
          <w:sz w:val="28"/>
          <w:szCs w:val="28"/>
        </w:rPr>
        <w:t xml:space="preserve"> А сейчас, ребята из группы «Голубок» исполнят нам полеч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ОЛ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ребята, очень веселый танец. Наши гости из волшебной страны танцев, тоже знают веселый танец, а называется он «Диск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тречайте, Александр и Вилора с танцем в стил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Диско»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Фея, ты наверное устала, присядь, отдохни, а мы с ребятами поигра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ЙДИ СЕБЕ ПАР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вы играли. Все отдохнули, и можно продолжать наш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ала, кто-то из ребят называл танец «Приглашение», интересное название, вот бы еще увидеть, как его исполня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о, мы сейчас покажем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руппы «Аист» с танцем *Приглашени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РИГЛАШ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и дорогие гости, готовы показать вам следующий спортивно-бальный танец, который называется «Ча-ча-ч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тречайте, Вилора и Александр – </w:t>
      </w:r>
      <w:r>
        <w:rPr>
          <w:b/>
          <w:sz w:val="28"/>
          <w:szCs w:val="28"/>
          <w:u w:val="single"/>
        </w:rPr>
        <w:t xml:space="preserve">«Ча-ча-ча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опросы вам задавать бесполезно. Вы все знаете. Лучше я посмотрю, а вы будете исполнять, что вам нрав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раз так, то перейдем к танцам народным, группа «Снегирь» - «Выйду на улиц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ЫЙДУ НА УЛИ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есть танец с интересным названием «Самбо», а как его танцуют вам покажу Вилора и Александ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.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вновь в нашем зале Вилора и Александр – </w:t>
      </w:r>
      <w:r>
        <w:rPr>
          <w:b/>
          <w:sz w:val="28"/>
          <w:szCs w:val="28"/>
          <w:u w:val="single"/>
        </w:rPr>
        <w:t>«Самбо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 дети вы доставили мне сегодня огромное удовольствие. Теперь я знаю, что в детском саду «Ласточка» самые лучшие танцоры и знатоки танцевальных жанров. Но мне предстоит побывать еще во многих детских садах, нужно спешить. Мы обязательно встретимся с вами еще. Да и вообще, я всегда рядом. Если у вас что-то не будет получаться, вы ска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, Фея 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у свою с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рада вам помочь. До свидания ребята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пока жюри обсуждает результаты, предлагаю вспомнить еще один танцевальный жанр – «Современный танец». Танцуют вс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ПРОВИЗАЦИЯ «СОВРЕМЕННЫЙ ТАНЕЦ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5:00Z</dcterms:created>
  <dc:creator>гала</dc:creator>
  <dc:description/>
  <dc:language>en-US</dc:language>
  <cp:lastModifiedBy>гала</cp:lastModifiedBy>
  <cp:lastPrinted>2007-06-05T18:10:00Z</cp:lastPrinted>
  <dcterms:modified xsi:type="dcterms:W3CDTF">2007-06-06T06:10:00Z</dcterms:modified>
  <cp:revision>3</cp:revision>
  <dc:subject/>
  <dc:title>МУНИЦИПАЛЬНОЕ ДОШКОЛЬНОЕ ОБРАЗОВАТЕЛЬНОЕ УЧРЕЖДЕНИЕ КОМБИНИРОВАННОГО ВИДА </dc:title>
</cp:coreProperties>
</file>