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УЧИТЕЛЯ-ДЕФЕКТОЛОГА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ЕТОДЫ И ПРИЕМЫ ДЛЯ АКТИВИЗАЦИИ ПОЗНАВАТЕЛЬНОЙ ДЕЯТЕЛЬНОСТИ ДЕТЕЙ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на М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ля детей с ОВЗ характерны нарушения познавательной деятельности в связи с незрелостью эмоционально-волевой сферы, пониженной работоспособностью, истощаемостью, низкой познавательной активностью, функциональной незрелостью ряда высших психических процессов(нарушение внимания, памяти, зрительного и слухового восприятия, нарушение речи, замедленном формировании элементов учебной деятельности).</w:t>
      </w:r>
    </w:p>
    <w:p>
      <w:pPr>
        <w:pStyle w:val="Normal"/>
        <w:rPr/>
      </w:pPr>
      <w:r>
        <w:rPr/>
        <w:t xml:space="preserve">         </w:t>
      </w:r>
      <w:r>
        <w:rPr/>
        <w:t>В связи с особенностями развития проблемные дети нуждаются в целенаправленном обучении. Для организации обучения и воспитания этих детей особую роль играют способы воздействия, направленные на активизацию их познавательной деятельности. Усвоение программного материала детьми зависит от правильного выбора методов и приемов обучения. При этом необходимо учитывать возрастные и индивидуальные особенности развития и интеллектуальные возможности.</w:t>
      </w:r>
    </w:p>
    <w:p>
      <w:pPr>
        <w:pStyle w:val="Normal"/>
        <w:rPr/>
      </w:pPr>
      <w:r>
        <w:rPr/>
        <w:t xml:space="preserve">          </w:t>
      </w:r>
      <w:r>
        <w:rPr/>
        <w:t>Значительное место в процессе обучения применяли такие методы и приемы, которые привлекают внимание, заинтересовывают каждого ребенка. Создавали у детей положительное эмоциональное отношение к предлагаемой деятельности.</w:t>
      </w:r>
    </w:p>
    <w:p>
      <w:pPr>
        <w:pStyle w:val="Normal"/>
        <w:rPr/>
      </w:pPr>
      <w:r>
        <w:rPr/>
        <w:t xml:space="preserve">           </w:t>
      </w:r>
      <w:r>
        <w:rPr/>
        <w:t>Игра – основной вид деятельности ребенка-дошкольника, где раскрытие и коррекция возможности ребенка осуществляется в занимательной форме. Игры и упражнения развивают у ребенка внимание к свойствам и отношению предметов, целостное восприятие этих качеств предметов, умения учитывать эти свойства в практических ситуациях.</w:t>
      </w:r>
    </w:p>
    <w:p>
      <w:pPr>
        <w:pStyle w:val="Normal"/>
        <w:rPr/>
      </w:pPr>
      <w:r>
        <w:rPr/>
        <w:t xml:space="preserve">            </w:t>
      </w:r>
      <w:r>
        <w:rPr/>
        <w:t>Дидактические игры должны быть подобраны и представлены с постепенно усложняющейся системой, которая учитывает опыт ребенка. Через обучающую задачу, поставленную в игровой форме, ребенку понятна сама необходимость приобретения новых знаний и способов действия. Ребенок как бы не замечает, что он учится. Важно при обучении применение системы поощрений «самостоятельность мышления, умение переносить приемы на другие виды деятельности и др.». Дидактические игры могут быть включены в любой раздел программы. Проблемные дети сначала учатся действовать по подражанию, затем по образцу и в конечном результате, по словесной инструкции.</w:t>
      </w:r>
    </w:p>
    <w:p>
      <w:pPr>
        <w:pStyle w:val="Normal"/>
        <w:rPr/>
      </w:pPr>
      <w:r>
        <w:rPr/>
        <w:t xml:space="preserve">             </w:t>
      </w:r>
      <w:r>
        <w:rPr/>
        <w:t>Методы и приемы работы: наглядные, словесные, практические, игровые.</w:t>
      </w:r>
    </w:p>
    <w:p>
      <w:pPr>
        <w:pStyle w:val="Normal"/>
        <w:rPr/>
      </w:pPr>
      <w:r>
        <w:rPr/>
        <w:t xml:space="preserve">             </w:t>
      </w:r>
      <w:r>
        <w:rPr/>
        <w:t>Среди приемов, активизирующих познавательную деятельность можно выделить: отгадывание загадок, чтение логического рассказа, решение ребусов, логических задач, проблемных вопросов и моделирование проблемных ситуаций, поисковая деятельность, составление задач по аналогии, наблюдение, совместное выполнение задания, комментированное рисование.</w:t>
      </w:r>
    </w:p>
    <w:p>
      <w:pPr>
        <w:pStyle w:val="Normal"/>
        <w:rPr/>
      </w:pPr>
      <w:r>
        <w:rPr/>
        <w:t xml:space="preserve">              </w:t>
      </w:r>
      <w:r>
        <w:rPr/>
        <w:t>Использовали следующие виды игр: дидактические игры, упражнения, игры-задачи, игры-сказки, игры-забавы, игры с ролью, игры-соревнования, деловая игра, развлечения.</w:t>
      </w:r>
    </w:p>
    <w:p>
      <w:pPr>
        <w:pStyle w:val="Normal"/>
        <w:rPr/>
      </w:pPr>
      <w:r>
        <w:rPr/>
        <w:t xml:space="preserve">               </w:t>
      </w:r>
      <w:r>
        <w:rPr/>
        <w:t>Вся коррекционная работа по активизации познавательной деятельности детей-дошкольников происходит в соответствии с тематическим планом, согласованным с планами воспитателей, педагога-психолога, учителя-дефектолога, в котором познавательное развитие включает в себя «сенсорную программу, конструктивную деятельность, умственное и речевое развитие и др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00:00Z</dcterms:created>
  <dc:creator>Иришка</dc:creator>
  <dc:description/>
  <cp:keywords/>
  <dc:language>en-US</dc:language>
  <cp:lastModifiedBy>Иришка</cp:lastModifiedBy>
  <dcterms:modified xsi:type="dcterms:W3CDTF">2014-01-30T16:00:00Z</dcterms:modified>
  <cp:revision>2</cp:revision>
  <dc:subject/>
  <dc:title>КОНСУЛЬТАЦИЯ УЧИТЕЛЯ-ДЕФЕКТОЛОГА НА ТЕМУ:</dc:title>
</cp:coreProperties>
</file>