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Умею по-английски!»</w:t>
      </w:r>
    </w:p>
    <w:p>
      <w:pPr>
        <w:pStyle w:val="Normal"/>
        <w:rPr/>
      </w:pPr>
      <w:r>
        <w:rPr/>
        <w:t>Особенности обучения английскому языку детей с нарушениями речи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етей нашего века можно назвать детьми планеты. Уже в дошкольном возрасте многие из них вместе с родителями посетили разные страны. Это хорошая возможность укрепить здоровье, обогатиться новыми впечатлениями, получить информацию. На практике родители убеждаются в актуальности владения иностранным языком и естественно их желание обучить иностранному языку их ребёнка.</w:t>
      </w:r>
    </w:p>
    <w:p>
      <w:pPr>
        <w:pStyle w:val="Normal"/>
        <w:ind w:firstLine="540"/>
        <w:jc w:val="both"/>
        <w:rPr/>
      </w:pPr>
      <w:r>
        <w:rPr/>
        <w:t>Уже в трёхлетнем возрасте они стараются определить малыша в кружок иностранного языка. У соседки, у подруги, у знакомых такой же малыш и уже изучает иностранный язык. В этой ситуации родителям необходимо очень внимательно и ответственно отнестись к обучению ребёнка иностранному языку. Дети могут быть одинаковы по возрасту, но у каждого ребёнка свои возможности и способности.</w:t>
      </w:r>
    </w:p>
    <w:p>
      <w:pPr>
        <w:pStyle w:val="Normal"/>
        <w:ind w:firstLine="540"/>
        <w:jc w:val="both"/>
        <w:rPr/>
      </w:pPr>
      <w:r>
        <w:rPr/>
        <w:t>Очень важно на данном этапе выяснить: не находится ли ваш ребёнок в группе риска речевого развития. Что это значит?</w:t>
      </w:r>
    </w:p>
    <w:p>
      <w:pPr>
        <w:pStyle w:val="Normal"/>
        <w:ind w:firstLine="540"/>
        <w:jc w:val="both"/>
        <w:rPr/>
      </w:pPr>
      <w:r>
        <w:rPr/>
        <w:t>Это может быть поздняя речь. Т.е. к трём годам у ребёнка не сформирована фраза, он всё ещё говорит отдельными словами, называет предмет, действие.</w:t>
      </w:r>
    </w:p>
    <w:p>
      <w:pPr>
        <w:pStyle w:val="Normal"/>
        <w:ind w:firstLine="540"/>
        <w:jc w:val="both"/>
        <w:rPr/>
      </w:pPr>
      <w:r>
        <w:rPr/>
        <w:t>Или есть фразовая речь, но она аграмматична: ребёнок не согласовывает падежные, родовые окончания, не употребляет в речи предлоги, неправильно строит фразу.</w:t>
      </w:r>
    </w:p>
    <w:p>
      <w:pPr>
        <w:pStyle w:val="Normal"/>
        <w:ind w:firstLine="540"/>
        <w:jc w:val="both"/>
        <w:rPr/>
      </w:pPr>
      <w:r>
        <w:rPr/>
        <w:t>Может быть нарушено звукопроизношение: это относится не только к звукам «р» и «л», которые считаются возрастными, но и другие группы звуков.</w:t>
      </w:r>
    </w:p>
    <w:p>
      <w:pPr>
        <w:pStyle w:val="Normal"/>
        <w:ind w:firstLine="540"/>
        <w:jc w:val="both"/>
        <w:rPr/>
      </w:pPr>
      <w:r>
        <w:rPr/>
        <w:t>К речевому нарушению относятся и пропуск звуков в слове, а также пропуск и перестановка слогов.</w:t>
      </w:r>
    </w:p>
    <w:p>
      <w:pPr>
        <w:pStyle w:val="Normal"/>
        <w:ind w:firstLine="540"/>
        <w:jc w:val="both"/>
        <w:rPr/>
      </w:pPr>
      <w:r>
        <w:rPr/>
        <w:t>И это лишь часто встречающиеся особенности речи ребёнка, находящегося в группе риска. На самом деле, их гораздо больше.</w:t>
      </w:r>
    </w:p>
    <w:p>
      <w:pPr>
        <w:pStyle w:val="Normal"/>
        <w:ind w:firstLine="540"/>
        <w:jc w:val="both"/>
        <w:rPr/>
      </w:pPr>
      <w:r>
        <w:rPr/>
        <w:t>Важно, чтобы родители вовремя обратили внимание на речь ребёнка. Прежде чем отдать его заниматься иностранным языком, необходимо проконсультироваться у логопеда. Своевременно оказанная ребёнку логопедическая помощь – это хорошая подготовка, создающая основу для усвоения родного языка по программе школы.</w:t>
      </w:r>
    </w:p>
    <w:p>
      <w:pPr>
        <w:pStyle w:val="Normal"/>
        <w:ind w:firstLine="540"/>
        <w:jc w:val="both"/>
        <w:rPr/>
      </w:pPr>
      <w:r>
        <w:rPr/>
        <w:t>К сожалению, на практике часто приходится наблюдать, когда вопреки рекомендациям логопеда заняться коррекцией речи, родители настойчиво определяют ребёнка в группу изучения английского языка.</w:t>
      </w:r>
    </w:p>
    <w:p>
      <w:pPr>
        <w:pStyle w:val="Normal"/>
        <w:ind w:firstLine="540"/>
        <w:jc w:val="both"/>
        <w:rPr/>
      </w:pPr>
      <w:r>
        <w:rPr/>
        <w:t>В данной ситуации ребёнку приходится соотносить нарушения фонетической системы родного языка с особенностями фонетической системы чужого языка.</w:t>
      </w:r>
    </w:p>
    <w:p>
      <w:pPr>
        <w:pStyle w:val="Normal"/>
        <w:ind w:firstLine="540"/>
        <w:jc w:val="both"/>
        <w:rPr/>
      </w:pPr>
      <w:r>
        <w:rPr/>
        <w:t>Малышу, не научившемуся правильно интонационно строить предложения родного языка, предлагается усвоить строгий порядок построения предложения, вопроса чужого языка.</w:t>
      </w:r>
    </w:p>
    <w:p>
      <w:pPr>
        <w:pStyle w:val="Normal"/>
        <w:ind w:firstLine="540"/>
        <w:jc w:val="both"/>
        <w:rPr/>
      </w:pPr>
      <w:r>
        <w:rPr/>
        <w:t>Например, если в русском языке вопросительная форма используется с помощью интонации, то вопросительное предложение английского языка строится по определённым законам грамматики, где используются вспомогательные глаголы и специальные слова.</w:t>
      </w:r>
    </w:p>
    <w:p>
      <w:pPr>
        <w:pStyle w:val="Normal"/>
        <w:ind w:firstLine="540"/>
        <w:jc w:val="both"/>
        <w:rPr/>
      </w:pPr>
      <w:r>
        <w:rPr/>
        <w:t>Алфавитное звучание букв часто не совпадает с их произношением в словах. А целый ряд букв зрительно совпадает с написанием букв русского алфавита. Например:</w:t>
      </w:r>
    </w:p>
    <w:p>
      <w:pPr>
        <w:pStyle w:val="Normal"/>
        <w:ind w:firstLine="540"/>
        <w:jc w:val="both"/>
        <w:rPr/>
      </w:pPr>
      <w:r>
        <w:rPr/>
        <w:t>В, С, Е, Н, Р, Х и пр.</w:t>
      </w:r>
    </w:p>
    <w:p>
      <w:pPr>
        <w:pStyle w:val="Normal"/>
        <w:ind w:firstLine="540"/>
        <w:jc w:val="both"/>
        <w:rPr/>
      </w:pPr>
      <w:r>
        <w:rPr/>
        <w:t>У детей не формируется необходимая связь между артикуляцией, звучанием и изображением буквы. Это приводит к стойким дисграфическим ошибкам в школе.</w:t>
      </w:r>
    </w:p>
    <w:p>
      <w:pPr>
        <w:pStyle w:val="Normal"/>
        <w:ind w:firstLine="540"/>
        <w:jc w:val="both"/>
        <w:rPr/>
      </w:pPr>
      <w:r>
        <w:rPr/>
        <w:t>При поступлении в школу с будущим первоклассником проводится собеседование на родном языке. Ребёнок демонстрирует умение выразить свою мысль, словарный запас, кругозор, чтение стихотворений и т.п. Если предложить ребёнку продемонстрировать знания иностранного языка, полученные в период дошкольный период обучения, вряд ли он сможет их применить на практике. Это будет набор заученных слов.</w:t>
      </w:r>
    </w:p>
    <w:p>
      <w:pPr>
        <w:pStyle w:val="Normal"/>
        <w:ind w:firstLine="540"/>
        <w:jc w:val="both"/>
        <w:rPr/>
      </w:pPr>
      <w:r>
        <w:rPr/>
        <w:t>Родители могут помочь ребёнку овладеть всеми грамматическими категориями родного языка. Грамотная, образная, яркая речь ребёнка, несомненно, станет залогом успешного обучения в школ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7:15:00Z</dcterms:created>
  <dc:creator>Oльга</dc:creator>
  <dc:description/>
  <cp:keywords/>
  <dc:language>en-US</dc:language>
  <cp:lastModifiedBy>Oльга</cp:lastModifiedBy>
  <dcterms:modified xsi:type="dcterms:W3CDTF">2014-02-20T08:29:00Z</dcterms:modified>
  <cp:revision>12</cp:revision>
  <dc:subject/>
  <dc:title/>
</cp:coreProperties>
</file>