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Игры и упражнения для детей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4-5 ле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ы на составление целого из частей (геометрической фигуры, изображения) и на воссоздание силуэтов из наборов геометрических фигур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 ним относятся игры «Составь картинку», магнитные фигурки, геометрические мозаики. Специально изготовленные наборы геометрических фигур (квадратов или треугольников) также являются материалом для таких игр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. Развитие у детей сенсорных умений и способностей, аналитического восприятия. Ребята учатся различать геометрические фигуры, составлять из них какое-либо изображение, картинку по образцу, указанию педагога, по собственному замыслу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овые упражнения «Дорисуй», «Дострой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листах бумаги изображаются геометрические фигуры, например круги разных размеров, на расстоянии один от другого. Ребёнок должен дорисовать, закончить изображение предмета, имеющего в своей структуре круглую форму. Дети рисуют снеговика, неваляшку, девочку, куклу, зайца, часы и более сложные форм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. Развитие у детей геометрического воображения, пространственных представлений, закрепление знаний о геометрических фигурах, их свойствах. Развитие игрового замысла, умений ставить и реализовывать игровую задачу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ы и упражнения с цветными счётными палочками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Из них дети составляют различные изображения, геометрические фигуры, элементарно видоизменяют их. Даются задания с постепенным усложнением. Ребята составляют из палочек сначала предметные изображения: дома, кораблики, несложные постройки, мебель, после этого геометрические фигуры: квадраты, треугольники, прямоугольники и четырёхугольники разных размеров и с различным соотношением сторон, а затем опять предметные изображения, но на основе предварительного анализа, членения сложной формы с выделением в ней геометрических фигур. Геометрические фигуры используются теперь в качестве образца для определения формы предметов. Возможно составление геометрических фигур по заданию, по условию, из определённого количества палочек, элементарное преобразование составленных фигур. Прямоугольник из 6 палочек разделить одной палочкой на 2 равных квадрата, квадрат из 4 палочек – на  2 равных треугольника, прямоугольник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. Развитие пространственных представлений, закрепление знаний о свойствах и отличительных признаках геометрических фигур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Найди и назови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. Закрепить умение быстро находить геометрическую фигуру определённого размера, цвет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фланелеграфе раскладывают в беспорядке 10-12 геометрических фигур (круги, квадраты, треугольники, прямоугольники)разного цвета и размера. Воспитатель, а затем и ведущий игру ребёнок говорит: «Кто нашёл большой круг?», «Кто нашёл маленький синий квадрат?» и т.п. Ребёнок, правильно и быстро показавший и назвавший фигуру, берёт её себе. В конце подсчитывают, сколько у кого фигур, объявляют победителе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Танграм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 древняя китайская игра. Если разделить квадрат на семь геометрических фигур, то из них можно составить огромное количество самых разнообразных силуэтов: человека, игрушек, различных видов транспорта. При составлении силуэтов надо постоянно напоминать детям, что необходимо использовать все части набора, плотно присоединяя их друг к другу. Помощь ребёнку должна быть тактичной, побуждающей к самостоятельности, активности, настойчивости, инициативным действиям, ведущим к достижению результат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. Учить детей анализировать способ расположения частей, составлять фигуру-силуэт, ориентируясь на образец.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7:00Z</dcterms:created>
  <dc:creator>фыв</dc:creator>
  <dc:description/>
  <cp:keywords/>
  <dc:language>en-US</dc:language>
  <cp:lastModifiedBy>фыв</cp:lastModifiedBy>
  <dcterms:modified xsi:type="dcterms:W3CDTF">2011-01-11T14:16:00Z</dcterms:modified>
  <cp:revision>2</cp:revision>
  <dc:subject/>
  <dc:title>Игры и упражнения для детей</dc:title>
</cp:coreProperties>
</file>