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ТРУИРОВАНИЕ ИЗ БРОСОВОГО МАТЕРИАЛ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РУЗЬЯ ДЛЯ ЧЕРЕПАШОНКА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ь: Знакомство с техникой бумагопласти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ить детей выполнять поделку из брос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видами чере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ое воображение, мелкую моторику рук при работе с мелкими дета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спитывать дружелюбие, трудолюбие, бережное отношение к окружающей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: газеты, основа из картона в форме черепахи, кисти, клей, паетки, проектор, доска, проигрыватель, диск с детскими песнями о друж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грация образовательных областей: художественно-эстетическое, социально-коммуникативное развит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НЕПОСРЕДСТВЕННО ОБРАЗОВАТЕЛЬНОЙ ДЕЯТЕЛЬНОСТИ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ация: 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Дети с воспитателем входят в групповое помещение и видят разбросанные  всюду  газеты. Воспитатель наводящими вопросами подводит детей к тому, что нужно навести порядок, и собрать газеты в ведро. В газетах находим игрушечную  черепах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. –Ребята, интересно, как она здесь очутился?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для чего она к нам пришёл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ет 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 – Спросим у черепахи, зачем она к нам приш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ем запись на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голосовой ответ черепахи: «Здравствуйте, ребята! Мне рассказали, что в вашем детском саду добрые дети, которые умеют дружить. А я мне печально от того,  что у меня нет друз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 – Что же нам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лушиваю 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. – Молодцы, ребята. Вы правы, можно и слепить черепах из пластилина, и сделать аппликацию. А я предлагаю вам сегодня попробовать сделать черепаху из газеты, ведь не зря черепаха нам их принесла. Но сначала, я вам покажу, какими бывают черепахи.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– Ребята, подойдите, пожалуйста, к доске. (Дети усаживаются перед экраном проектора. Воспитатель показывает презентацию «Черепахи»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. – Ребята, вы запомнили, как выглядели черепахи на экране. Сыграем в игру: </w:t>
      </w:r>
      <w:r>
        <w:rPr>
          <w:rFonts w:cs="Times New Roman" w:ascii="Times New Roman" w:hAnsi="Times New Roman"/>
          <w:b/>
          <w:sz w:val="28"/>
          <w:szCs w:val="28"/>
        </w:rPr>
        <w:t>«Какая черепаха?».</w:t>
      </w:r>
      <w:r>
        <w:rPr>
          <w:rFonts w:cs="Times New Roman" w:ascii="Times New Roman" w:hAnsi="Times New Roman"/>
          <w:sz w:val="28"/>
          <w:szCs w:val="28"/>
        </w:rPr>
        <w:t xml:space="preserve"> Дети передают игрушечную черепаху и называют описательное прилагательное: большая, маленькая, коричневая, домашняя, зелёная, медлительная, морская, сухопутная, болотная, красивая, наземная, змеиношейная и т.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Совместная деятельнос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технику выполнения черепахи из газет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Ребята, чтобы наши пальчики справились с этим делом, сделаем гимнастику для пальчик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6425" cy="333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мостоятельная деятельность дет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–Ребята, черепахи имеют разный размер и окрас, посмотрите, чем вы можете украсить свою черепаху, чтобы она стала неповторимо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етей по украшению черепахи паетк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носим свои поделки черепах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флекс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Ребята, как вы думаете, изменилось ли настроение у черепахи? Спросим у черепах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аем запись на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голосовой ответ черепахи: «Спасибо, вам, ребята, у меня теперь столько много друзей! Мне хочется улыбаться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-А почему настроение черепахи стало радостное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акое у вас настроение?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вам понравилось?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у кого-то что-то не получилось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В. -Вы молодцы, ребята, помогли черепахе обрести друзей. Ваши черепахи получились красивые, аккуратные, не похожие друг на друг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40:00Z</dcterms:created>
  <dc:creator>User</dc:creator>
  <dc:description/>
  <cp:keywords/>
  <dc:language>en-US</dc:language>
  <cp:lastModifiedBy>User</cp:lastModifiedBy>
  <dcterms:modified xsi:type="dcterms:W3CDTF">2014-11-26T16:45:00Z</dcterms:modified>
  <cp:revision>13</cp:revision>
  <dc:subject/>
  <dc:title/>
</cp:coreProperties>
</file>