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135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Адаптация –                приспособление                          маленького человека   к                    новой среде.   Это  важно    и необходимо во  все  времена.</w:t>
      </w:r>
      <w:r>
        <w:rPr>
          <w:lang w:val="en-US" w:eastAsia="en-US"/>
        </w:rPr>
        <w:t xml:space="preserve"> </w:t>
      </w:r>
    </w:p>
    <w:p>
      <w:pPr>
        <w:pStyle w:val="Heading2"/>
        <w:ind w:right="4135" w:hanging="0"/>
        <w:rPr>
          <w:b/>
          <w:b/>
          <w:i/>
          <w:i/>
          <w:color w:val="000000"/>
          <w:sz w:val="44"/>
          <w:szCs w:val="44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Лялина Л.А.   - старший воспитатель    моя                    профессия. А сегодня   руководитель   структурного   подразделения</w:t>
      </w:r>
    </w:p>
    <w:p>
      <w:pPr>
        <w:pStyle w:val="Heading2"/>
        <w:ind w:right="4135" w:hanging="0"/>
        <w:rPr>
          <w:color w:val="000000"/>
        </w:rPr>
      </w:pPr>
      <w:r>
        <w:rPr>
          <w:color w:val="000000"/>
        </w:rPr>
        <w:t>ГБОУ СОШ №9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таж  40лет,  отличник  общего  образования Р.Ф ,  за  введения   новых  технологий   в  практику   с  маленькими  детьми     имеет  награду Грант Москв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 начну я   с   вопроса: Что  такое  адаптация  вообщ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аптация - как приспособление организма к новой обстановке включает широкий спектр индивидуальных реакций в зависимости от психофизиологических особенностей ребенка, конкретного характера семейных отношений и воспитания, условий пребывания в яслях и детском саду. До 2—3 лет ребенок не испытывает потребности в общении со сверстниками, заменяемых матерью и близкими людьми. Поэтому нормальные и тем более эмоционально чувствительные, впечатлительные и привязанные дети не могут адаптироваться к яслям, поскольку аффективно реагируют на разлуку с матерью и отсутствие равноценной замены. Сравнение детей, посеща</w:t>
        <w:softHyphen/>
        <w:t>ющих ясли и воспитывающихся дома, показывает наличия у ясельных детей большей возбудимости и более частых заболеваний. Особенно неблагоприятное влияние оказывают ясли на нервно и соматически ослабленных детей, вызывая дальнейшее ухудшение их состояния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95475" cy="214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45" t="23882" r="365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223260" cy="2146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</w:rPr>
        <w:t>Если для эмоционально чувствительных, нервно и соматически ослабленных детей, особенно тех, кто впоследствии заболевает неврозом, ясли выступают в качестве декомпенсирующего фактора их психического развития, то не встречают затруднений в адаптации дети эмоционально недоразвитые, с</w:t>
      </w:r>
      <w:r>
        <w:rPr>
          <w:iCs/>
          <w:color w:val="000000"/>
        </w:rPr>
        <w:t xml:space="preserve"> </w:t>
      </w:r>
      <w:r>
        <w:rPr>
          <w:color w:val="000000"/>
        </w:rPr>
        <w:t>низкими интеллектуальными показателями, дети алкоголиков. Легкость адаптации объясняется отсутствием у этих детей устойчивого эмоционального контакта — привязанности к матери, равно как и глубины пережи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ы можем указать на следующий парадокс — чем раньше</w:t>
      </w:r>
      <w:r>
        <w:rPr>
          <w:iCs/>
          <w:color w:val="000000"/>
        </w:rPr>
        <w:t xml:space="preserve"> </w:t>
      </w:r>
      <w:r>
        <w:rPr>
          <w:color w:val="000000"/>
        </w:rPr>
        <w:t>ребенок будет отдан в дошкольное учреждение, тем более он будет коллективистки настроен в дальнейшем. Но рано — это фактически до года, точнее, до 7—8 месяцев жизни, когда еще нет беспокойства (тревоги) при уходе матери и страха при появлении незнакомых лиц. Раньше так и было, ввиду крайне ограниченного декретного отпуска. И сейчас дети, попавшие в дом ребенка вскоре после рождения, отличаются в дальнейшем большей общительностью и взаимной поддержкой. Первичные - эмоциональные контакты устанавливаются не с матерью, а со сверстниками, однако отсутствие матери обедняет эмоциональный мир этих детей, не испытывающих в дальнейшем глубокого чувства любви, привязанности, вины и состра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блюдения показали, что в младшем дошкольном возрасте (3—5 лет) мальчики хуже адаптируются к новым социальным условиям, чем девочки. В старшем дошкольном возрасте разница в адаптации между мальчиками и девочками уже отсутствует. Таким образом, в младшем дошкольном возрасте мальчики более уязвимы в плане социальной адаптации, чем девочки, поскольку в период наиболее интенсивного эмоционального развития они в большей степени привязаны к матери и более ранимо реагируют на разлуку с ней, чем девоч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Хуже всех себя чувствуют в дошкольных учреждениях</w:t>
      </w:r>
      <w:r>
        <w:rPr/>
        <w:t xml:space="preserve"> </w:t>
      </w:r>
      <w:r>
        <w:rPr>
          <w:color w:val="000000"/>
        </w:rPr>
        <w:t>мальчики и девочки с флегматическим темпераментом, гораздо легче процесс адаптации протекает при холерическом темпераменте. Флегматики не успевают за темпом жизни детского сада: не могут быстро одеться, собраться на прогулку, поесть, выполнить задание. Так что детский сад повторяет ошибки родителей, постоянно подстегивая небыстрых детей и не давая им возможности побыть самими собой. Ощутимые затруднения в адаптации испытывают левши, особенно те, кто был переучен в первые годы жизни. Левшество подразумевает преобладание активности правого полушария, более чувствительного к воздействию отрицательных эмоциональных факто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о нашим наблюдениям средний срок адаптации, если она возникает, в норме составляет в яслях 7—10 дней; в детском саду в 3 года — </w:t>
      </w:r>
      <w:r>
        <w:rPr>
          <w:iCs/>
          <w:color w:val="000000"/>
        </w:rPr>
        <w:t xml:space="preserve">2—3 </w:t>
      </w:r>
      <w:r>
        <w:rPr>
          <w:color w:val="000000"/>
        </w:rPr>
        <w:t>недели; в старшем дошкольном возрасте — 1 месяц и столько же в школе. Из этих цифр видно удлинение адаптации по мере взросления детей, отражая этим возрастающий уровень самосознания и крит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аждый из детей по-своему реагирует на трудности адаптации, однако есть и общие черты. До 3 лет у детей, подверженных невротическим расстройствам при помещении в ясли, скорее, будут проявляться беспокойство, страх и депрес</w:t>
        <w:softHyphen/>
        <w:t>сивные реакции (заторможенность, вялость, безучастность); длящиеся, по крайней мере, несколько месяцев, особенно у детей повышенно эмоционально зависимых от родителей. В детском саду будут преобладать повышенная возбудимость, раздражитель</w:t>
        <w:softHyphen/>
        <w:t>ность, капризность, упрямство и негативизм, в полной мере выражаемые дома в качестве протеста и своеобразной  эмоциональной разрядки сдерживаемого в детском саду психического напряжения. Тогда процесс адаптации растягивает</w:t>
        <w:softHyphen/>
        <w:t>ся на год и больше. Как в яслях, так и в начале посещения детского сада адаптационный стресс изменяет реактивность — защитные силы организма и ребенок начинает часто болеть ОРЗ, бронхитами, инфекциями. К тому же у плохо адаптированных детей старшего дошкольного возраста больше вероятность</w:t>
      </w:r>
      <w:r>
        <w:rPr/>
        <w:t xml:space="preserve"> </w:t>
      </w:r>
      <w:r>
        <w:rPr>
          <w:color w:val="000000"/>
        </w:rPr>
        <w:t>появления или закрепления тиков и заикания, т. е. Психомоторных  нервных 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ети с флегматическим темпераментом в ответ на эмоциональный стресс  склонны скорее затормаживаться, чем возбуждаться, в то время как дети с холерическим темпераментом, наоборот, будут в первую очередь возбуждаться, а не затормаживаться. Происходит, следовательно, аффективное заострение свойственного детям темперамента. Это особенно заметно при флегматическом темпераменте во время нахождения в яслях и в начале посещения детского сада. Реактивное заострение холерического темперамента происходит главным образом в последующие годы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ительные затруднения в адаптации испытывают нервно и соматически ослабленные дети, быстро устающие от шума, с большим трудом засыпающие днем и имеющие плохой аппетит. Всегда нелегко адаптируются дети — единственные в семье, чрезмерно опекаемые родителями, невротически привязанные к матери, зависимые от нее, привыкшие к исключительному вниманию, без навыков самообслуживания, неспособные наладить контакт со сверстниками из-за большого количества страхов, неуверенности в себе, беззащитности, общей эмоциональной неустойчивости и недостаточно развитой ролевой структуры, неумения принимать и играть роли (в старшем дошкольном возраст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ребуют постоянного внимания воспитателей боязливые, беззащитные и неуверенные в себе дети. Им нужна своевремен</w:t>
        <w:softHyphen/>
        <w:t>ная психологическая помощь и поддержка, так как слабых любят обижать, дразнить и отвергать сверстники с противоположным типом по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ассмотрим проблемы адаптации у детей со стороны семьи. Труднее адаптируются, отмечалось, единственные в семье и поздние дети, чрезмерно опекаемые многочисленными родственниками. Невротическое состояние матери также неблаго</w:t>
        <w:softHyphen/>
        <w:t>приятно влияет на адаптацию, поскольку повышается беспокойст</w:t>
        <w:softHyphen/>
        <w:t>во за ребенка, на что тот отвечает аффективно-заостренной или невротической привязанность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Хуже всего адаптируются мальчики, невротически зависимые от матери и не обладающие необходимой психологи</w:t>
        <w:softHyphen/>
        <w:t>ческой защитой со стороны отца, отсутствующего в семье или неспособного быть адекватным примером полоролевого пове</w:t>
        <w:softHyphen/>
        <w:t>дения. В группе сверстников эти мальчики никогда не занимают приемлемых позиций и их могут обидеть даже девоч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сложняющим фактором адаптации являются конфликты в семье, невротизирующие детей и создающие нежелательный прецедент в отношениях со сверстниками другого по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ущественной причиной затрудненной адаптации будут необщительность родителей, интровертированный (обращенный внутрь) характер личностного реагирования, что не способствует развитию контактности детей и легкости общения со сверстниками в групп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ериод привыкания детей к детскому учреждению важно учитывать, что, находясь в группе, они чувствуют себя скованно и вынуждены сдерживать свои эмоции, что приводит к внутреннему напряжению, которое если не разрядить, может стать причиной невроза. Поэтому дома, в привычной обстановке, следует как можно больше играть с ним в веселые подвижные игры и в полной мере выражать эмоции как детям, так и взрослым.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собенности   приспособления  детей  раннего   возраста     к  условиям  детского сад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  помочь   маленькому  ребенку  приспособиться  к  новой социальной  среде, чтобы  адаптация  прошла  легко и безболезненно?</w:t>
      </w:r>
    </w:p>
    <w:p>
      <w:pPr>
        <w:pStyle w:val="Normal"/>
        <w:rPr>
          <w:b/>
          <w:b/>
        </w:rPr>
      </w:pPr>
      <w:r>
        <w:rPr>
          <w:b/>
        </w:rPr>
        <w:t>Этот   вопрос  волнует   всех, кто   работает   с   малышами.</w:t>
      </w:r>
    </w:p>
    <w:p>
      <w:pPr>
        <w:pStyle w:val="Normal"/>
        <w:rPr/>
      </w:pPr>
      <w:r>
        <w:rPr/>
        <w:t>Ответ  на  этот   вопрос  не  прост,  как   для   родителей, так  и   для   педагога.</w:t>
      </w:r>
    </w:p>
    <w:p>
      <w:pPr>
        <w:pStyle w:val="Normal"/>
        <w:rPr/>
      </w:pPr>
      <w:r>
        <w:rPr/>
        <w:t xml:space="preserve"> </w:t>
      </w:r>
      <w:r>
        <w:rPr/>
        <w:t>Первый  шаг  для  нас   был  понять самому  взрослому значение  слова   «адаптация»</w:t>
      </w:r>
    </w:p>
    <w:p>
      <w:pPr>
        <w:pStyle w:val="Normal"/>
        <w:rPr/>
      </w:pPr>
      <w:r>
        <w:rPr/>
        <w:t>Адаптация   от   латинского   слова  -  «адаптативо», а  обозначает   оно  приспособление   или  социальный   вид   взаимодействия  личности    с   социальной  средой или  приспособление   организма  к   условиям  существования  или   привыкания  к  ним.</w:t>
      </w:r>
    </w:p>
    <w:p>
      <w:pPr>
        <w:pStyle w:val="Normal"/>
        <w:rPr/>
      </w:pPr>
      <w:r>
        <w:rPr/>
        <w:t xml:space="preserve"> </w:t>
      </w:r>
      <w:r>
        <w:rPr/>
        <w:t>Исходя  из  этого  обозначения  - всем   стало  понятно.  Надо   помочь  маленькому   человеку   приспособиться     к   среде  и   к  нам   взрослым.</w:t>
      </w:r>
    </w:p>
    <w:p>
      <w:pPr>
        <w:pStyle w:val="Normal"/>
        <w:rPr/>
      </w:pPr>
      <w:r>
        <w:rPr/>
        <w:t xml:space="preserve"> </w:t>
      </w:r>
      <w:r>
        <w:rPr/>
        <w:t>2. Как  это  осуществить?</w:t>
      </w:r>
    </w:p>
    <w:p>
      <w:pPr>
        <w:pStyle w:val="Normal"/>
        <w:rPr/>
      </w:pPr>
      <w:r>
        <w:rPr/>
        <w:t xml:space="preserve"> </w:t>
      </w:r>
      <w:r>
        <w:rPr/>
        <w:t xml:space="preserve">Парадокс   состоит   в   том, что   взрослые   гораздо   хуже   адаптируются   в   окружающей   среде,  чем   дети. Поэтому    одна  из   главных   задач состояла   в   оказании   адаптированного  периода   взрослым. Особенно   молодым,  которые   все   знают  и  ни чего  не выполняют. </w:t>
      </w:r>
    </w:p>
    <w:p>
      <w:pPr>
        <w:pStyle w:val="Normal"/>
        <w:rPr/>
      </w:pPr>
      <w:r>
        <w:rPr/>
        <w:t>А ведь взрослые, как никто другой  создают  обстановку тревожности, страха  и   боязни. Они  очень   болезненно  расстаются с  малышом. Не  доверительно   относятся   к    педагогам.   Здесь   на   помощь   могут   прийти  и   сердобольные   бабушки, которые   любя   своих   внуков, очень   часто   идут  в   защиту. Не  отдавай в   детский   сад  ребенка,  его    будут  ругать,  обижать  и.т.д.</w:t>
      </w:r>
    </w:p>
    <w:p>
      <w:pPr>
        <w:pStyle w:val="Normal"/>
        <w:rPr/>
      </w:pPr>
      <w:r>
        <w:rPr/>
        <w:t>Этим   самым   они  создают   неблагоприятную   атмосферу  для   своего   чада.  В   этом   направлении   проводим: беседы,  консультации, практические   мероприятия. Приглашаем   на досуги,  игры.  Знакомим   с   условиями пребывания   ребенка в   детском  саду,.  режимом, питанием, воспитателями  и  специалистами, которые будут  работать  с   их  ребенком.</w:t>
      </w:r>
    </w:p>
    <w:p>
      <w:pPr>
        <w:pStyle w:val="Normal"/>
        <w:rPr/>
      </w:pPr>
      <w:r>
        <w:rPr/>
        <w:t xml:space="preserve"> </w:t>
      </w:r>
      <w:r>
        <w:rPr/>
        <w:t xml:space="preserve">Большую   помощь  оказывает   психолог  детского   сада </w:t>
      </w:r>
    </w:p>
    <w:p>
      <w:pPr>
        <w:pStyle w:val="Normal"/>
        <w:rPr>
          <w:b/>
          <w:b/>
        </w:rPr>
      </w:pPr>
      <w:r>
        <w:rPr>
          <w:b/>
        </w:rPr>
        <w:t>Она  заранее   в   теплой  беседе  дает   понять    мам,  какой   у  нее   ребенок?</w:t>
      </w:r>
    </w:p>
    <w:p>
      <w:pPr>
        <w:pStyle w:val="Normal"/>
        <w:rPr>
          <w:b/>
          <w:b/>
        </w:rPr>
      </w:pPr>
      <w:r>
        <w:rPr>
          <w:b/>
        </w:rPr>
        <w:t>Готов  ли  он   к   посещению   детского сада?</w:t>
      </w:r>
    </w:p>
    <w:p>
      <w:pPr>
        <w:pStyle w:val="Normal"/>
        <w:rPr/>
      </w:pPr>
      <w:r>
        <w:rPr/>
        <w:t>Используя   в  работе   анкеты,  зарисовки  примерно  такого  содержания:</w:t>
      </w:r>
    </w:p>
    <w:p>
      <w:pPr>
        <w:pStyle w:val="Normal"/>
        <w:rPr/>
      </w:pPr>
      <w:r>
        <w:rPr/>
        <w:t>Возраст вашего   ребенка?</w:t>
      </w:r>
    </w:p>
    <w:p>
      <w:pPr>
        <w:pStyle w:val="Normal"/>
        <w:rPr/>
      </w:pPr>
      <w:r>
        <w:rPr/>
        <w:t>Состояние здоровья</w:t>
      </w:r>
    </w:p>
    <w:p>
      <w:pPr>
        <w:pStyle w:val="Normal"/>
        <w:rPr/>
      </w:pPr>
      <w:r>
        <w:rPr/>
        <w:t xml:space="preserve"> </w:t>
      </w:r>
      <w:r>
        <w:rPr/>
        <w:t xml:space="preserve">Уровень  развития  </w:t>
      </w:r>
    </w:p>
    <w:p>
      <w:pPr>
        <w:pStyle w:val="Normal"/>
        <w:rPr/>
      </w:pPr>
      <w:r>
        <w:rPr/>
        <w:t>С кем  общается  дома, на   прогулке</w:t>
      </w:r>
    </w:p>
    <w:p>
      <w:pPr>
        <w:pStyle w:val="Normal"/>
        <w:rPr/>
      </w:pPr>
      <w:r>
        <w:rPr/>
        <w:t xml:space="preserve"> </w:t>
      </w:r>
      <w:r>
        <w:rPr/>
        <w:t xml:space="preserve">Умеет  ли  играть  с   игрушками один?  </w:t>
      </w:r>
    </w:p>
    <w:p>
      <w:pPr>
        <w:pStyle w:val="Normal"/>
        <w:rPr/>
      </w:pPr>
      <w:r>
        <w:rPr/>
        <w:t>В   какое   время   спит, ест,  играет .и.т.д.</w:t>
      </w:r>
    </w:p>
    <w:p>
      <w:pPr>
        <w:pStyle w:val="Normal"/>
        <w:rPr/>
      </w:pPr>
      <w:r>
        <w:rPr/>
        <w:t>Из  бесед,   порою   становиться  понятно,   что  ребенок  и  родитель  не  готовы   к  посещению  нового места.  И   им  самим   надо   помочь   в   этом.</w:t>
      </w:r>
    </w:p>
    <w:p>
      <w:pPr>
        <w:pStyle w:val="Normal"/>
        <w:rPr/>
      </w:pPr>
      <w:r>
        <w:rPr/>
        <w:t>Очень   важно, чтобы  первым  помощником  был  самый  близкий   человек для  ребенка мама, папа, бабуш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ллективом педагогов разработаны для родителей следующие памятки и  рекомендации  в  адаптационный  период,  которые  при   беседе  предлагаем  и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 готовитесь   отдать   ребенка   в   ясли.?</w:t>
      </w:r>
    </w:p>
    <w:p>
      <w:pPr>
        <w:pStyle w:val="Normal"/>
        <w:rPr/>
      </w:pPr>
      <w:r>
        <w:rPr/>
        <w:t>Созрели  ли  родители  для  этого.?</w:t>
      </w:r>
    </w:p>
    <w:p>
      <w:pPr>
        <w:pStyle w:val="Normal"/>
        <w:rPr/>
      </w:pPr>
      <w:r>
        <w:rPr/>
        <w:t xml:space="preserve"> </w:t>
      </w:r>
      <w:r>
        <w:rPr/>
        <w:t>Обсудите  на   семейном   совете  все  нюансы:</w:t>
      </w:r>
    </w:p>
    <w:p>
      <w:pPr>
        <w:pStyle w:val="Normal"/>
        <w:rPr/>
      </w:pPr>
      <w:r>
        <w:rPr/>
        <w:t xml:space="preserve"> </w:t>
      </w:r>
      <w:r>
        <w:rPr/>
        <w:t>Кто  его   будет  забирать?</w:t>
      </w:r>
    </w:p>
    <w:p>
      <w:pPr>
        <w:pStyle w:val="Normal"/>
        <w:rPr/>
      </w:pPr>
      <w:r>
        <w:rPr/>
        <w:t>Готовы  ли   вы  вместе   с   ребенком  выполнять   режим детского сада?</w:t>
      </w:r>
    </w:p>
    <w:p>
      <w:pPr>
        <w:pStyle w:val="Normal"/>
        <w:rPr/>
      </w:pPr>
      <w:r>
        <w:rPr/>
        <w:t>Решили  ли   вопрос  полного  рабочего дня  в  первые  дни  привыкания. ребенка?</w:t>
      </w:r>
    </w:p>
    <w:p>
      <w:pPr>
        <w:pStyle w:val="Normal"/>
        <w:rPr/>
      </w:pPr>
      <w:r>
        <w:rPr/>
        <w:t>Посетили  ли  специалистов   в   детском   саду?</w:t>
      </w:r>
    </w:p>
    <w:p>
      <w:pPr>
        <w:pStyle w:val="Normal"/>
        <w:rPr/>
      </w:pPr>
      <w:r>
        <w:rPr/>
        <w:t xml:space="preserve"> </w:t>
      </w:r>
      <w:r>
        <w:rPr/>
        <w:t>Подготовили ли   необходимые   вещи  для  малыша?</w:t>
      </w:r>
    </w:p>
    <w:p>
      <w:pPr>
        <w:pStyle w:val="Normal"/>
        <w:rPr/>
      </w:pPr>
      <w:r>
        <w:rPr/>
        <w:t>Познакомились  ли   с  воспитателями  поближе?</w:t>
      </w:r>
    </w:p>
    <w:p>
      <w:pPr>
        <w:pStyle w:val="Normal"/>
        <w:rPr/>
      </w:pPr>
      <w:r>
        <w:rPr/>
        <w:t xml:space="preserve">Помогали и  практические   советы   всех   специалистов: </w:t>
      </w:r>
      <w:r>
        <w:rPr>
          <w:b/>
        </w:rPr>
        <w:t xml:space="preserve">заведующей,   психолога,  медицинской   сестр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ы  примерно   такого  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асскажите  и   покажите  ребенку детский сад , в    который  будет  ходить ваш  ребенок.</w:t>
      </w:r>
    </w:p>
    <w:p>
      <w:pPr>
        <w:pStyle w:val="Normal"/>
        <w:rPr/>
      </w:pPr>
      <w:r>
        <w:rPr/>
        <w:t xml:space="preserve"> </w:t>
      </w:r>
      <w:r>
        <w:rPr/>
        <w:t>Погуляйте   с  ним   на   площадке или  в  группе и  ребенок   почувствует   себя   увереннее и  спокойнее. Ведь детей  всегда  пугает  неизвестность, как  и   взрослых.</w:t>
      </w:r>
    </w:p>
    <w:p>
      <w:pPr>
        <w:pStyle w:val="Normal"/>
        <w:rPr/>
      </w:pPr>
      <w:r>
        <w:rPr/>
        <w:t>Этим самым   расширяется   круг общения перед  незнакомыми людьми</w:t>
      </w:r>
    </w:p>
    <w:p>
      <w:pPr>
        <w:pStyle w:val="Normal"/>
        <w:rPr/>
      </w:pPr>
      <w:r>
        <w:rPr/>
        <w:t>Дома  говорить  только   положительно  о  взрослых, называя  по  имени и  отчеству</w:t>
      </w:r>
    </w:p>
    <w:p>
      <w:pPr>
        <w:pStyle w:val="Normal"/>
        <w:rPr/>
      </w:pPr>
      <w:r>
        <w:rPr/>
        <w:t xml:space="preserve"> </w:t>
      </w:r>
      <w:r>
        <w:rPr/>
        <w:t xml:space="preserve">Набраться   терпения  взрослым, говорить   ласково  и  с  любовью   смотреть  в  глаза  ребенку.  </w:t>
      </w:r>
    </w:p>
    <w:p>
      <w:pPr>
        <w:pStyle w:val="Normal"/>
        <w:rPr/>
      </w:pPr>
      <w:r>
        <w:rPr/>
        <w:t>Приучать   к самостоятельности:  пить  из   чашки, пользоваться  ложкой, горшком.</w:t>
      </w:r>
    </w:p>
    <w:p>
      <w:pPr>
        <w:pStyle w:val="Normal"/>
        <w:rPr/>
      </w:pPr>
      <w:r>
        <w:rPr/>
        <w:t xml:space="preserve"> </w:t>
      </w:r>
      <w:r>
        <w:rPr/>
        <w:t>Уходить  от   вредных привычек (соска,  пампир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ложенные  анкеты по определению  готовности ребенка  к   поступлению   в   дошкольное   учреждение помогут  педагогу   ближе  понять   будущего  воспитанника.</w:t>
      </w:r>
    </w:p>
    <w:p>
      <w:pPr>
        <w:pStyle w:val="Normal"/>
        <w:rPr/>
      </w:pPr>
      <w:r>
        <w:rPr/>
        <w:t>Преобладающее   настроение  вашего ребенка( бодрое,   подавленное, неустойчивое и.т.д.</w:t>
      </w:r>
    </w:p>
    <w:p>
      <w:pPr>
        <w:pStyle w:val="Normal"/>
        <w:rPr/>
      </w:pPr>
      <w:r>
        <w:rPr/>
        <w:t>Характер  засыпания( быстрый, медленный.</w:t>
      </w:r>
    </w:p>
    <w:p>
      <w:pPr>
        <w:pStyle w:val="Normal"/>
        <w:rPr/>
      </w:pPr>
      <w:r>
        <w:rPr/>
        <w:t>Длительность   сна  и  характер</w:t>
      </w:r>
    </w:p>
    <w:p>
      <w:pPr>
        <w:pStyle w:val="Normal"/>
        <w:rPr/>
      </w:pPr>
      <w:r>
        <w:rPr/>
        <w:t>Аппетит   вашего   ребенка</w:t>
      </w:r>
    </w:p>
    <w:p>
      <w:pPr>
        <w:pStyle w:val="Normal"/>
        <w:rPr/>
      </w:pPr>
      <w:r>
        <w:rPr/>
        <w:t>Нежелательные   привычки.</w:t>
      </w:r>
    </w:p>
    <w:p>
      <w:pPr>
        <w:pStyle w:val="Normal"/>
        <w:rPr/>
      </w:pPr>
      <w:r>
        <w:rPr/>
        <w:t>Навыки   опрятности. и.т.д.</w:t>
      </w:r>
    </w:p>
    <w:p>
      <w:pPr>
        <w:pStyle w:val="Normal"/>
        <w:rPr/>
      </w:pPr>
      <w:r>
        <w:rPr/>
        <w:t>Такие  встречи   чаще   проходили  для  желающих  родителей или на групповых  и  общих собр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  этом году  в  практику  многих  садов и   в   частности в   нашем  детском саду  были  организованы  и работают   консультативные   центры  для  родителей ,  не  посещающих  детские  сады  </w:t>
      </w:r>
      <w:r>
        <w:rPr/>
        <w:t xml:space="preserve">Родители, посетившие  наш  консультативный  центр   лучше имеют представления  о режиме ребенка , получают  рекомендации,  памятки  для  мягкого  привыкания  малыша. </w:t>
      </w:r>
    </w:p>
    <w:p>
      <w:pPr>
        <w:pStyle w:val="Normal"/>
        <w:rPr/>
      </w:pPr>
      <w:r>
        <w:rPr/>
        <w:t>Вопросов    у  родителей   в  такой  теплой  и  уютной  обстановке  было  очень  много: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 ребенок  должен  уметь, придя  в  ясли?</w:t>
      </w:r>
    </w:p>
    <w:p>
      <w:pPr>
        <w:pStyle w:val="Normal"/>
        <w:rPr/>
      </w:pPr>
      <w:r>
        <w:rPr/>
        <w:t>Можно  ли  продолжать  пользоваться   пампирсами,  пить  из  бутылочки? Когда  надо  отнять  ребенка   от   груди?</w:t>
      </w:r>
    </w:p>
    <w:p>
      <w:pPr>
        <w:pStyle w:val="Normal"/>
        <w:rPr/>
      </w:pPr>
      <w:r>
        <w:rPr/>
        <w:t>Сколько  детей     группе?</w:t>
      </w:r>
    </w:p>
    <w:p>
      <w:pPr>
        <w:pStyle w:val="Normal"/>
        <w:rPr/>
      </w:pPr>
      <w:r>
        <w:rPr/>
        <w:t xml:space="preserve"> </w:t>
      </w:r>
      <w:r>
        <w:rPr/>
        <w:t>Какое  образование  имеет  педагог?</w:t>
      </w:r>
    </w:p>
    <w:p>
      <w:pPr>
        <w:pStyle w:val="Normal"/>
        <w:rPr/>
      </w:pPr>
      <w:r>
        <w:rPr/>
        <w:t xml:space="preserve"> </w:t>
      </w:r>
      <w:r>
        <w:rPr/>
        <w:t>Какой  режим   в   детском   саду?</w:t>
      </w:r>
    </w:p>
    <w:p>
      <w:pPr>
        <w:pStyle w:val="Normal"/>
        <w:rPr/>
      </w:pPr>
      <w:r>
        <w:rPr/>
        <w:t>Кто  кормит   ребенка  и одевает?</w:t>
      </w:r>
    </w:p>
    <w:p>
      <w:pPr>
        <w:pStyle w:val="Normal"/>
        <w:rPr/>
      </w:pPr>
      <w:r>
        <w:rPr/>
        <w:t>Сколько  раз   гуляют?</w:t>
      </w:r>
    </w:p>
    <w:p>
      <w:pPr>
        <w:pStyle w:val="Normal"/>
        <w:rPr/>
      </w:pPr>
      <w:r>
        <w:rPr/>
        <w:t>Какая  пища  в  рационе  дня?</w:t>
      </w:r>
    </w:p>
    <w:p>
      <w:pPr>
        <w:pStyle w:val="Normal"/>
        <w:rPr/>
      </w:pPr>
      <w:r>
        <w:rPr/>
        <w:t>Занимаются  ли   с  ним?</w:t>
      </w:r>
    </w:p>
    <w:p>
      <w:pPr>
        <w:pStyle w:val="Normal"/>
        <w:rPr/>
      </w:pPr>
      <w:r>
        <w:rPr/>
        <w:t>Много  ли   игрушек в   группе?</w:t>
      </w:r>
    </w:p>
    <w:p>
      <w:pPr>
        <w:pStyle w:val="Normal"/>
        <w:rPr/>
      </w:pPr>
      <w:r>
        <w:rPr/>
        <w:t xml:space="preserve"> </w:t>
      </w:r>
      <w:r>
        <w:rPr/>
        <w:t>Чтобы  ответить  на   вопросы  род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или памятки:</w:t>
      </w:r>
    </w:p>
    <w:p>
      <w:pPr>
        <w:pStyle w:val="Normal"/>
        <w:rPr/>
      </w:pPr>
      <w:r>
        <w:rPr/>
        <w:t xml:space="preserve"> </w:t>
      </w:r>
      <w:r>
        <w:rPr/>
        <w:t>Что  такое режим  дня для  маленького ребенка?</w:t>
      </w:r>
    </w:p>
    <w:p>
      <w:pPr>
        <w:pStyle w:val="Normal"/>
        <w:rPr/>
      </w:pPr>
      <w:r>
        <w:rPr/>
        <w:t xml:space="preserve"> </w:t>
      </w:r>
      <w:r>
        <w:rPr/>
        <w:t xml:space="preserve">Как отучить    от   вредных  привычек? </w:t>
      </w:r>
    </w:p>
    <w:p>
      <w:pPr>
        <w:pStyle w:val="Normal"/>
        <w:rPr/>
      </w:pPr>
      <w:r>
        <w:rPr/>
        <w:t>Моральная подготовка  ребенка  и  взрослого   к   адаптации</w:t>
      </w:r>
    </w:p>
    <w:p>
      <w:pPr>
        <w:pStyle w:val="Normal"/>
        <w:rPr/>
      </w:pPr>
      <w:r>
        <w:rPr/>
        <w:t xml:space="preserve"> </w:t>
      </w:r>
      <w:r>
        <w:rPr/>
        <w:t>Такие   встречи  не   прошли   в пустую. Родители    записывались   еще  на  прием. Просили  рассказать   практическую  часть   занятия   с   ребенком. Проводили  повторные    консультации  и   занятия   с  детьми.</w:t>
      </w:r>
    </w:p>
    <w:p>
      <w:pPr>
        <w:pStyle w:val="Normal"/>
        <w:rPr/>
      </w:pPr>
      <w:r>
        <w:rPr/>
        <w:t>Если  родитель услышал   ответы  на    волнующее  его  вопросы ,он   придет    еще .</w:t>
      </w:r>
    </w:p>
    <w:p>
      <w:pPr>
        <w:pStyle w:val="Normal"/>
        <w:rPr/>
      </w:pPr>
      <w:r>
        <w:rPr/>
        <w:t xml:space="preserve">Хотелось   бы   сказать  несколько   слов  о  трудностях,  которые   испытывают   не только  родители,  но  и  воспитатели   в   первые  дни   адаптации .и  дать   маленькие   советы Опыт  работы у  нашего   коллектива   с   маленькими  детьми   более  40 лет,  но   все  меняется  и  дети    и   среда, но   постоянным   остается   всегда  педагог  и </w:t>
      </w:r>
    </w:p>
    <w:p>
      <w:pPr>
        <w:pStyle w:val="Normal"/>
        <w:rPr/>
      </w:pPr>
      <w:r>
        <w:rPr/>
        <w:t xml:space="preserve"> </w:t>
      </w:r>
      <w:r>
        <w:rPr/>
        <w:t>он   обязан  :</w:t>
      </w:r>
    </w:p>
    <w:p>
      <w:pPr>
        <w:pStyle w:val="Normal"/>
        <w:rPr/>
      </w:pPr>
      <w:r>
        <w:rPr/>
        <w:t xml:space="preserve">1.Быть    всегда  на высоте.  </w:t>
      </w:r>
    </w:p>
    <w:p>
      <w:pPr>
        <w:pStyle w:val="Normal"/>
        <w:rPr/>
      </w:pPr>
      <w:r>
        <w:rPr/>
        <w:t>2.Добрым, чутким и терпеливым к  детям.  Ведь   воспитатель   в  этой   группе  актер. Надо   во   время   песню  спеть  и   сказку  рассказать,  пожалеть  и  приласкать</w:t>
      </w:r>
    </w:p>
    <w:p>
      <w:pPr>
        <w:pStyle w:val="Normal"/>
        <w:rPr/>
      </w:pPr>
      <w:r>
        <w:rPr/>
        <w:t xml:space="preserve">3.Отзывчивым    и    внимательным   к  просьбам   родителей,   особенно   в    первые   дни адаптации.   </w:t>
      </w:r>
    </w:p>
    <w:p>
      <w:pPr>
        <w:pStyle w:val="Normal"/>
        <w:rPr>
          <w:b/>
          <w:b/>
        </w:rPr>
      </w:pPr>
      <w:r>
        <w:rPr>
          <w:b/>
        </w:rPr>
        <w:t>4. Особое внимание  обратить на   сон   ребенка в  первые  дни</w:t>
      </w:r>
    </w:p>
    <w:p>
      <w:pPr>
        <w:pStyle w:val="Normal"/>
        <w:rPr/>
      </w:pPr>
      <w:r>
        <w:rPr/>
        <w:t xml:space="preserve"> </w:t>
      </w:r>
      <w:r>
        <w:rPr/>
        <w:t>Ведь  сон это важно  и   мы   относимся   к  нему  серьезно.</w:t>
      </w:r>
    </w:p>
    <w:p>
      <w:pPr>
        <w:pStyle w:val="Normal"/>
        <w:rPr/>
      </w:pPr>
      <w:r>
        <w:rPr/>
        <w:t xml:space="preserve"> </w:t>
      </w:r>
      <w:r>
        <w:rPr/>
        <w:t xml:space="preserve">Если  ребенок  плохо  спит, засыпает, часто  пробуждается  - значить   будет  раздражительным   в  течение    дня.  </w:t>
      </w:r>
    </w:p>
    <w:p>
      <w:pPr>
        <w:pStyle w:val="Normal"/>
        <w:rPr/>
      </w:pPr>
      <w:r>
        <w:rPr/>
        <w:t xml:space="preserve"> </w:t>
      </w:r>
      <w:r>
        <w:rPr/>
        <w:t>В  практику   ввели   проведения  в   первые  дни   хронометража  сна,   который  показывает,  как  засыпал  и, во   сколько  просыпался   ребенок. Проведя  такие  наблюдения   в  течение  нескольких  дней -10  и  более, воспитатели   выходят   на  беседу   с  психологом  и  родителями. Вместе  ищут   пути   исправления. И  все  тогда  будет  хорошо,   если есть взаимопонимания между педагогом, ребенком  и  родителем.</w:t>
      </w:r>
    </w:p>
    <w:p>
      <w:pPr>
        <w:pStyle w:val="Normal"/>
        <w:rPr/>
      </w:pPr>
      <w:r>
        <w:rPr/>
        <w:t>Педагогу  терпения ,уважения ,  ласки  и  доброты. Чем  меньше   ласки, заботы и тепла  будет  получать   малыш,  тем  медленнее  будет  он созре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35" w:hanging="0"/>
      <w:outlineLvl w:val="1"/>
    </w:pPr>
    <w:rPr>
      <w:color w:val="3366FF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25:00Z</dcterms:created>
  <dc:creator>Просто супер</dc:creator>
  <dc:description/>
  <cp:keywords/>
  <dc:language>en-US</dc:language>
  <cp:lastModifiedBy>Ппользователь</cp:lastModifiedBy>
  <cp:lastPrinted>2004-11-05T18:21:00Z</cp:lastPrinted>
  <dcterms:modified xsi:type="dcterms:W3CDTF">2014-12-17T21:25:00Z</dcterms:modified>
  <cp:revision>27</cp:revision>
  <dc:subject/>
  <dc:title>                                Рекомендации</dc:title>
</cp:coreProperties>
</file>