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Тема «Звук 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образов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комить детей </w:t>
      </w:r>
      <w:r>
        <w:rPr>
          <w:rFonts w:cs="Times New Roman" w:ascii="Times New Roman" w:hAnsi="Times New Roman"/>
          <w:sz w:val="28"/>
          <w:szCs w:val="28"/>
        </w:rPr>
        <w:t>со звуком [И], научить четко произносить звук [И], запомнить его артикуляцию, учить слышать его и выделять из ряда других звуков, учить выделять данный звук в начале слов в ударной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, слухового восприятия и внимания, фонематического слуха, мышления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действия, самостоятельности, инициа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 в названии которых есть изучаемый звук, зеркало на каждого ребенка, символы звуков (квадрати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 зан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мо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ядет тот, кто внимательно выслушает и выполнит инстру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казательным пальцем левой руки покажи свой левый гла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казательным пальцем правой руки покажи свое левое ух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ртикуляционная гимнаст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о звуком [И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загадывает детям загадку, просит ее отгадать, назвать первый звук в отгадке.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ег, не лед,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ребром деревья уберет. </w:t>
      </w:r>
      <w:r>
        <w:rPr>
          <w:rFonts w:cs="Times New Roman" w:ascii="Times New Roman" w:hAnsi="Times New Roman"/>
          <w:i/>
          <w:sz w:val="28"/>
          <w:szCs w:val="28"/>
        </w:rPr>
        <w:t>(Ине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детям и объясняет артикуляцию звука [И]: </w:t>
      </w:r>
      <w:r>
        <w:rPr>
          <w:rFonts w:cs="Times New Roman" w:ascii="Times New Roman" w:hAnsi="Times New Roman"/>
          <w:sz w:val="28"/>
          <w:szCs w:val="28"/>
        </w:rPr>
        <w:t>Когда мы произносим звук [И], 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ки – «в улыбк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убки сближены, но не сомкну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лежит во рту, его края касаются коренных зуб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лышко «работает» </w:t>
      </w:r>
      <w:r>
        <w:rPr>
          <w:rFonts w:cs="Times New Roman" w:ascii="Times New Roman" w:hAnsi="Times New Roman"/>
          <w:i/>
          <w:sz w:val="28"/>
          <w:szCs w:val="28"/>
        </w:rPr>
        <w:t>(для фиксации работы голосовых связок руки детей лежат на горлыш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оказа  и объяснения логопеда дети правильно произносят звук  [И] перед зеркалом, а затем воспроизводят артикуляцию звука без голоса, обращая внимание при этом на положение г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звука [И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рассказывает детям о том, что звук [И] </w:t>
      </w:r>
      <w:r>
        <w:rPr>
          <w:rFonts w:cs="Times New Roman" w:ascii="Times New Roman" w:hAnsi="Times New Roman"/>
          <w:b/>
          <w:i/>
          <w:sz w:val="28"/>
          <w:szCs w:val="28"/>
        </w:rPr>
        <w:t>гласный</w:t>
      </w:r>
      <w:r>
        <w:rPr>
          <w:rFonts w:cs="Times New Roman" w:ascii="Times New Roman" w:hAnsi="Times New Roman"/>
          <w:i/>
          <w:sz w:val="28"/>
          <w:szCs w:val="28"/>
        </w:rPr>
        <w:t xml:space="preserve">, его можно петь, т.к. при произнесении звука [И] язык, губы и зубы не мешают свободному прохождению воздуха. Для обозначения всех гласных звуков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 квадрат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знакомит детей с символом звука [И]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лик кричит: </w:t>
      </w:r>
      <w:r>
        <w:rPr>
          <w:rFonts w:cs="Times New Roman" w:ascii="Times New Roman" w:hAnsi="Times New Roman"/>
          <w:b/>
          <w:i/>
          <w:sz w:val="28"/>
          <w:szCs w:val="28"/>
        </w:rPr>
        <w:t>ИИИ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нетически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 произнести вслед за логопедом на плавном длительном выдох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жеребенок «поет» песенку: иииииииииии..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 произнести вслед за логопедом с постепенным усилением и ослаб</w:t>
        <w:softHyphen/>
        <w:t>лением силы голос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слик приближается: ииииИИИИИИ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слик удаляется: ИИИИиииии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 произнести самостоятельно звук [И] отрывисто столько раз, сколько раз логопед хлопнет в ладош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жнение «Хлопни в ладош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оизносит разные звуки, а дети хлопают в ладошки тогда, когда услышат звук [И]: 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, м, и, и, в, и..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жнение «Посмотри на картин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огопед выставляет на доску картинки и называет их (ива, индюк, игрушки, иголка, избушка). Дети отвечают на вопрос, какой первый звук в этих слов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Физминутка «Яблон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блоня! Яблоня!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дут по кругу, держатся за руки.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твои яблоки?                    </w:t>
      </w:r>
      <w:r>
        <w:rPr>
          <w:rFonts w:cs="Times New Roman" w:ascii="Times New Roman" w:hAnsi="Times New Roman"/>
          <w:i/>
          <w:sz w:val="28"/>
          <w:szCs w:val="28"/>
        </w:rPr>
        <w:t>центре стоит один ребенок – «яблон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озил их мороз?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станавливаются, на каждую стро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тер их унес?            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о одному пальцу на ру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лния спалил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дом их побил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тицы поклевал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они пропали?                      </w:t>
      </w:r>
      <w:r>
        <w:rPr>
          <w:rFonts w:cs="Times New Roman" w:ascii="Times New Roman" w:hAnsi="Times New Roman"/>
          <w:i/>
          <w:sz w:val="28"/>
          <w:szCs w:val="28"/>
        </w:rPr>
        <w:t>Опускают руки, пожимают плеч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морозил их мороз,                </w:t>
      </w:r>
      <w:r>
        <w:rPr>
          <w:rFonts w:cs="Times New Roman" w:ascii="Times New Roman" w:hAnsi="Times New Roman"/>
          <w:i/>
          <w:sz w:val="28"/>
          <w:szCs w:val="28"/>
        </w:rPr>
        <w:t>Эти слова произносит ребенок-«яблоня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ветер их унес,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загибают по одному пальцу на руках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палило их огнем,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 не было с дожд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их не поклевали…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орвали!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разбегаются, «яблоня» пытается 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пятн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гра «О чем я говорю?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добавить по смыслу слово в предлож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агазине продают разные … </w:t>
      </w:r>
      <w:r>
        <w:rPr>
          <w:rFonts w:cs="Times New Roman" w:ascii="Times New Roman" w:hAnsi="Times New Roman"/>
          <w:i/>
          <w:sz w:val="28"/>
          <w:szCs w:val="28"/>
        </w:rPr>
        <w:t>игруш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 рекой склонилась плакучая … </w:t>
      </w:r>
      <w:r>
        <w:rPr>
          <w:rFonts w:cs="Times New Roman" w:ascii="Times New Roman" w:hAnsi="Times New Roman"/>
          <w:i/>
          <w:sz w:val="28"/>
          <w:szCs w:val="28"/>
        </w:rPr>
        <w:t>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вору гуляет сердитый … </w:t>
      </w:r>
      <w:r>
        <w:rPr>
          <w:rFonts w:cs="Times New Roman" w:ascii="Times New Roman" w:hAnsi="Times New Roman"/>
          <w:i/>
          <w:sz w:val="28"/>
          <w:szCs w:val="28"/>
        </w:rPr>
        <w:t>индю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ушке леса стоит маленькая … </w:t>
      </w:r>
      <w:r>
        <w:rPr>
          <w:rFonts w:cs="Times New Roman" w:ascii="Times New Roman" w:hAnsi="Times New Roman"/>
          <w:i/>
          <w:sz w:val="28"/>
          <w:szCs w:val="28"/>
        </w:rPr>
        <w:t>избуш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ма шьет, ей нужна … </w:t>
      </w:r>
      <w:r>
        <w:rPr>
          <w:rFonts w:cs="Times New Roman" w:ascii="Times New Roman" w:hAnsi="Times New Roman"/>
          <w:i/>
          <w:sz w:val="28"/>
          <w:szCs w:val="28"/>
        </w:rPr>
        <w:t>игол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а «Слушай внимательно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красный кружок, услышав в стихотворении слово, начинающееся со звука [И]: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, Инна  и Илюшка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несут игрушки.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у них – игра,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вольна детвор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гра «Соберем словечко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оизносите звук [И], а я буду договаривать слово. Какое слово получится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ГРУШКА                                 И-ЗЮ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ГОЛКА                                     И-КР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ЗБУШКА                                  И-ЮН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ИСКА                                      И-ЮЛЬ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2. Итог занятия.</w:t>
      </w:r>
      <w:r>
        <w:rPr>
          <w:b/>
          <w:bCs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нькова Христина Викторо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0:00Z</dcterms:created>
  <dc:creator>SamLab.ws</dc:creator>
  <dc:description/>
  <cp:keywords/>
  <dc:language>en-US</dc:language>
  <cp:lastModifiedBy>SamLab.ws</cp:lastModifiedBy>
  <cp:lastPrinted>2009-11-15T18:13:00Z</cp:lastPrinted>
  <dcterms:modified xsi:type="dcterms:W3CDTF">2009-11-17T15:59:00Z</dcterms:modified>
  <cp:revision>18</cp:revision>
  <dc:subject/>
  <dc:title/>
</cp:coreProperties>
</file>