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автоматизации звука «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вук «Ш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крепление знаний о механизме образования звука «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ление понятий звук, слог, слово, предложение,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ление понятий звуковой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ение словаря по темам игрушки, цветы, одежда, лакомства на основе слов, содержащий данный зв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ить навыки образования существительных  П.и.ед. числа и множественного, существительных в форме И.п. мн.ч., образования существительных с уменьшительно – ласкательным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актическое усвоение приставочных глаго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Коррекцион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ление условно – рефлекторных связей на данный артикуляционно – акустический образ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ление правильного произношения звука «Ш» в различных речевых структ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общей, мелкой и артикуляционно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фонематического слуха,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ление навыков звукового анализа (определение позиции звука в слове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самоконтроля через слуховой, зрительный, кинестетический и тактильно – вибрационны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мотивационной направленности на получение качестве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арточки – символы для артикуляционной гимнастики, план анализа артикуляции звука, игрушки: кукла Маша, мышка, петушок, лошадка, мишка, предметные картинки, корзинка, подарочная коробка, открытка, загадки, паровоз (для определения позиции звука в слове), столик сервированный для чаеп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правильного произношения звука в изолированно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артикуляции и характеристика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мелко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репление правильного произношения звука в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репление правильного произношения звука в словах, словосочет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ым анализом (определение места звука в сло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ое усвоение приставочных глаголов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репление правильного произношения звука в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фонематического сл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репление правильного произношения звука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тог занятия. Домашнее задание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 ребята.  Сегодня к нам на занятие пришли гости – воспитатели нашего детского сада- посмотреть чему же с вами мы уже научил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, что мы с вами сможем показать какие вы внимательные, старательные, правильно выполняете поставленные перед вами  задания, помогаете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осится ку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годня в нашем детском саду у игрушек праздник: у куклы Маши день рождения. И к нам она пришла, чтобы нас пригласить на свой день рож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лушайте еще раз как зовут нашу именинницу – Ма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а. Какой звук в имени я четко выделила? (звук </w:t>
            </w:r>
            <w:r>
              <w:rPr>
                <w:b/>
                <w:sz w:val="28"/>
                <w:szCs w:val="28"/>
              </w:rPr>
              <w:t>Ш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годня мы побываем с вами в гостях и вместе с ней закрепим умение четко и правильно произносить звук «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вспомним гимнастику для язычка и покажем ее Маш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я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ое вар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ш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 карточки – симв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изнесем звук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оизносят звук по очереди самостоя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убы когда произносят звук «Ш»? (кругл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ходится кончик языка? (вверх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воздушная струя выходит? (теплая, плавная, непрерыв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 работает или нет?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гласный или согласный? (согл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онкий или глухой? (глух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твер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вспомним гимнастику для пальцев р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ша Маша рано встал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 всех пересчитала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анюши на подушке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Иринки на перинке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трушка в колпачк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бовом сундучк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покажем Ма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 , как четко мы умеем произносить звук «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 в слогах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а –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о –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у –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вижениями р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, давайте с вами отгадаем загадки и узнаем, кто же пришел к Ма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 на день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пытцем постуч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хочешь прокач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мотри как я красив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роши и хвост и гри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ерстка моя глад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 же я …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 лошад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крошка, боится кош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ее домишк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это?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ышк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ньше всех  вста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 – ка – реку» по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олове гребешо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же это? …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(петушок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он спит в берлог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роза прячет но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м ходит без дорог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сосен и берез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шиш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ый ….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ми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с чем идут на день рождения? (с подар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гости пришли к кукле Маши на день рождения с подарками. А поджарки эти не простые, а с секретами и заданиями. Выполним эти задания и кукла Маша будет очень этому р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шадка принесла в подарок картинки И она хочет подарить те, в названии которых встречается звук «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 (дети отбирают картинки в названии которых встречается звук «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 паровозике мы отвезем подарки лошадки Маше: но так, чтобы в первом окошке вагонов были те картинки, где звук «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 - в начале слова, во втором окошке – где звук «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 в середине слова, а в третьем окошке – картинки в названии которых звук «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 - находится в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шка в гости прибеж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зарядку делать ст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шка лапки подним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потом их опус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олу искала кр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считала быстро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 в уголке си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евелится не хо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и мышка пришла с подарком. Давайте посмотрим, что там лежит? (педагог достает коробо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все аккуратно сложено в стопочку. Что на чем леж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т Чебур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Чебурашке руб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убашке - карм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 кармашках- матре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матрешках – ром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 очереди поговаривают словосочет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ушок принес в подарок…..шары. Что спрятано в шарах? Посмотрите внимательно и скажите чт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шка, ромашка, ландыш   (игра «Один – мног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рф, шуба, подушка  (игра «Назови ласков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решка, неваляшка, карт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ка  сейчас расскажет нам о том, как он шел  на день рождение Маши. А мы с вами будем внимательно слушать и заканчивать е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по лесу ….(шел) и к избушке …..(подоше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ом в избушку я ….(зашел), и ничего там не …(наш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дорожке я …(пошел),  и в гости к Маше я …(приш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ют соответствующие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ка сочинил для имениннице стихи. Но по дороге некоторые слова в стихах перепутались, давайте поможем Мишке и вернем слова на свои места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лезла из норки (ши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неё упала (мы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с сестрой посуду ( ши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ряды кукле (мы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 кустом сидели (ши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осне висели ( мы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дница надула (шу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подходят ей все (гу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воздухе летала (к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локо лакала (м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аша приготовила нам всем угощения, и хотела, чтобы мы съели вначале те лакомства, в названии которых встречается звук «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ните в ладоши, если услышите слово со звуком «Ш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трушка, конфеты, пирог, вишня, виноград, груша, шоколад, мармелад, окр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давайте с вами тоже сделаем кукле Маше подарок и прочитаем ей стихи, в которых встречается звук «Ш». слова в которых встречается данный звук необходимо проговаривать четко, выразительно, правильно, и это будет самый лучший подарок для нашей именин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Есть на новом пла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 меня карма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кармашках эт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шиты ром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Хороши штанишк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 нашего малыш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 за кармаш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мешки а пряж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ла Маша благодарит Вас за помощь и за те подарки которые Вы ей подарили. Ей очень понравились ваши ответы, как вы выполняли задания, четко и правильно произносили звук «Ш». и приглашает нас снова в гости. Маша приготовила для вас небольшие сюрпризы: для вас она сшила подушечки и на них сделала вышивку. Если вы соедините точки на подушечки линией , то узнаете, кого нарисовала Маша на подушках. Раскрасьте их дома и подарите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настало время нам прощаться скажем всем до свидания и до новых встреч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открытого мероприятия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я – логопе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тему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Автоматизация звука «Ш»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24:00Z</dcterms:created>
  <dc:creator>Master</dc:creator>
  <dc:description/>
  <cp:keywords/>
  <dc:language>en-US</dc:language>
  <cp:lastModifiedBy>Комп</cp:lastModifiedBy>
  <cp:lastPrinted>2006-02-08T16:36:00Z</cp:lastPrinted>
  <dcterms:modified xsi:type="dcterms:W3CDTF">2014-03-11T15:30:00Z</dcterms:modified>
  <cp:revision>8</cp:revision>
  <dc:subject/>
  <dc:title/>
</cp:coreProperties>
</file>