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и  проведения  открытого  занятия  п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ому  развитию  детей  подготовительной  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е  группы  №10  МДОУ  ЦРР - детский  сад  «Солнышк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товска  Тамбовской 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    Клевжиц Т.П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проведения: 28.10.08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ма  занятия:</w:t>
      </w:r>
      <w:r>
        <w:rPr>
          <w:sz w:val="28"/>
          <w:szCs w:val="28"/>
        </w:rPr>
        <w:t xml:space="preserve">  Ищем  кла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сто  проведения:</w:t>
      </w:r>
      <w:r>
        <w:rPr>
          <w:sz w:val="28"/>
          <w:szCs w:val="28"/>
        </w:rPr>
        <w:t xml:space="preserve">  Групповая  комна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ремя  проведения.</w:t>
      </w:r>
      <w:r>
        <w:rPr>
          <w:sz w:val="28"/>
          <w:szCs w:val="28"/>
        </w:rPr>
        <w:t xml:space="preserve">  9.0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 30  мин.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исковую активность детей, способность самостоятельно мысли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 смежные числ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относить количество предметов с цифр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на листе бумаги в клетк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геометрические предста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роить свои высказывания, дать высказаться товарищ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необходимости  и ценности математических знаний в жизн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лан-схема группы с заданиями, карточки с заданиями по количеству детей, магнитные цифры, мольберт, магнитная доска, карандаши, листы в клетку, сундучок с сюрприз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</w:t>
      </w:r>
    </w:p>
    <w:p>
      <w:pPr>
        <w:pStyle w:val="Style15"/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область – «Познание» (Формирование элементарных математических представлений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задачам и содержанию психолого-педагогической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,  «Социализация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средствам организации и оптимизации образовательного процес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, «Чтение художественной литературы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, коммуникативная, двигательная, продуктив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спитатель: Дети, сегодня утром в группе, я нашла конверт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), а в нём какое-то непонятное посл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ёт из конверта лист со схематичными изображением групповой комнаты и цифровым обозначением отдельных мест в группе; дети рассматривают посла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думаете, дети, что это такое? (</w:t>
      </w:r>
      <w:r>
        <w:rPr>
          <w:i/>
          <w:sz w:val="28"/>
          <w:szCs w:val="28"/>
        </w:rPr>
        <w:t>Выслушивает предложения детей, фиксируя внимание  на более  точных, правильных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дети, я бы тоже назвала это планом-схемой. Только мне не понятно, зачем нам её прислали, с какой целью. А вы понимаете? Алёша, ты как считаешь? А что по этому поводу думает Марина? Мне кажется, Паша догадался, он так внимательно рассматривает план-схему. Поделись с нами своей догадкой. Денис, а какие у тебя соображения? Дети, вот каждый из вас высказал своё мнение. Все мнения разные. Какое из них правильное так и не понятно. И всё же давайте решим, что мы будем делать с этой  схемой. Ты что предлагаешь Настя? А ты Яна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я думаю, что Яна права, выполним по очереди все обозначенные на схеме задания. Вдруг что-то прояснить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 нашей схеме много препятствий, которые нам придётся преодолеть. Вы готовы? Тогда в путь. Чтобы перейти через лес, нужно выполнить задание №1: «Обозначить количество предметов цифрой». ( </w:t>
      </w:r>
      <w:r>
        <w:rPr>
          <w:i/>
          <w:sz w:val="28"/>
          <w:szCs w:val="28"/>
        </w:rPr>
        <w:t>Вместе  с  детьм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дходит  к  столу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десь карточки с нарисованными предметами. Нужно посчитать предметы и поставить нужную цифру. Молодцы! С первым заданием справились. Что у нас дальше? Кто прочитает план-схему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енис: «Мольберт с клоуном». Но чтобы двигаться дальше, нужно знать геометрические фигур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тут нарисован неверный портрет. Каких на портрете деталей нет? Давайте поможем клоуну найти не достающие фигур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Дети по очереди помогают клоуну поправить портрет). </w:t>
      </w:r>
      <w:r>
        <w:rPr>
          <w:sz w:val="28"/>
          <w:szCs w:val="28"/>
        </w:rPr>
        <w:t xml:space="preserve"> Воспитатель:  Куда же идти дальше? Какое  задание  следующее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ина: На плане-схеме №3  отмечены  речка и шкафы с «камушкам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спитатель: Чтобы перейти речку, надо собрать камни. В шкафчике картонные «камушки». На обратной стороне написано число. Дети,  берем  по  очереди один  камушек  и  называем  соседей изображённого числа. Всех соседей мы назвали, дальше дружно зашаг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уда же дальше нас ведёт план-схема? Кто назовёт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ёша – здесь «горы и доска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Перед нами высокая гора. Добраться до вершины нелегко. Но мы не боимся трудностей. Надо только вставить в пустую клеточку число, которого не хватает, чтобы получить число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по очереди вставляют магнитные цифры</w:t>
      </w:r>
      <w:r>
        <w:rPr>
          <w:sz w:val="28"/>
          <w:szCs w:val="28"/>
        </w:rPr>
        <w:t xml:space="preserve">). Вот мы и поднялись на гору. Посмотрим что же у нас дальше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стя – портре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пройдём за парты и выполним задани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риентировка на листе бумаги в клетку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очки с двумя числами. Нужно сравнить 2 числа между собой и поставить знаки  «&gt;», «&lt;»,  «=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мы отдохнём. Гимнастика для глаз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. №1.  Крепко  зажмурим  глаза  на  3  секунды, теперь  открываем.  Еще  раз  закрываем  и  опять  открываем. ( Повторить  6 раз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. №2.  Быстро  моргаем  в  течение  15 сек. (Повторить 3раз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. №3. Закрываем  глаза  и  массируем  веки  круговыми  движениями  пальца  1  минутк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эти  упражнения  укрепляют  мышцы  век,  расслабляют  мышцы  глаз,  улучшают  их  кровоснабж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все препятствия мы прошли?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– н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 же идём дальше? Кирилл – задание №6 – аквариу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йдёмте, посмотрим, что же там. Подходят. Смотрите, в углу сундучок – его охраняет старый сверчок. «Сначала загадку мою отгадайте, лишь после этого клад забирай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этого цветка 4 лепестка (показывает). А сколько лепестков у 2х таких цветков?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ж, задачку вы решили, клад вы видно заслужи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как вы считаете, что помогло нам отыскать клад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асширяет и уточняет ответы дете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правы, дети, конечно, нам очень помогло то, что мы уже многое знаем и умеем.  Умеем правильно пользоваться планом-схемой, умеем считать, сравнивать между собой числа, знаем цифры и геометрические формы. Без этих знаний и умений мы бы клад не отыска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(Воспитатель берёт сундучок, открывает, показывает, раздаёт подарк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49:00Z</dcterms:created>
  <dc:creator>---</dc:creator>
  <dc:description/>
  <cp:keywords/>
  <dc:language>en-US</dc:language>
  <cp:lastModifiedBy>методист</cp:lastModifiedBy>
  <dcterms:modified xsi:type="dcterms:W3CDTF">2013-04-11T05:00:00Z</dcterms:modified>
  <cp:revision>20</cp:revision>
  <dc:subject/>
  <dc:title/>
</cp:coreProperties>
</file>