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Клуб «Будущий первоклассни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нинг  на тему: «По следам Буратино» для детей и родителей направленный на развитие коммуникативных навыков, речи, мышления, внимания и мелкой моторики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января 2013 года</w:t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в 17.3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лиева Ульяна Шухратовна (воспитатель по физкультуре) – </w:t>
      </w:r>
      <w:r>
        <w:rPr>
          <w:sz w:val="28"/>
          <w:szCs w:val="28"/>
        </w:rPr>
        <w:t>Артем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ксаева Людмила Никола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группы №5) – </w:t>
      </w:r>
      <w:r>
        <w:rPr>
          <w:sz w:val="28"/>
          <w:szCs w:val="28"/>
        </w:rPr>
        <w:t>сопровождение детей во время тренин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рушина Тамара Михайловна (воспитатель группы№2) – </w:t>
      </w:r>
      <w:r>
        <w:rPr>
          <w:sz w:val="28"/>
          <w:szCs w:val="28"/>
        </w:rPr>
        <w:t>Лиса Али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арова Мария Петровна (воспитатель группы №7) – </w:t>
      </w:r>
      <w:r>
        <w:rPr>
          <w:sz w:val="28"/>
          <w:szCs w:val="28"/>
        </w:rPr>
        <w:t>Кот Базил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ина Эльмира Салимовна (воспитатель группы №7) – </w:t>
      </w:r>
      <w:r>
        <w:rPr>
          <w:sz w:val="28"/>
          <w:szCs w:val="28"/>
        </w:rPr>
        <w:t>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влова Надежда Александровна (педагог – психолог) – </w:t>
      </w:r>
      <w:r>
        <w:rPr>
          <w:sz w:val="28"/>
          <w:szCs w:val="28"/>
        </w:rPr>
        <w:t>Тортил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чикина Юлия Васильевна (учитель – логопед) – </w:t>
      </w:r>
      <w:r>
        <w:rPr>
          <w:sz w:val="28"/>
          <w:szCs w:val="28"/>
        </w:rPr>
        <w:t>Мальв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на Мария Васильевна (музыкальный руководитель)</w:t>
      </w:r>
      <w:r>
        <w:rPr>
          <w:sz w:val="28"/>
          <w:szCs w:val="28"/>
        </w:rPr>
        <w:t xml:space="preserve"> – музыкальное сопровождение тренин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чева Екатерина Сергеевна (воспитатель группы №5) – </w:t>
      </w:r>
      <w:r>
        <w:rPr>
          <w:sz w:val="28"/>
          <w:szCs w:val="28"/>
        </w:rPr>
        <w:t>Ведущая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дети подготовительной и старших групп (№2, 5 и 7) и их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ыкальный зал входят ведущий, дети и их родители. Родители присаживаю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крашенном зале играет приятная тих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, как здесь чудесно, волшебно, красиво. Мы с Вами попали в сказку! Вот только в каку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и в зал входит Мальвина с маленьким сундуч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Здравствуйте, ребята! Как хорошо, что я вас встретила. У меня случилась неприятность, я не могу найти своего друга Буратино. У него есть золотой ключик, которым я смогу открыть вот этот сундучок. Вы его не видели? </w:t>
      </w:r>
      <w:r>
        <w:rPr>
          <w:i/>
          <w:sz w:val="28"/>
          <w:szCs w:val="28"/>
        </w:rPr>
        <w:t>(дети: - Нет!)</w:t>
      </w:r>
      <w:r>
        <w:rPr>
          <w:sz w:val="28"/>
          <w:szCs w:val="28"/>
        </w:rPr>
        <w:t xml:space="preserve"> А вы мне поможете его найти? </w:t>
      </w:r>
      <w:r>
        <w:rPr>
          <w:i/>
          <w:sz w:val="28"/>
          <w:szCs w:val="28"/>
        </w:rPr>
        <w:t xml:space="preserve">(Дети: - Да!) </w:t>
      </w:r>
      <w:r>
        <w:rPr>
          <w:sz w:val="28"/>
          <w:szCs w:val="28"/>
        </w:rPr>
        <w:t>Тогда нам с вами надо отправляться в пу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мелкой моторики.</w:t>
      </w:r>
      <w:r>
        <w:rPr>
          <w:i/>
          <w:sz w:val="28"/>
          <w:szCs w:val="28"/>
        </w:rPr>
        <w:t xml:space="preserve"> Ведущий, Мальвина и дети оправляются в путь (играет музыка, дети идут по кругу периметра зала, а по дороге встречают друзей Мальвины (жучков, паучков, бабочек, лягушонка, рыбку, птичек), и здороваются с ними с помощью игровой пальчиковой гимна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ребята, посмотрите, это мои друзья жучки-паучки. Давайте с ними поздороваем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Жук летит, жужжит, жужжит</w:t>
        <w:br/>
        <w:t>И усами шевелит.</w:t>
      </w:r>
    </w:p>
    <w:p>
      <w:pPr>
        <w:pStyle w:val="Style18"/>
        <w:rPr/>
      </w:pPr>
      <w:r>
        <w:rPr>
          <w:i/>
        </w:rPr>
        <w:t>Пальчики в кулачок.</w:t>
      </w:r>
      <w:r>
        <w:rPr/>
        <w:t xml:space="preserve"> </w:t>
      </w:r>
    </w:p>
    <w:p>
      <w:pPr>
        <w:pStyle w:val="Style18"/>
        <w:rPr>
          <w:i/>
          <w:i/>
        </w:rPr>
      </w:pPr>
      <w:r>
        <w:rPr>
          <w:i/>
        </w:rPr>
        <w:t xml:space="preserve">Указательный и мизинец </w:t>
      </w:r>
    </w:p>
    <w:p>
      <w:pPr>
        <w:pStyle w:val="Style18"/>
        <w:rPr>
          <w:i/>
          <w:i/>
        </w:rPr>
      </w:pPr>
      <w:r>
        <w:rPr>
          <w:i/>
        </w:rPr>
        <w:t xml:space="preserve">разведены в стороны, </w:t>
      </w:r>
    </w:p>
    <w:p>
      <w:pPr>
        <w:pStyle w:val="Style18"/>
        <w:rPr>
          <w:i/>
          <w:i/>
        </w:rPr>
      </w:pPr>
      <w:r>
        <w:rPr>
          <w:i/>
        </w:rPr>
        <w:t>ребенок шевелит и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  <w:t>Птенчики в гнезде</w:t>
      </w:r>
    </w:p>
    <w:p>
      <w:pPr>
        <w:pStyle w:val="Style18"/>
        <w:rPr/>
      </w:pPr>
      <w:r>
        <w:rPr/>
        <w:t>Птичка крылышками машет</w:t>
        <w:br/>
        <w:t>и летит к себе в гнездо.</w:t>
        <w:br/>
        <w:t>Птенчикам своим расскажет,</w:t>
        <w:br/>
        <w:t>где она взяла зерно.</w:t>
      </w:r>
    </w:p>
    <w:p>
      <w:pPr>
        <w:pStyle w:val="Style18"/>
        <w:rPr>
          <w:i/>
          <w:i/>
        </w:rPr>
      </w:pPr>
      <w:r>
        <w:rPr>
          <w:i/>
        </w:rPr>
        <w:t xml:space="preserve">Обхватить все пальчики </w:t>
      </w:r>
    </w:p>
    <w:p>
      <w:pPr>
        <w:pStyle w:val="Style18"/>
        <w:rPr>
          <w:i/>
          <w:i/>
        </w:rPr>
      </w:pPr>
      <w:r>
        <w:rPr>
          <w:i/>
        </w:rPr>
        <w:t xml:space="preserve">правой руки левой ладонью </w:t>
      </w:r>
    </w:p>
    <w:p>
      <w:pPr>
        <w:pStyle w:val="Style18"/>
        <w:rPr>
          <w:i/>
          <w:i/>
        </w:rPr>
      </w:pPr>
      <w:r>
        <w:rPr>
          <w:i/>
        </w:rPr>
        <w:t>и ими шеве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, см. текст. Когда со всеми друзьями Мальвины поздоровались, то: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Вот мы с вами и дошли до опушки леса. Куда же нам идти дальш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 кота и лисы. В зал входят Базилио и А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Посмотри, Базилио, кто это здесь? Это, что вы тут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Мы ищем Бурати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мышления и вним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Аааа! Ну, мы бы вам смогли помочь, но сначала выполните наше задание: Вам нужно разделиться на две команды. Одна команда будет Базилио, а другая моя. Двум командам мы дадим по набору цифр от 1 до 9. Вы можете их перемешать. Каждый ребенок возьмет себе любую одну цифру. По сигналу нужно будет как можно быстрее встать в линию так, чтобы у одной команды располагались числа по порядку убывания, а у другой возрастания. </w:t>
      </w:r>
      <w:r>
        <w:rPr>
          <w:i/>
          <w:sz w:val="28"/>
          <w:szCs w:val="28"/>
        </w:rPr>
        <w:t>Далее задания командам мен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Ну, вы конечно молодцы. Справились с заданием. Но с этим вы врятли справите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нарисованные предметы (два яблока и три груши, четыре мячика и три куклы, одну вишенку и пять клубничек и т.д.) и знаки (плюс, минус и равно). Надо составить задачи на фланелеграфе с условием, решением и отве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того как дети выполнили все задания кот и лиса с ехидством говорят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 и Базилио:</w:t>
      </w:r>
      <w:r>
        <w:rPr>
          <w:sz w:val="28"/>
          <w:szCs w:val="28"/>
        </w:rPr>
        <w:t xml:space="preserve"> - Идите прямо, прямо, прямо, а там повернёте…  </w:t>
      </w:r>
      <w:r>
        <w:rPr>
          <w:i/>
          <w:sz w:val="28"/>
          <w:szCs w:val="28"/>
        </w:rPr>
        <w:t>И смеясь убег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 и с возмущением):</w:t>
      </w:r>
      <w:r>
        <w:rPr>
          <w:sz w:val="28"/>
          <w:szCs w:val="28"/>
        </w:rPr>
        <w:t xml:space="preserve"> И что нам теперь делать? Непонятно куда идти, где поверну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вайте отправимся вперед. </w:t>
      </w:r>
      <w:r>
        <w:rPr>
          <w:i/>
          <w:sz w:val="28"/>
          <w:szCs w:val="28"/>
        </w:rPr>
        <w:t xml:space="preserve">Чуть-чуть проходят вперед, и видят что-то леж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- Ребята, это нам подсказка. Мы должны выполнить эти задания и тогда, узнаем, кто нам поможет найти Бурати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фонематического слуха (восприятия) и произво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я буду говорить вам слова, если в слове есть звук «с» - то хлопните в ладоши и поставьте синий квадратик в табличку. Если звука нет, то квадратик остается пустой. Квадратики заполняем по порядку, слева на право, и сверху вниз. </w:t>
      </w:r>
      <w:r>
        <w:rPr>
          <w:i/>
          <w:sz w:val="28"/>
          <w:szCs w:val="28"/>
        </w:rPr>
        <w:t>Табличка в квадратиках 5*4. Получается картинка в виде соба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какие вы молодцы! Посмотрите, что у нас получилось? (Дети – Собака) Да! А у меня есть такой друг – щенок. Вы знаете, как его зовут? (Дети – Артемон). Да! Давайте его позов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ет веселая музыка. Дети зовут Артемона. В зал вбегает Артем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коммуникативных навы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А вот и я, друзья, Артемон! Я слышал, вы ищете Буратино. Если вы дружные, смелые и умелые, я вам помогу. Сейчас проверим, сможете ли вы быстро находить своего друга. </w:t>
      </w:r>
      <w:r>
        <w:rPr>
          <w:i/>
          <w:sz w:val="28"/>
          <w:szCs w:val="28"/>
        </w:rPr>
        <w:t xml:space="preserve">Проводится игра «ПЕРЕПЛЕТ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роводится полоса препятствий. Дети разбиваются на пары, один закрывает глаза, а другой его проводит, как поводы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Я вижу, что вы очень дружные, и всегда готовы придти на помощь другу. Вы не заметили, как часть пути уже прошли. А теперь вам поможет Тортила. </w:t>
      </w:r>
      <w:r>
        <w:rPr>
          <w:i/>
          <w:sz w:val="28"/>
          <w:szCs w:val="28"/>
        </w:rPr>
        <w:t>В углу сидит черепаха Тор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Давайте, с ней поздороваемся. </w:t>
      </w:r>
      <w:r>
        <w:rPr>
          <w:i/>
          <w:sz w:val="28"/>
          <w:szCs w:val="28"/>
        </w:rPr>
        <w:t>Дети здоро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Что? Я не слышу? </w:t>
      </w:r>
      <w:r>
        <w:rPr>
          <w:i/>
          <w:sz w:val="28"/>
          <w:szCs w:val="28"/>
        </w:rPr>
        <w:t>Дети громче здоро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А кто вы? Я не вижу? </w:t>
      </w:r>
      <w:r>
        <w:rPr>
          <w:i/>
          <w:sz w:val="28"/>
          <w:szCs w:val="28"/>
        </w:rPr>
        <w:t>Дети говорят мы или называют сво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Я не понимаю! Лягушки похлопайте. </w:t>
      </w:r>
      <w:r>
        <w:rPr>
          <w:i/>
          <w:sz w:val="28"/>
          <w:szCs w:val="28"/>
        </w:rPr>
        <w:t>Дети не хлопают.</w:t>
      </w:r>
      <w:r>
        <w:rPr>
          <w:sz w:val="28"/>
          <w:szCs w:val="28"/>
        </w:rPr>
        <w:t xml:space="preserve"> Крокодилы потопайте. </w:t>
      </w:r>
      <w:r>
        <w:rPr>
          <w:i/>
          <w:sz w:val="28"/>
          <w:szCs w:val="28"/>
        </w:rPr>
        <w:t>Дети не топают.</w:t>
      </w:r>
      <w:r>
        <w:rPr>
          <w:sz w:val="28"/>
          <w:szCs w:val="28"/>
        </w:rPr>
        <w:t xml:space="preserve"> Карабасы Барабасы попрыгайте! </w:t>
      </w:r>
      <w:r>
        <w:rPr>
          <w:i/>
          <w:sz w:val="28"/>
          <w:szCs w:val="28"/>
        </w:rPr>
        <w:t>Дети не прыгают.</w:t>
      </w:r>
      <w:r>
        <w:rPr>
          <w:sz w:val="28"/>
          <w:szCs w:val="28"/>
        </w:rPr>
        <w:t xml:space="preserve"> Девочки, похлопайте. А теперь, мальчики – потопайте. А теперь, все вместе попрыгайте. </w:t>
      </w:r>
      <w:r>
        <w:rPr>
          <w:i/>
          <w:sz w:val="28"/>
          <w:szCs w:val="28"/>
        </w:rPr>
        <w:t>Дети хлопают, прыгают и прыгают.</w:t>
      </w:r>
      <w:r>
        <w:rPr>
          <w:sz w:val="28"/>
          <w:szCs w:val="28"/>
        </w:rPr>
        <w:t xml:space="preserve"> Ну, теперь, я поняла, кто ко мне пришел. Я рада вас видеть и мальчиков и девочек. Что у Вас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Тортилочка, мы ищем Бурати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речи, внимания, мышления, памяти, вообра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Ребята, а вы знаете, кто такой Буратино? Какой он? Что он умеет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Я вас хотела попросить о помощи. У меня все мои сказки перепутались. Попробуйте их правильно собрать и рассказать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картинки по смыслу и составляю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Спасибо, ребята, вам за помощь. А теперь, вам надо торопиться, чтобы освободить Буратино. Его обманули и закрыли в сундуке Алиса и Базилио. Они не хотели, чтобы он оправился в школу! Помогите ему. Этот сундук находится у самого большого дуб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- Я найду доро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Тортилу, и оправляются в путь…. Подходят к сундуку. На нем висит кодовый замок. А рядом спят лиса и ко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внимания, логического мышления, вообра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и кот просып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Вы хотите помочь Буратино?! Тогда вам надо открыть кодовый замок. Сначала отгадайте первую цифру, она больше 3 и меньше 5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равляются с заданиями, поочередно угадывая цифры на замке. Открывают замок. Из сундука вылезает Буратино. Алиса и Базилио убег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Спасибо, вам друзья за помощь. Теперь, я смогу попасть в школу! А ведь там так много интересного и там меня ждут друзья. Даже танцевать захотелось. Ребята, а давайте вместе потанцуем. </w:t>
      </w:r>
      <w:r>
        <w:rPr>
          <w:i/>
          <w:sz w:val="28"/>
          <w:szCs w:val="28"/>
        </w:rPr>
        <w:t>Играет песня «Бу-ра-ти-но!» Дети повторяют движения за героями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уратино, а где твой золотой ключик?! Он очень нужен Мальв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- Вот он! </w:t>
      </w:r>
      <w:r>
        <w:rPr>
          <w:i/>
          <w:sz w:val="28"/>
          <w:szCs w:val="28"/>
        </w:rPr>
        <w:t xml:space="preserve">Достает и отдает Мальви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вина открывает ключом сундучок, а там вкусный сюрприз для детей. Детям раздаются уго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3:00Z</dcterms:created>
  <dc:creator>GEG</dc:creator>
  <dc:description/>
  <cp:keywords/>
  <dc:language>en-US</dc:language>
  <cp:lastModifiedBy>Юля</cp:lastModifiedBy>
  <cp:lastPrinted>2013-01-28T13:36:00Z</cp:lastPrinted>
  <dcterms:modified xsi:type="dcterms:W3CDTF">2014-11-18T20:24:00Z</dcterms:modified>
  <cp:revision>16</cp:revision>
  <dc:subject/>
  <dc:title/>
</cp:coreProperties>
</file>